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w:t>
      </w:r>
      <w:r>
        <w:rPr>
          <w:sz w:val="48"/>
          <w:szCs w:val="48"/>
        </w:rPr>
        <w:t>美女写真集大型肉感女性写真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BBW</w:t>
      </w:r>
      <w:r>
        <w:rPr>
          <w:sz w:val="32"/>
          <w:szCs w:val="32"/>
        </w:rPr>
        <w:t>美女写真集如此受欢迎？</w:t>
      </w:r>
      <w:r>
        <w:rPr>
          <w:sz w:val="32"/>
          <w:szCs w:val="32"/>
        </w:rPr>
        <w:t>&lt;/p&gt;&lt;p&gt;&lt;img src="/static-img/2PnPTI9eMLvhdPaj0EZYIF62zjXOFAA_oVWJN-q8p7WticosjzSMj7VMgXhAxz8M.jpg"&gt;&lt;/p&gt;&lt;p&gt;</w:t>
      </w:r>
      <w:r>
        <w:rPr>
          <w:sz w:val="32"/>
          <w:szCs w:val="32"/>
        </w:rPr>
        <w:t>在这个快节奏的世界里，我们常常被追求完美的形象所困扰，但是在</w:t>
      </w:r>
      <w:r>
        <w:rPr>
          <w:sz w:val="32"/>
          <w:szCs w:val="32"/>
        </w:rPr>
        <w:t>BBW</w:t>
      </w:r>
      <w:r>
        <w:rPr>
          <w:sz w:val="32"/>
          <w:szCs w:val="32"/>
        </w:rPr>
        <w:t>（</w:t>
      </w:r>
      <w:r>
        <w:rPr>
          <w:sz w:val="32"/>
          <w:szCs w:val="32"/>
        </w:rPr>
        <w:t>Big Beautiful Women</w:t>
      </w:r>
      <w:r>
        <w:rPr>
          <w:sz w:val="32"/>
          <w:szCs w:val="32"/>
        </w:rPr>
        <w:t>，大型美丽女性）的世界中，这种追求被颠覆了。</w:t>
      </w:r>
      <w:r>
        <w:rPr>
          <w:sz w:val="32"/>
          <w:szCs w:val="32"/>
        </w:rPr>
        <w:t>BBW</w:t>
      </w:r>
      <w:r>
        <w:rPr>
          <w:sz w:val="32"/>
          <w:szCs w:val="32"/>
        </w:rPr>
        <w:t>不仅仅是关于体型，更是一种对女性魅力的赞歌。它们展示了一个不同的美，是一种更加真实、自然的存在。</w:t>
      </w:r>
      <w:r>
        <w:rPr>
          <w:sz w:val="32"/>
          <w:szCs w:val="32"/>
        </w:rPr>
        <w:t>&lt;/p&gt;&lt;p&gt;</w:t>
      </w:r>
      <w:r>
        <w:rPr>
          <w:sz w:val="32"/>
          <w:szCs w:val="32"/>
        </w:rPr>
        <w:t>高分辨率摄影技术让我们能够更深入地感受到这些巨大的女性魅力。在高清</w:t>
      </w:r>
      <w:r>
        <w:rPr>
          <w:sz w:val="32"/>
          <w:szCs w:val="32"/>
        </w:rPr>
        <w:t>BBWBBWBBWBBWBBWBBW</w:t>
      </w:r>
      <w:r>
        <w:rPr>
          <w:sz w:val="32"/>
          <w:szCs w:val="32"/>
        </w:rPr>
        <w:t>的照片中，每一寸肌肤都显得那么细腻，每一个曲线都似乎在向我们诉说着她的故事。这种照片不仅仅是视觉上的享受，它们还传递了一种生活态度，一种接受自我、欣赏他人的一种心态。</w:t>
      </w:r>
      <w:r>
        <w:rPr>
          <w:sz w:val="32"/>
          <w:szCs w:val="32"/>
        </w:rPr>
        <w:t>&lt;/p&gt;&lt;p&gt;&lt;img src="/static-img/R9rqrHBgzFYBxaNx6grGL162zjXOFAA_oVWJN-q8p7XhTC5f_DP_9kLi74zep2gwe-K6OohnieDC9Mn-WPLL-VvaNWM4S4DFH5vivgk1Dp2Ds1pGB1IJJIv-5AYu6-GerJKbcWSaUaqxg_7EpbM4xS9QSOIW4HKqWTFP0hWzTW5zRiozkvUjGfQlsV8lwKkY4rsXVUr38pSyhM1T3QjsgPIgG_aJN-5Nq2HPL1Cmk5Q.jpg"&gt;&lt;/p&gt;&lt;p&gt;</w:t>
      </w:r>
      <w:r>
        <w:rPr>
          <w:sz w:val="32"/>
          <w:szCs w:val="32"/>
        </w:rPr>
        <w:t>这类写真集往往会有专业的人物造型师和摄影师参与，他们通过精心挑选服装和背景，以及巧妙运用光影，捕捉到了这些女性独特的气质。在这样的环境下，即使是最简单的一张照片也能展现出一种特殊的艺术魅力。</w:t>
      </w:r>
      <w:r>
        <w:rPr>
          <w:sz w:val="32"/>
          <w:szCs w:val="32"/>
        </w:rPr>
        <w:t>&lt;/p&gt;&lt;p&gt;</w:t>
      </w:r>
      <w:r>
        <w:rPr>
          <w:sz w:val="32"/>
          <w:szCs w:val="32"/>
        </w:rPr>
        <w:t>然而，值得注意的是，不同的人可能会对“大”这一概念有不同的理解，有些人可能更倾向于欣赏那些身材匀称但并非超出平均水平的大姑娘，而有些人则偏好那种更加丰满、肉感的大美女。而对于那些真正属于这个领域内的人来说，他们通常拥有坚定的自信，也许正是这种自信给他们带来了更多尊重和关注。</w:t>
      </w:r>
      <w:r>
        <w:rPr>
          <w:sz w:val="32"/>
          <w:szCs w:val="32"/>
        </w:rPr>
        <w:t>&lt;/p&gt;&lt;p&gt;&lt;img src="/static-img/qoYDtvaSFnL_jfeZ94kFEV62zjXOFAA_oVWJN-q8p7XhTC5f_DP_9kLi74zep2gwe-K6OohnieDC9Mn-WPLL-VvaNWM4S4DFH5vivgk1Dp2Ds1pGB1IJJIv-5AYu6-GerJKbcWSaUaqxg_7EpbM4xS9QSOIW4HKqWTFP0hWzTW5zRiozkvUjGfQlsV8lwKkY4rsXVUr38pSyhM1T3QjsgPIgG_aJN-5Nq2HPL1Cmk5Q.jpg"&gt;&lt;/p&gt;&lt;p&gt;</w:t>
      </w:r>
      <w:r>
        <w:rPr>
          <w:sz w:val="32"/>
          <w:szCs w:val="32"/>
        </w:rPr>
        <w:t>除了拍摄角度和风格之外，很多时候还是那位模特本人的个性决定了她是否能够吸引观众。在高清图片中，她们展现出的活泼开朗或是优雅端庄，都成为了她们独特魅力的源泉。而当这些画像汇聚在一起，就形成了一幅幅生动而又充满情感的画卷，让人们可以从中找到自己喜欢的那份宁静与力量。</w:t>
      </w:r>
      <w:r>
        <w:rPr>
          <w:sz w:val="32"/>
          <w:szCs w:val="32"/>
        </w:rPr>
        <w:t>&lt;/p&gt;&lt;p&gt;</w:t>
      </w:r>
      <w:r>
        <w:rPr>
          <w:sz w:val="32"/>
          <w:szCs w:val="32"/>
        </w:rPr>
        <w:t>总结一下，这些高质量、高分辨率的图片不只是单纯地展示了某些类型的人群，它们更像是社会文化的一个缩影，在其中我们可以看到不同层次上人们对于“美”的定义，以及如何通过各种方式去接纳和欣赏它。这一切都让我们明白，无论身材多么标准，只要你愿意，你就可以成为那个令人惊叹的大美丽女人。</w:t>
      </w:r>
      <w:r>
        <w:rPr>
          <w:sz w:val="32"/>
          <w:szCs w:val="32"/>
        </w:rPr>
        <w:t>&lt;/p&gt;&lt;p&gt;&lt;img src="/static-img/5A_QsZxkaiDBu581ws2EHl62zjXOFAA_oVWJN-q8p7XhTC5f_DP_9kLi74zep2gwe-K6OohnieDC9Mn-WPLL-VvaNWM4S4DFH5vivgk1Dp2Ds1pGB1IJJIv-5AYu6-GerJKbcWSaUaqxg_7EpbM4xS9QSOIW4HKqWTFP0hWzTW5zRiozkvUjGfQlsV8lwKkY4rsXVUr38pSyhM1T3QjsgPIgG_aJN-5Nq2HPL1Cmk5Q.jpg"&gt;&lt;/p&gt;&lt;p&gt;&lt;a href = "/doc/279727-BBW</w:t>
      </w:r>
      <w:r>
        <w:rPr>
          <w:sz w:val="32"/>
          <w:szCs w:val="32"/>
        </w:rPr>
        <w:t>美女写真集大型肉感女性写真集</w:t>
      </w:r>
      <w:r>
        <w:rPr>
          <w:sz w:val="32"/>
          <w:szCs w:val="32"/>
        </w:rPr>
        <w:t>.doc" rel="alternate" download="279727-BBW</w:t>
      </w:r>
      <w:r>
        <w:rPr>
          <w:sz w:val="32"/>
          <w:szCs w:val="32"/>
        </w:rPr>
        <w:t>美女写真集大型肉感女性写真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