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孤存最后人类的生存之旅生存策略核战争后遗症孤独求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日孤存：最后人类的生存之旅</w:t>
      </w:r>
      <w:r>
        <w:rPr>
          <w:sz w:val="32"/>
          <w:szCs w:val="32"/>
        </w:rPr>
        <w:t>&lt;/p&gt;&lt;p&gt;&lt;img src="/static-img/oGqzJpoi0lUPJv0SViPcRtEOSHADbYuOc8swC1InR2szD3SNWmc70tcs_D_Vw2nO.jpg"&gt;&lt;/p&gt;&lt;p&gt;</w:t>
      </w:r>
      <w:r>
        <w:rPr>
          <w:sz w:val="32"/>
          <w:szCs w:val="32"/>
        </w:rPr>
        <w:t>生存的第一个问题是如何找到食物？</w:t>
      </w:r>
      <w:r>
        <w:rPr>
          <w:sz w:val="32"/>
          <w:szCs w:val="32"/>
        </w:rPr>
        <w:t>&lt;/p&gt;&lt;p&gt;</w:t>
      </w:r>
      <w:r>
        <w:rPr>
          <w:sz w:val="32"/>
          <w:szCs w:val="32"/>
        </w:rPr>
        <w:t>在世界末日之后，地球上只剩下了少数几个幸存者。他们被迫从废墟中寻找食物，以维持生命的延续。最初，他们尝试了所有可能的手段，从收集蔬菜到捕猎野兽，但随着时间的推移，他们发现自己必须适应新的环境和新的生态系统。在没有农业生产的情况下，人类不得不重新学习如何与自然界共处，这是一个艰难而痛苦的过程。</w:t>
      </w:r>
      <w:r>
        <w:rPr>
          <w:sz w:val="32"/>
          <w:szCs w:val="32"/>
        </w:rPr>
        <w:t>&lt;/p&gt;&lt;p&gt;&lt;img src="/static-img/rHCnQJfwiAZI22whfo0IQtEOSHADbYuOc8swC1InR2tPphYuue3-XKJqMxZa8mOYLs2SzWOF_kA8BqyySr_rRweuB2Hz86ETN26pMGqaZyw557ziSx7g1Opj8mjljBUJUCiC8IMHjBU__UtiRdysNXxISO_8_c74V0GqBf4X_fFs-QAERietFNJcjZKpnlwyL44QdOSJUnLt3qzfXSqGzw.jpg"&gt;&lt;/p&gt;&lt;p&gt;</w:t>
      </w:r>
      <w:r>
        <w:rPr>
          <w:sz w:val="32"/>
          <w:szCs w:val="32"/>
        </w:rPr>
        <w:t>如何面对无家可归的问题？</w:t>
      </w:r>
      <w:r>
        <w:rPr>
          <w:sz w:val="32"/>
          <w:szCs w:val="32"/>
        </w:rPr>
        <w:t>&lt;/p&gt;&lt;p&gt;</w:t>
      </w:r>
      <w:r>
        <w:rPr>
          <w:sz w:val="32"/>
          <w:szCs w:val="32"/>
        </w:rPr>
        <w:t>随着城市化进程导致大量基础设施损毁，人们失去了他们赖以居住的地方。最后的人类被迫流离失所，无家可归，他们只能依靠临时搭建或是在荒凉的地带生活。但即使如此，他们也意识到长期居住在这种环境中是不可能持续下去，因为缺乏基本生活条件如水源、医疗等必需品。</w:t>
      </w:r>
      <w:r>
        <w:rPr>
          <w:sz w:val="32"/>
          <w:szCs w:val="32"/>
        </w:rPr>
        <w:t>&lt;/p&gt;&lt;p&gt;&lt;img src="/static-img/rBAkD1KbNz156MKdpuzOyNEOSHADbYuOc8swC1InR2tPphYuue3-XKJqMxZa8mOYLs2SzWOF_kA8BqyySr_rRweuB2Hz86ETN26pMGqaZyw557ziSx7g1Opj8mjljBUJUCiC8IMHjBU__UtiRdysNXxISO_8_c74V0GqBf4X_fFs-QAERietFNJcjZKpnlwyL44QdOSJUnLt3qzfXSqGzw.jpg"&gt;&lt;/p&gt;&lt;p&gt;</w:t>
      </w:r>
      <w:r>
        <w:rPr>
          <w:sz w:val="32"/>
          <w:szCs w:val="32"/>
        </w:rPr>
        <w:t>生命力和社会秩序有多重要？</w:t>
      </w:r>
      <w:r>
        <w:rPr>
          <w:sz w:val="32"/>
          <w:szCs w:val="32"/>
        </w:rPr>
        <w:t>&lt;/p&gt;&lt;p&gt;</w:t>
      </w:r>
      <w:r>
        <w:rPr>
          <w:sz w:val="32"/>
          <w:szCs w:val="32"/>
        </w:rPr>
        <w:t>在末日后的世界里，没有政府来维护法律和秩序，因此社会很快陷入了混乱。一群人为了资源争斗起来，而另一些人则试图建立一种新的社会秩序。这一过程充满了挑战，因为它需要人们放弃过去所熟悉的权威结构，并学会合作以实现共同目标。在这个过程中，一些个体成为了领导者，而其他人则选择逃避现实，不愿意参与任何形式的组织活动。</w:t>
      </w:r>
      <w:r>
        <w:rPr>
          <w:sz w:val="32"/>
          <w:szCs w:val="32"/>
        </w:rPr>
        <w:t>&lt;/p&gt;&lt;p&gt;&lt;img src="/static-img/ZzYlV1y-ggWswLvquKmLItEOSHADbYuOc8swC1InR2tPphYuue3-XKJqMxZa8mOYLs2SzWOF_kA8BqyySr_rRweuB2Hz86ETN26pMGqaZyw557ziSx7g1Opj8mjljBUJUCiC8IMHjBU__UtiRdysNXxISO_8_c74V0GqBf4X_fFs-QAERietFNJcjZKpnlwyL44QdOSJUnLt3qzfXSqGzw.jpg"&gt;&lt;/p&gt;&lt;p&gt;</w:t>
      </w:r>
      <w:r>
        <w:rPr>
          <w:sz w:val="32"/>
          <w:szCs w:val="32"/>
        </w:rPr>
        <w:t>什么是真正意义上的社区？</w:t>
      </w:r>
      <w:r>
        <w:rPr>
          <w:sz w:val="32"/>
          <w:szCs w:val="32"/>
        </w:rPr>
        <w:t>&lt;/p&gt;&lt;p&gt;</w:t>
      </w:r>
      <w:r>
        <w:rPr>
          <w:sz w:val="32"/>
          <w:szCs w:val="32"/>
        </w:rPr>
        <w:t>随着时间推移，一些幸存者开始团结起来形成小型社区，这种变化显著地改善了他们的心理状态和生存机会。在这些社区里，每个人都扮演不同的角色，有的人负责狩猎，有的人负责照顾孩子们，还有一些专门处理医疗事务。而最终，这些小社群发展出了自己的规则和传统，使得它们能够更好地适应新环境。</w:t>
      </w:r>
      <w:r>
        <w:rPr>
          <w:sz w:val="32"/>
          <w:szCs w:val="32"/>
        </w:rPr>
        <w:t>&lt;/p&gt;&lt;p&gt;&lt;img src="/static-img/nOq9ZuBtU1fvSrEMI7_jBdEOSHADbYuOc8swC1InR2tPphYuue3-XKJqMxZa8mOYLs2SzWOF_kA8BqyySr_rRweuB2Hz86ETN26pMGqaZyw557ziSx7g1Opj8mjljBUJUCiC8IMHjBU__UtiRdysNXxISO_8_c74V0GqBf4X_fFs-QAERietFNJcjZKpnlwyL44QdOSJUnLt3qzfXSqGzw.jpg"&gt;&lt;/p&gt;&lt;p&gt;</w:t>
      </w:r>
      <w:r>
        <w:rPr>
          <w:sz w:val="32"/>
          <w:szCs w:val="32"/>
        </w:rPr>
        <w:t>如何保持知识传承？</w:t>
      </w:r>
      <w:r>
        <w:rPr>
          <w:sz w:val="32"/>
          <w:szCs w:val="32"/>
        </w:rPr>
        <w:t>&lt;/p&gt;&lt;p&gt;</w:t>
      </w:r>
      <w:r>
        <w:rPr>
          <w:sz w:val="32"/>
          <w:szCs w:val="32"/>
        </w:rPr>
        <w:t>由于技术崩溃，大多数书籍、档案馆以及科技设备都已丧失效用。但这并不意味着知识就此消亡。一些智慧之子坚持保存古代文明留下的信息，并通过口头传授给后辈们。此外，由于无法访问现代数据库，他们还必须依靠记忆力来记录历史事件、科学原理甚至简单的事实，这是一项极其艰巨且危险但又不可或缺的事业。</w:t>
      </w:r>
      <w:r>
        <w:rPr>
          <w:sz w:val="32"/>
          <w:szCs w:val="32"/>
        </w:rPr>
        <w:t>&lt;/p&gt;&lt;p&gt;</w:t>
      </w:r>
      <w:r>
        <w:rPr>
          <w:sz w:val="32"/>
          <w:szCs w:val="32"/>
        </w:rPr>
        <w:t>最后人类能否重建未来？</w:t>
      </w:r>
      <w:r>
        <w:rPr>
          <w:sz w:val="32"/>
          <w:szCs w:val="32"/>
        </w:rPr>
        <w:t>&lt;/p&gt;&lt;p&gt;</w:t>
      </w:r>
      <w:r>
        <w:rPr>
          <w:sz w:val="32"/>
          <w:szCs w:val="32"/>
        </w:rPr>
        <w:t>尽管面对诸多挑战，但那些仍然活跃在地球表面的最后人类并没有放弃希望。他们继续探索未知领域，努力恢复农业生产，以及再次开发科技。此外，由于全球变暖已经成为过去，现在这些幸存者的首要任务是修复大气层并确保地球可以支持更多生命。这将是一个漫长而困难但又充满希望的一天，最终，它将决定我们是否能够重建一个全新的未来世界。而这一切，只属于那一批顽强求生的“最后人类”。</w:t>
      </w:r>
      <w:r>
        <w:rPr>
          <w:sz w:val="32"/>
          <w:szCs w:val="32"/>
        </w:rPr>
        <w:t>&lt;/p&gt;&lt;p&gt;&lt;a href = "/doc/280385-</w:t>
      </w:r>
      <w:r>
        <w:rPr>
          <w:sz w:val="32"/>
          <w:szCs w:val="32"/>
        </w:rPr>
        <w:t>末日孤存最后人类的生存之旅生存策略核战争后遗症孤独求生</w:t>
      </w:r>
      <w:r>
        <w:rPr>
          <w:sz w:val="32"/>
          <w:szCs w:val="32"/>
        </w:rPr>
        <w:t>.doc" rel="alternate" download="280385-</w:t>
      </w:r>
      <w:r>
        <w:rPr>
          <w:sz w:val="32"/>
          <w:szCs w:val="32"/>
        </w:rPr>
        <w:t>末日孤存最后人类的生存之旅生存策略核战争后遗症孤独求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