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浪漫爱情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间由美电影：浪漫爱情的绽放</w:t>
      </w:r>
      <w:r>
        <w:rPr>
          <w:sz w:val="32"/>
          <w:szCs w:val="32"/>
        </w:rPr>
        <w:t>&lt;/p&gt;&lt;p&gt;&lt;img src="/static-img/Q4Jgi2N97MOP6ccDoADftbDvws0Hucy2XZJTW_Q2502TsskrUlTCQoOqwtoVFJL0.jpg"&gt;&lt;/p&gt;&lt;p&gt;</w:t>
      </w:r>
      <w:r>
        <w:rPr>
          <w:sz w:val="32"/>
          <w:szCs w:val="32"/>
        </w:rPr>
        <w:t>是什么让风间由美电影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间由美电影以其独特的视觉艺术和深刻的人物刻画而闻名。每一部作品都像是一幅精致的油画，通过色彩、光影和角度的巧妙运用，展现了人类的情感世界。这些电影不仅仅是关于爱情，它们是关于生活，是关于人与人之间最真挚的情感联系。</w:t>
      </w:r>
      <w:r>
        <w:rPr>
          <w:sz w:val="32"/>
          <w:szCs w:val="32"/>
        </w:rPr>
        <w:t>&lt;/p&gt;&lt;p&gt;&lt;img src="/static-img/auLsut4RLzIRtRKcRBwg2rDvws0Hucy2XZJTW_Q2503tpZDKh9HoX8w6hRd24q2Ll2ufCfM3vT0YTOrEefQaD7KwqQZtg6O5ms0X4_5BCFc.png"&gt;&lt;/p&gt;&lt;p&gt;</w:t>
      </w:r>
      <w:r>
        <w:rPr>
          <w:sz w:val="32"/>
          <w:szCs w:val="32"/>
        </w:rPr>
        <w:t>如何在风间由美电影中找到自己的影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风间由美电影，就像是在阅读一本充满诗意与哲理的小说，每一个镜头都是对生活的一次思考。一旦你被吸引进去，你会发现自己无法抗拒那些复杂多变的人物形象，他们就像是我们身边那些神秘又熟悉的人一样。在他们身上，我们可以看到自己，也可以看到我们未来的可能性。</w:t>
      </w:r>
      <w:r>
        <w:rPr>
          <w:sz w:val="32"/>
          <w:szCs w:val="32"/>
        </w:rPr>
        <w:t>&lt;/p&gt;&lt;p&gt;&lt;img src="/static-img/xZb9GW4eYYdFI-xa3hfjLbDvws0Hucy2XZJTW_Q2503tpZDKh9HoX8w6hRd24q2Ll2ufCfM3vT0YTOrEefQaD7KwqQZtg6O5ms0X4_5BCFc.jpg"&gt;&lt;/p&gt;&lt;p&gt;</w:t>
      </w:r>
      <w:r>
        <w:rPr>
          <w:sz w:val="32"/>
          <w:szCs w:val="32"/>
        </w:rPr>
        <w:t>怎么理解风间由美电影中的“浪漫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浪漫”这个词在不同的文化和时代有着不同的定义，但对于风间由美来说，这意味着一种超越现实界限的情感体验。这不是简单地表达爱情，而是一种内心深处对生命本质的追求。这种追求不仅限于恋爱关系，它更广泛地涉及到人生意义、自我探索以及存在感。</w:t>
      </w:r>
      <w:r>
        <w:rPr>
          <w:sz w:val="32"/>
          <w:szCs w:val="32"/>
        </w:rPr>
        <w:t>&lt;/p&gt;&lt;p&gt;&lt;img src="/static-img/R4jiDPLzi4cNKm-NIBYApLDvws0Hucy2XZJTW_Q2503tpZDKh9HoX8w6hRd24q2Ll2ufCfM3vT0YTOrEefQaD7KwqQZtg6O5ms0X4_5BCFc.jpg"&gt;&lt;/p&gt;&lt;p&gt;</w:t>
      </w:r>
      <w:r>
        <w:rPr>
          <w:sz w:val="32"/>
          <w:szCs w:val="32"/>
        </w:rPr>
        <w:t>在哪些方面，风間 由 美 的電影作品具有獨特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風間 由 美 的電影作品之所以獨特，不僅因為它們對視覺藝術的執著，更因為它們對故事內容與角色發展的心血倾注。而且，這些電影往往避開傳統喜悲劇走向，它們選擇了一條更加複雜曲折的人生路徑，使觀眾在看完後能夠進行深入反思。</w:t>
      </w:r>
      <w:r>
        <w:rPr>
          <w:sz w:val="32"/>
          <w:szCs w:val="32"/>
        </w:rPr>
        <w:t>&lt;/p&gt;&lt;p&gt;&lt;img src="/static-img/g0EzejmA4ikDnTXP1I_7K7Dvws0Hucy2XZJTW_Q2503tpZDKh9HoX8w6hRd24q2Ll2ufCfM3vT0YTOrEefQaD7KwqQZtg6O5ms0X4_5BCFc.jpg"&gt;&lt;/p&gt;&lt;p&gt;</w:t>
      </w:r>
      <w:r>
        <w:rPr>
          <w:sz w:val="32"/>
          <w:szCs w:val="32"/>
        </w:rPr>
        <w:t>如何评价风間 由 美 的導演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風間 由 美 作為導演，其處理叙事技巧非常高超。他善於將場景細節與人物心理狀態融合，使得整個故事緊張而充滿悬疑。他還會運用時間跳轉來揭示人物過去與現在之間複雜的情感纠葛，這種創新的敘事方式讓觀眾感到既驚奇又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風間 由 美 的電影有什麼影響力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風間 由 美 的電影不僅只停留於商業成功或藝術成就，它們更具有廣泛的社會影響力。這些作品鼓勵觀眾從日常生活中尋找詩意，用愛情來解讀世界，用映画来探索人性的奥秘。在一個快速變化、信息爆炸時代，風間，由梅这样的艺术家提供了一種静态观察，即使是在忙碌与喧嚣中也能找到片刻宁静与思考空间。</w:t>
      </w:r>
      <w:r>
        <w:rPr>
          <w:sz w:val="32"/>
          <w:szCs w:val="32"/>
        </w:rPr>
        <w:t>&lt;/p&gt;&lt;p&gt;&lt;a href = "/doc/280399-</w:t>
      </w:r>
      <w:r>
        <w:rPr>
          <w:sz w:val="32"/>
          <w:szCs w:val="32"/>
        </w:rPr>
        <w:t>风间由美电影浪漫爱情的绽放</w:t>
      </w:r>
      <w:r>
        <w:rPr>
          <w:sz w:val="32"/>
          <w:szCs w:val="32"/>
        </w:rPr>
        <w:t>.doc" rel="alternate" download="280399-</w:t>
      </w:r>
      <w:r>
        <w:rPr>
          <w:sz w:val="32"/>
          <w:szCs w:val="32"/>
        </w:rPr>
        <w:t>风间由美电影浪漫爱情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