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花月下的事场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间的春天</w:t>
      </w:r>
      <w:r>
        <w:rPr>
          <w:sz w:val="32"/>
          <w:szCs w:val="32"/>
        </w:rPr>
        <w:t>&lt;/p&gt;&lt;p&gt;&lt;img src="/static-img/5TgOQXTRRqQPW7DxTPClJQ6zlBNmORYfqpLtle4OFK_uB7iYmEnWgRdP1-8uAVfO.jpg"&gt;&lt;/p&gt;&lt;p&gt;</w:t>
      </w:r>
      <w:r>
        <w:rPr>
          <w:sz w:val="32"/>
          <w:szCs w:val="32"/>
        </w:rPr>
        <w:t xml:space="preserve">春天到来时，整个场地都被一抹淡雅的绿色所覆盖。新芽破土而出，每一片叶子都仿佛在向阳光 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，充满了生机与活力。在这样的季节里，每一次走进这片场地，都能感受到春天带来的温暖与希望。孩子们在这里追逐嬉戏，他们的声音像是一首无声的交响曲，与自然和谐共融。园丁们则忙碌着为这些小生命施肥、浇水，这些细微的情意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得如诗</w:t>
      </w:r>
      <w:r>
        <w:rPr>
          <w:sz w:val="32"/>
          <w:szCs w:val="32"/>
        </w:rPr>
        <w:t>&lt;/p&gt;&lt;p&gt;&lt;img src="/static-img/m1poutz5oauDD7qWStwQFA6zlBNmORYfqpLtle4OFK-d8pldHzA232V_wQx0kNhL--cIfYn0rTCp4_z-tL-kByBo2swIglhJ3RPMv7ucSwT5QYV9zw9Y3Ii7sneHPI41Z4WL1hpV0w2sT9OhOAuVwmfgPtYZK_JHxbGpLlc1xX9il2SR__8wwaWCIAhEtFwUHNLUjOP5oR_JGup5YuOHng.jpg"&gt;&lt;/p&gt;&lt;p&gt;</w:t>
      </w:r>
      <w:r>
        <w:rPr>
          <w:sz w:val="32"/>
          <w:szCs w:val="32"/>
        </w:rPr>
        <w:t>到了夏季，花朵开始绽放，它们各有千秋，却又相辅相成。一朵朵花儿似乎在诉说着它们自己的故事，而我们的耳边却是轻柔悦耳的声音，那是蜜蜂飞舞中发出的歌唱。这时候，我们常常会停下来，用手指轻触那些娇嫩的小瓣，或许还会忍不住低头吻上几口，就像是要将那份纯净与芬芳永远留在心中。每一次踏入这片花海，都仿佛置身于一个梦境之中，让我们的心灵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宁静</w:t>
      </w:r>
      <w:r>
        <w:rPr>
          <w:sz w:val="32"/>
          <w:szCs w:val="32"/>
        </w:rPr>
        <w:t>&lt;/p&gt;&lt;p&gt;&lt;img src="/static-img/dD6ciP8fDUN4v1sZCzla8A6zlBNmORYfqpLtle4OFK-d8pldHzA232V_wQx0kNhL--cIfYn0rTCp4_z-tL-kByBo2swIglhJ3RPMv7ucSwT5QYV9zw9Y3Ii7sneHPI41Z4WL1hpV0w2sT9OhOAuVwmfgPtYZK_JHxbGpLlc1xX9il2SR__8wwaWCIAhEtFwUHNLUjOP5oR_JGup5YuOHng.jpg"&gt;&lt;/p&gt;&lt;p&gt;</w:t>
      </w:r>
      <w:r>
        <w:rPr>
          <w:sz w:val="32"/>
          <w:szCs w:val="32"/>
        </w:rPr>
        <w:t>冬季降临后，一层薄冰覆盖了整个场地，但随着时间推移雪花纷纷扬扬，不断堆积起来，最终形成了一层厚实的雪层。在这个时候，我们穿上保暖衣物，踏出门去，在雪地里留下脚印，看着脚下的痕迹慢慢消失，这种孤独但又神秘的感觉，是冬日特有的情趣。而当太阳从云端探出头来，将它那温暖而明媚的一面洒向大地时，那个瞬间，便是最美丽也最难忘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夜下的对话</w:t>
      </w:r>
      <w:r>
        <w:rPr>
          <w:sz w:val="32"/>
          <w:szCs w:val="32"/>
        </w:rPr>
        <w:t>&lt;/p&gt;&lt;p&gt;&lt;img src="/static-img/Ti34mujG2HKtK1qKsCynsg6zlBNmORYfqpLtle4OFK-d8pldHzA232V_wQx0kNhL--cIfYn0rTCp4_z-tL-kByBo2swIglhJ3RPMv7ucSwT5QYV9zw9Y3Ii7sneHPI41Z4WL1hpV0w2sT9OhOAuVwmfgPtYZK_JHxbGpLlc1xX9il2SR__8wwaWCIAhEtFwUHNLUjOP5oR_JGup5YuOHng.jpg"&gt;&lt;/p&gt;&lt;p&gt;</w:t>
      </w:r>
      <w:r>
        <w:rPr>
          <w:sz w:val="32"/>
          <w:szCs w:val="32"/>
        </w:rPr>
        <w:t>在深夜，当月亮高悬时空，又是一个特别的时候。我们坐在寒冷的地板上，用手捧起热腾腾的手工茶，以此作为抵御寒冷的一个小小慰藉。在这种宁静寂静之际，只有偶尔传来的鸟鸣声或许还有远处路过车辆的声音打破这份沉默。但更多的是安详平和，它使得我们的内心变得更加清晰和宁静。当有人提起“场风花雪月的事”，便是在赞颂这样一个能够让人们体验到生活本质、感受自然恩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景观</w:t>
      </w:r>
      <w:r>
        <w:rPr>
          <w:sz w:val="32"/>
          <w:szCs w:val="32"/>
        </w:rPr>
        <w:t>&lt;/p&gt;&lt;p&gt;&lt;img src="/static-img/ZnXE4v0tMD1gf1vVtDkAuQ6zlBNmORYfqpLtle4OFK-d8pldHzA232V_wQx0kNhL--cIfYn0rTCp4_z-tL-kByBo2swIglhJ3RPMv7ucSwT5QYV9zw9Y3Ii7sneHPI41Z4WL1hpV0w2sT9OhOAuVwmfgPtYZK_JHxbGpLlc1xX9il2SR__8wwaWCIAhEtFwUHNLUjOP5oR_JGup5YuOHng.jpg"&gt;&lt;/p&gt;&lt;p&gt;</w:t>
      </w:r>
      <w:r>
        <w:rPr>
          <w:sz w:val="32"/>
          <w:szCs w:val="32"/>
        </w:rPr>
        <w:t>场风花雪月的事不仅仅是自然界给予我们的礼物，更包含了人类智慧与创造力的结晶。在这里，你可以看到古老建筑旁长满青苔的小径；听见古琴悠扬声响穿越时空；品尝来自不同角落世界各国菜肴等等，这一切都是文化艺术的一部分，是我们共同记忆和历史传承的一部分。如果没有这些人文景观，“场风”、“花”、“雪”、“月”的意义就可能显得单调乏味，因为它们需要具体的情境来激活其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场风花雪月的事”还是一个交流互动的地方，无论是在春夏秋冬还是日夜之间，无论是在什么样的气候条件下，它总是开放给所有想要分享、学习或者寻找灵感的人们。你可以看到来自世界各地的人们聚集在一起，他们通过不同的方式表达自己，有的是文字，有的是画笔，有的是音乐，有的是舞蹈……每个人都是故事中的主角，每个故事都是彼此之间连接线上的点点滴滴。而这个过程，就是“事”，它让我们的生活丰富多彩，也增添了一丝不易忘怀的情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一种特殊的心态状态，它允许你站在外界变化之中，同时保持内心的平稳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着生命力的展现，无论何种环境，只要有一点生机，就能绽放出独特魅力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纯洁无瑕，没有任何杂质，只为了表达爱意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遥远与孤独，但同时也是连接星辰的大桥梁——连接过去与现在、大陆之间，以及连接人的内心深处。此刻，如果再加上一段简单的话语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最珍贵的人生经历，我愿意把它记录下来，并且分享给你们。”—那么这个句子就变成了一个不可复制的宝贵遗产，被永恒保存于历史长河之中，为后世提供思考源泉，也成为未来的旅者寻觅方向灯。</w:t>
      </w:r>
      <w:r>
        <w:rPr>
          <w:sz w:val="32"/>
          <w:szCs w:val="32"/>
        </w:rPr>
        <w:t>&lt;/p&gt;&lt;p&gt;&lt;a href = "/doc/280580-</w:t>
      </w:r>
      <w:r>
        <w:rPr>
          <w:sz w:val="32"/>
          <w:szCs w:val="32"/>
        </w:rPr>
        <w:t>风中的花月下的事场间的美好回忆</w:t>
      </w:r>
      <w:r>
        <w:rPr>
          <w:sz w:val="32"/>
          <w:szCs w:val="32"/>
        </w:rPr>
        <w:t>.doc" rel="alternate" download="280580-</w:t>
      </w:r>
      <w:r>
        <w:rPr>
          <w:sz w:val="32"/>
          <w:szCs w:val="32"/>
        </w:rPr>
        <w:t>风中的花月下的事场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