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岁月中的温柔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面容</w:t>
      </w:r>
      <w:r>
        <w:rPr>
          <w:sz w:val="32"/>
          <w:szCs w:val="32"/>
        </w:rPr>
        <w:t>&lt;/p&gt;&lt;p&gt;&lt;img src="/static-img/9HlQsG_EEbqrpm47hKXHf0qlpjlB1CgK3L4RyGk_yyiCTXJ0Tj6MsvTS-PC9xRED.jpg"&gt;&lt;/p&gt;&lt;p&gt;</w:t>
      </w:r>
      <w:r>
        <w:rPr>
          <w:sz w:val="32"/>
          <w:szCs w:val="32"/>
        </w:rPr>
        <w:t>说这几年睡过的老阿姨，她的面容仿佛是时间长河中最为坚韧不拔的一块石头。岁月对她而言不过是一场又一场的风暴，她却始终保持着那份淡定的微笑。那双眼睛，就像深邃的大海，藏着无数未曾流露的情感和见证了多少风霜。她们总是在黎明破晓之际醒来，在夜幕低垂时静坐，一直陪伴着我们度过每一个清晨与每个傍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手艺</w:t>
      </w:r>
      <w:r>
        <w:rPr>
          <w:sz w:val="32"/>
          <w:szCs w:val="32"/>
        </w:rPr>
        <w:t>&lt;/p&gt;&lt;p&gt;&lt;img src="/static-img/vHove8p_JoqRaHolfqJCP0qlpjlB1CgK3L4RyGk_yyhi7ynLPJIr3TE7lzs49RkWt-gWWdNrY1Ma1aVYCBVhHfbJYSW9XRAc9F7pp4fE3eBQgYlRsYgB1xjC41-KbXDosLfJHfqDHyGmz_T8TycfUFQ0_Yf1NoEgKYe_-5O84heFLJrmeIsI4siaGKBYe5Sb.png"&gt;&lt;/p&gt;&lt;p&gt;</w:t>
      </w:r>
      <w:r>
        <w:rPr>
          <w:sz w:val="32"/>
          <w:szCs w:val="32"/>
        </w:rPr>
        <w:t>记得在寒冷的冬日里，我们围坐在炉火旁，老阿姨会轻声地给我们讲述那些古老的手工艺。她的手指灵活如同猿猴，每一次细致地提花、缝补，都透露出一种近乎艺术家的专注。在我看来，那些简单而又复杂的手工，是她心灵深处的一种表达——用自己的方式去爱，用自己的方式去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话语</w:t>
      </w:r>
      <w:r>
        <w:rPr>
          <w:sz w:val="32"/>
          <w:szCs w:val="32"/>
        </w:rPr>
        <w:t>&lt;/p&gt;&lt;p&gt;&lt;img src="/static-img/i5wqmhp0_2jLcAXT76_Oy0qlpjlB1CgK3L4RyGk_yyhi7ynLPJIr3TE7lzs49RkWt-gWWdNrY1Ma1aVYCBVhHfbJYSW9XRAc9F7pp4fE3eBQgYlRsYgB1xjC41-KbXDosLfJHfqDHyGmz_T8TycfUFQ0_Yf1NoEgKYe_-5O84heFLJrmeIsI4siaGKBYe5Sb.jpg"&gt;&lt;/p&gt;&lt;p&gt;</w:t>
      </w:r>
      <w:r>
        <w:rPr>
          <w:sz w:val="32"/>
          <w:szCs w:val="32"/>
        </w:rPr>
        <w:t>老阿姨的话语犹如春天里的细雨，无论何时何地都能让人感到温暖。他们常常是关于生活的小智慧，比如“耐心一点，不急于求成”，或者是关于生活哲学上的深刻洞察，如“世上无难事，只怕有心人。”这些话语，让我们明白了什么叫做真诚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情谊</w:t>
      </w:r>
      <w:r>
        <w:rPr>
          <w:sz w:val="32"/>
          <w:szCs w:val="32"/>
        </w:rPr>
        <w:t>&lt;/p&gt;&lt;p&gt;&lt;img src="/static-img/HBfhFskDfCsHYaLWQUwfSkqlpjlB1CgK3L4RyGk_yyhi7ynLPJIr3TE7lzs49RkWt-gWWdNrY1Ma1aVYCBVhHfbJYSW9XRAc9F7pp4fE3eBQgYlRsYgB1xjC41-KbXDosLfJHfqDHyGmz_T8TycfUFQ0_Yf1NoEgKYe_-5O84heFLJrmeIsI4siaGKBYe5Sb.jpg"&gt;&lt;/p&gt;&lt;p&gt;</w:t>
      </w:r>
      <w:r>
        <w:rPr>
          <w:sz w:val="32"/>
          <w:szCs w:val="32"/>
        </w:rPr>
        <w:t>在这个快速变化的时代，很多事情都变成了数字化和虚拟化。但对于我们来说，那些沉淀在记忆中的情谊，却永远不会随风而逝。老阿 姿教导我们的，不仅仅是如何做饭，更重要的是如何珍惜那些小小的人间温情。在她们眼中，每个人都是独特且值得尊重的人，而这份尊重，是从最基本的事情开始体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心境</w:t>
      </w:r>
      <w:r>
        <w:rPr>
          <w:sz w:val="32"/>
          <w:szCs w:val="32"/>
        </w:rPr>
        <w:t>&lt;/p&gt;&lt;p&gt;&lt;img src="/static-img/1U6xVEaUFBANawRfMT2MrEqlpjlB1CgK3L4RyGk_yyhi7ynLPJIr3TE7lzs49RkWt-gWWdNrY1Ma1aVYCBVhHfbJYSW9XRAc9F7pp4fE3eBQgYlRsYgB1xjC41-KbXDosLfJHfqDHyGmz_T8TycfUFQ0_Yf1NoEgKYe_-5O84heFLJrmeIsI4siaGKBYe5Sb.jpg"&gt;&lt;/p&gt;&lt;p&gt;</w:t>
      </w:r>
      <w:r>
        <w:rPr>
          <w:sz w:val="32"/>
          <w:szCs w:val="32"/>
        </w:rPr>
        <w:t>尽管外界多变，但老 阿 姐的心境却始终稳定。这让我想到了一句俗话：“树欲静则静”。她们知道真正要安宁，就必须先安宁自己内心。我相信，这样的内心世界才能够抵御外界一切干扰，为身边的人带去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曾经躺在床上的岁月，它们虽然过去，但它所留下的印象，却永远不会消失。而这，也许正是我学习到的最宝贵的一课：珍惜眼前的每一个瞬间，因为它们将成为未来回忆中不可或缺的一部分。而当我再次遇到类似这样的人物，我也希望能够以同样的态度去理解并珍视他们，就像当年的我那样，与他们共享那段美好的时光。</w:t>
      </w:r>
      <w:r>
        <w:rPr>
          <w:sz w:val="32"/>
          <w:szCs w:val="32"/>
        </w:rPr>
        <w:t>&lt;/p&gt;&lt;p&gt;&lt;a href = "/doc/280706-</w:t>
      </w:r>
      <w:r>
        <w:rPr>
          <w:sz w:val="32"/>
          <w:szCs w:val="32"/>
        </w:rPr>
        <w:t>老阿姨的故事岁月中的温柔守望者</w:t>
      </w:r>
      <w:r>
        <w:rPr>
          <w:sz w:val="32"/>
          <w:szCs w:val="32"/>
        </w:rPr>
        <w:t>.doc" rel="alternate" download="280706-</w:t>
      </w:r>
      <w:r>
        <w:rPr>
          <w:sz w:val="32"/>
          <w:szCs w:val="32"/>
        </w:rPr>
        <w:t>老阿姨的故事岁月中的温柔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