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乱码一二三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光溢彩探索星空传媒乱码区的艺术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光溢彩：探索星空传媒乱码区的艺术奇迹</w:t>
      </w:r>
      <w:r>
        <w:rPr>
          <w:sz w:val="32"/>
          <w:szCs w:val="32"/>
        </w:rPr>
        <w:t>&lt;/p&gt;&lt;p&gt;&lt;img src="/static-img/4XudUsmlw6134sVDB4OUqJ8fh3xm6g5n9KoYemKd0MpWcQ9jaRZIOvjZ5jg-Yd9F.jpeg"&gt;&lt;/p&gt;&lt;p&gt;</w:t>
      </w:r>
      <w:r>
        <w:rPr>
          <w:sz w:val="32"/>
          <w:szCs w:val="32"/>
        </w:rPr>
        <w:t>在数字时代，随着技术的不断进步和互联网的普及，视频内容平台如星空传媒等开始出现了“乱码一二三区”的说法，这不仅是对不同地区用户访问权限的一种隐喻，也成为了一个文化现象。今天，我们就来探索一下这个神秘而又充满艺术性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的是，“乱码一二三区”并不是指真正意义上的代码混淆，而是一种网络用语，用以形容不同区域用户能否观看某些视频内容。在星空传媒这样的平台上，这个词汇常常伴随着粉丝们对于新番、动漫或者热门影视作品的讨论。</w:t>
      </w:r>
      <w:r>
        <w:rPr>
          <w:sz w:val="32"/>
          <w:szCs w:val="32"/>
        </w:rPr>
        <w:t>&lt;/p&gt;&lt;p&gt;&lt;img src="/static-img/JJL5wwRcoEr9o8KNJT37D58fh3xm6g5n9KoYemKd0Mr6_tNo9h3JDGSLbloOd27JbfcF9QlmUHJmRYy-RF1DlRX_2X-9lrp37nvmqF31W3SYFdSmXdMXVHKlfc7s98jkYjKKJ-0ywlaa8AAiCt4bc_QleNeXTz3bEiY-WNPj4ai2OVkty5PwF1tIwIk0z4APNCXPsQVnA2gdq1spzmWv2g.jpeg"&gt;&lt;/p&gt;&lt;p&gt;</w:t>
      </w:r>
      <w:r>
        <w:rPr>
          <w:sz w:val="32"/>
          <w:szCs w:val="32"/>
        </w:rPr>
        <w:t>这种分区模式源于各地版权规定和商业策略。例如，一些高成本或受限版权的大制作可能只在特定区域开放观众，以保护投资回报率或避免版权侵犯问题。而对于那些小众但忠实粉丝群体来说，这样的限制反而增加了其独特性，让他们成为了一部分特殊群体，即所谓的“破解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破解者们通常通过各种手段尝试获取更广泛的内容，比如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服务伪装自己的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，或是在社交媒体上分享无水印链接。但这并不意味着他们就是盗取版权的人，他们更多的是出于对好物的渴望和社区参与感，对待此类活动往往带有一份游戏化的心态。</w:t>
      </w:r>
      <w:r>
        <w:rPr>
          <w:sz w:val="32"/>
          <w:szCs w:val="32"/>
        </w:rPr>
        <w:t>&lt;/p&gt;&lt;p&gt;&lt;img src="/static-img/6d-TcC-KGF-EJy3yzJXR9p8fh3xm6g5n9KoYemKd0Mr6_tNo9h3JDGSLbloOd27JbfcF9QlmUHJmRYy-RF1DlRX_2X-9lrp37nvmqF31W3SYFdSmXdMXVHKlfc7s98jkYjKKJ-0ywlaa8AAiCt4bc_QleNeXTz3bEiY-WNPj4ai2OVkty5PwF1tIwIk0z4APNCXPsQVnA2gdq1spzmWv2g.jpg"&gt;&lt;/p&gt;&lt;p&gt;</w:t>
      </w:r>
      <w:r>
        <w:rPr>
          <w:sz w:val="32"/>
          <w:szCs w:val="32"/>
        </w:rPr>
        <w:t>在星空传媒乱码一二三区中，还有另一种文化现象，那就是“追剧大赛”。这里面既有激烈竞争，也有相互帮助，有时候甚至会形成小型社区内的一场盛宴。比如，在《火影忍者》系列结束前夕，一些热心粉丝组织起了线下看党，大家轮流提供不同的资源，每个人都成了这部作品的一个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区域之间存在差异也让我们看到了一种新的社会现象——地域差异化消费。这就像是一场没有边界的小规模战争，每个地区都想占据更多的地盘，但同时也在享受这一过程中的乐趣与挑战。</w:t>
      </w:r>
      <w:r>
        <w:rPr>
          <w:sz w:val="32"/>
          <w:szCs w:val="32"/>
        </w:rPr>
        <w:t>&lt;/p&gt;&lt;p&gt;&lt;img src="/static-img/VwX-EjJMqIuGDufAaaE_8J8fh3xm6g5n9KoYemKd0Mr6_tNo9h3JDGSLbloOd27JbfcF9QlmUHJmRYy-RF1DlRX_2X-9lrp37nvmqF31W3SYFdSmXdMXVHKlfc7s98jkYjKKJ-0ywlaa8AAiCt4bc_QleNeXTz3bEiY-WNPj4ai2OVkty5PwF1tIwIk0z4APNCXPsQVnA2gdq1spzmWv2g.jpg"&gt;&lt;/p&gt;&lt;p&gt;</w:t>
      </w:r>
      <w:r>
        <w:rPr>
          <w:sz w:val="32"/>
          <w:szCs w:val="32"/>
        </w:rPr>
        <w:t>总之，无论是作为一个经济学家分析市场机制，还是作为文化评论家探讨民间生活，“星空传媒乱码一二三区”背后隐藏着复杂的情感、策略与技术。这是一个需要多角度审视的问题，它不仅涉及到法律和伦理，更深层次地触及人际关系和社会心理学。</w:t>
      </w:r>
      <w:r>
        <w:rPr>
          <w:sz w:val="32"/>
          <w:szCs w:val="32"/>
        </w:rPr>
        <w:t>&lt;/p&gt;&lt;p&gt;&lt;a href = "/doc/280990-</w:t>
      </w:r>
      <w:r>
        <w:rPr>
          <w:sz w:val="32"/>
          <w:szCs w:val="32"/>
        </w:rPr>
        <w:t>星空传媒乱码一二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光溢彩探索星空传媒乱码区的艺术奇迹</w:t>
      </w:r>
      <w:r>
        <w:rPr>
          <w:sz w:val="32"/>
          <w:szCs w:val="32"/>
        </w:rPr>
        <w:t>.doc" rel="alternate" download="280990-</w:t>
      </w:r>
      <w:r>
        <w:rPr>
          <w:sz w:val="32"/>
          <w:szCs w:val="32"/>
        </w:rPr>
        <w:t>星空传媒乱码一二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光溢彩探索星空传媒乱码区的艺术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