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个人一前一后攻击揭秘日常出行安全的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公交车成为了城市居民通勤的重要交通工具。然而，在这辆载满人群、呼啸着前进的大型公共汽车上，有一种犯罪现象悄然发生，那就是“两个人一前一后攻击”。这种手段灵活且难以预测，让乘客们在日常出行中面临不必要的安全风险。</w:t>
      </w:r>
      <w:r>
        <w:rPr>
          <w:sz w:val="32"/>
          <w:szCs w:val="32"/>
        </w:rPr>
        <w:t>&lt;/p&gt;&lt;p&gt;&lt;img src="/static-img/5AXoHOp3e33wZ1RsAy2KYvmqlqBRARDcso1StqBRcteHtnzW-Y5df5IithDd8Iu1.jpg"&gt;&lt;/p&gt;&lt;p&gt;</w:t>
      </w:r>
      <w:r>
        <w:rPr>
          <w:sz w:val="32"/>
          <w:szCs w:val="32"/>
        </w:rPr>
        <w:t>首先，这种攻击方式往往是精心策划和执行的。犯罪分子会选择在高峰时段或是人流量大的站点登上公交车，他们可能会伪装成普通乘客，以此来混入人群。在紧张拥挤的地球屋内，恶意行为者可以轻易地接近目标，从而实施各种形式的手法，如抢劫、骚扰甚至暴力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攻击模式通常表现为由两个或多个犯罪分子组成的小团体，一名前排，一后列坐，以便于监控周围环境并迅速反应。此外，他们可能还会利用手机或其他电子设备进行监视和通信，为他们提供实时信息帮助确保行动顺利进行。</w:t>
      </w:r>
      <w:r>
        <w:rPr>
          <w:sz w:val="32"/>
          <w:szCs w:val="32"/>
        </w:rPr>
        <w:t>&lt;/p&gt;&lt;p&gt;&lt;img src="/static-img/zfwZX8xN56SSMAnxJZu3mvmqlqBRARDcso1StqBRctcIHQvrxplE_z5vu8MzF1H3FhInc35-JSXKiWXdrACj3xLFKNiM291B_8b2D-YHqm4hYx_aTNaOFFqvBxkLl-CSV6X2IWls_TfqAm-X_7gJSCtepsZVMu6d1_n4mRQ4wrw.jpg"&gt;&lt;/p&gt;&lt;p&gt;</w:t>
      </w:r>
      <w:r>
        <w:rPr>
          <w:sz w:val="32"/>
          <w:szCs w:val="32"/>
        </w:rPr>
        <w:t>再者，随着科技发展，这种犯罪手段也在不断演变。现代技术使得追踪和识别更加困难，而网络平台上的匿名性也让潜伏期短暂化，使得犯罪分子能够更快地找到下一个目标。这对于市民来说是一个挑战，因为他们需要提高警惕，同时学会如何保护自己免受这些危险行为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社会对这一问题认识不足也是导致事件频发的一个原因。一旦发生类似事件，大众往往会因为缺乏相关知识而感到措手不及。而事实上，每一个人都应该了解一些基本防范措施，比如避免单独乘坐晚间班次；保持警觉，不要与陌生人太过亲密交流；如果发现可疑情况，可以立即向司机或者其他乘客寻求帮助等等。</w:t>
      </w:r>
      <w:r>
        <w:rPr>
          <w:sz w:val="32"/>
          <w:szCs w:val="32"/>
        </w:rPr>
        <w:t>&lt;/p&gt;&lt;p&gt;&lt;img src="/static-img/1qWT3lMissVH1Oi556xH2fmqlqBRARDcso1StqBRctcIHQvrxplE_z5vu8MzF1H3FhInc35-JSXKiWXdrACj3xLFKNiM291B_8b2D-YHqm4hYx_aTNaOFFqvBxkLl-CSV6X2IWls_TfqAm-X_7gJSCtepsZVMu6d1_n4mRQ4wrw.png"&gt;&lt;/p&gt;&lt;p&gt;</w:t>
      </w:r>
      <w:r>
        <w:rPr>
          <w:sz w:val="32"/>
          <w:szCs w:val="32"/>
        </w:rPr>
        <w:t>最后，对付这种类型的问题，还需要政府部门加大对公交车辆安全保障措施方面的投入。这包括加强巡逻力量，加设摄像头，并通过定期培训教练员和驾驶员提高应对突发情况能力。此外，对于已知有嫌疑人的区域，也应采取相应措施，如增加安保人员数量或者调整路线安排等，以减少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公交车上两个人一前一后攻击”是一种复杂且具有挑战性的问题，它涉及到社会心理学、技术应用以及法律执法层面。解决这一问题需要全社会共同努力，提升每个人的安全意识，同时依靠有效管理和政策制定来维护公共秩序，让人们能够平安享受出行权利。</w:t>
      </w:r>
      <w:r>
        <w:rPr>
          <w:sz w:val="32"/>
          <w:szCs w:val="32"/>
        </w:rPr>
        <w:t>&lt;/p&gt;&lt;p&gt;&lt;img src="/static-img/khHNRVhuZ76dV4VjWllntPmqlqBRARDcso1StqBRctcIHQvrxplE_z5vu8MzF1H3FhInc35-JSXKiWXdrACj3xLFKNiM291B_8b2D-YHqm4hYx_aTNaOFFqvBxkLl-CSV6X2IWls_TfqAm-X_7gJSCtepsZVMu6d1_n4mRQ4wrw.png"&gt;&lt;/p&gt;&lt;p&gt;&lt;a href = "/doc/281113-</w:t>
      </w:r>
      <w:r>
        <w:rPr>
          <w:sz w:val="32"/>
          <w:szCs w:val="32"/>
        </w:rPr>
        <w:t>公交车上两个人一前一后攻击揭秘日常出行安全的隐患</w:t>
      </w:r>
      <w:r>
        <w:rPr>
          <w:sz w:val="32"/>
          <w:szCs w:val="32"/>
        </w:rPr>
        <w:t>.doc" rel="alternate" download="281113-</w:t>
      </w:r>
      <w:r>
        <w:rPr>
          <w:sz w:val="32"/>
          <w:szCs w:val="32"/>
        </w:rPr>
        <w:t>公交车上两个人一前一后攻击揭秘日常出行安全的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