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时尚潮流渣男风格与酷女孩的时尚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时尚潮流（渣男风格与酷女孩的时尚交流）</w:t>
      </w:r>
      <w:r>
        <w:rPr>
          <w:sz w:val="32"/>
          <w:szCs w:val="32"/>
        </w:rPr>
        <w:t>&lt;/p&gt;&lt;p&gt;&lt;img src="/static-img/np_xaamt_43KH384rF6ZgxvynQoYI39XkUSzVITehGoILveMW1aoxMtPgSTW67kP.jpg"&gt;&lt;/p&gt;&lt;p&gt;</w:t>
      </w:r>
      <w:r>
        <w:rPr>
          <w:sz w:val="32"/>
          <w:szCs w:val="32"/>
        </w:rPr>
        <w:t>什么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是一个文化现象，它将传统的“渣男”和现代的“酷女孩”元素融合在一起，形成了一种独特的时尚风格。这种风格不仅体现在服装上，也体现在生活方式、态度和价值观上。</w:t>
      </w:r>
      <w:r>
        <w:rPr>
          <w:sz w:val="32"/>
          <w:szCs w:val="32"/>
        </w:rPr>
        <w:t>&lt;/p&gt;&lt;p&gt;&lt;img src="/static-img/vMgOmiQBUgAqFn5CohR-YBvynQoYI39XkUSzVITehGp8jv9WEnt4PXs9_94lFkqHg4mGkxz_jwIm3wsZcFpfYbaxYBh1uYx2Ookf33-QPA7_bbd605gF9DLMasXDNOyecq6LIrfWl45SjUl7qB8lsnY31uNtNhrww_aQMGb-Bh0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一概念源自于某些年轻人对传统社会规范的挑战和反叛。他们认为，传统上的“好男人”太过柔弱，而那些被称为“好女孩”的女性又缺乏个性，这样的角色让人感到枯燥无味。于是，他们创造了一个新的角色——渣男，这个人物既有吸引力，又不受约束；而另一方面，为了补充这一形象，他们也塑造出了一个独立、自信且略带冷漠感的新女性形象，即酷女孩。</w:t>
      </w:r>
      <w:r>
        <w:rPr>
          <w:sz w:val="32"/>
          <w:szCs w:val="32"/>
        </w:rPr>
        <w:t>&lt;/p&gt;&lt;p&gt;&lt;img src="/static-img/O-ejQRaUmTnwFf_BmTKRjRvynQoYI39XkUSzVITehGp8jv9WEnt4PXs9_94lFkqHg4mGkxz_jwIm3wsZcFpfYbaxYBh1uYx2Ookf33-QPA7_bbd605gF9DLMasXDNOyecq6LIrfWl45SjUl7qB8lsnY31uNtNhrww_aQMGb-Bh0.jpg"&gt;&lt;/p&gt;&lt;p&gt;</w:t>
      </w:r>
      <w:r>
        <w:rPr>
          <w:sz w:val="32"/>
          <w:szCs w:val="32"/>
        </w:rPr>
        <w:t>渣男与酷女孩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渣男和 酒店小姐们 相遇时，他们之间产生了一种奇妙的化学反应。这不是简单的一夜情，而是一种深层次的情感交流。在这个过程中，两人都能找到对方所缺失的一面：对于热情和冒险追求的事实证明，以及对于安全感和责任心的事实承诺。</w:t>
      </w:r>
      <w:r>
        <w:rPr>
          <w:sz w:val="32"/>
          <w:szCs w:val="32"/>
        </w:rPr>
        <w:t>&lt;/p&gt;&lt;p&gt;&lt;img src="/static-img/BpPU6hM-Fpw2DDtwLCzwxxvynQoYI39XkUSzVITehGp8jv9WEnt4PXs9_94lFkqHg4mGkxz_jwIm3wsZcFpfYbaxYBh1uYx2Ookf33-QPA7_bbd605gF9DLMasXDNOyecq6LIrfWl45SjUl7qB8lsnY31uNtNhrww_aQMGb-Bh0.jpg"&gt;&lt;/p&gt;&lt;p&gt;</w:t>
      </w:r>
      <w:r>
        <w:rPr>
          <w:sz w:val="32"/>
          <w:szCs w:val="32"/>
        </w:rPr>
        <w:t>时尚潮流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系列新的服装款式应运而生。比如说，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可能印有“爱我就给我糖果，不要期待回报”的字样，或是一条裤子配以一块标签，上面写着“我喜欢你，但我不会改变”。这些设计都是对传统道德规范的一种嘲讽，同时也是一种宣言——我们选择自己的路，不会被外界定义。</w:t>
      </w:r>
      <w:r>
        <w:rPr>
          <w:sz w:val="32"/>
          <w:szCs w:val="32"/>
        </w:rPr>
        <w:t>&lt;/p&gt;&lt;p&gt;&lt;img src="/static-img/n9iffRLmKJqmsdey6465DBvynQoYI39XkUSzVITehGp8jv9WEnt4PXs9_94lFkqHg4mGkxz_jwIm3wsZcFpfYbaxYBh1uYx2Ookf33-QPA7_bbd605gF9DLMasXDNOyecq6LIrfWl45SjUl7qB8lsnY31uNtNhrww_aQMGb-Bh0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社会观察者来说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只是一个短暂的小众趋势，但实际上，它触及了更深层次的问题，比如性别角色的重新审视、关系中的平等与自由以及青年人的价值观转变。这一现象让人们开始思考，在当今快速变化的心理市场里，我们应该怎样构建真正稳固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准确预测未来，但可以确定的是，无论是作为一种文化符号还是作为生活方式的地位标志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都将继续影响着我们的日常生活。如果这场革命能够推动更多的人去探索真实自己，那么它或许真的能开启一个全新的时代。而如果只停留在表面的娱乐话题，那么它也许只不过是个短暂的小波澜。但无疑，“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酒店小姐 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已经成为了一股不可忽视的力量，让我们共同见证其发展吧！</w:t>
      </w:r>
      <w:r>
        <w:rPr>
          <w:sz w:val="32"/>
          <w:szCs w:val="32"/>
        </w:rPr>
        <w:t>&lt;/p&gt;&lt;p&gt;&lt;a href = "/doc/28120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时尚潮流渣男风格与酷女孩的时尚交流</w:t>
      </w:r>
      <w:r>
        <w:rPr>
          <w:sz w:val="32"/>
          <w:szCs w:val="32"/>
        </w:rPr>
        <w:t>.doc" rel="alternate" download="28120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时尚潮流渣男风格与酷女孩的时尚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