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灵魂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境中，传说着一位名为“魔道祖师”的强大存在，他的力量能够操控万物，创造和毁灭都在他的掌控之中。关于魔道祖师的故事，在民间流传了许多年，但真正的真相却被迷雾所掩盖，只有少数人知道他真正的名字——宁谏。</w:t>
      </w:r>
      <w:r>
        <w:rPr>
          <w:sz w:val="32"/>
          <w:szCs w:val="32"/>
        </w:rPr>
        <w:t>&lt;/p&gt;&lt;p&gt;&lt;img src="/static-img/o4YrTGTOYfa49p1jmKPI4_bnkd6zfnjT61jNilWLZAEBMZWDzqVpDMo894g0BQlE.jpg"&gt;&lt;/p&gt;&lt;p&gt;</w:t>
      </w:r>
      <w:r>
        <w:rPr>
          <w:sz w:val="32"/>
          <w:szCs w:val="32"/>
        </w:rPr>
        <w:t>《魔道祖师</w:t>
      </w:r>
      <w:r>
        <w:rPr>
          <w:sz w:val="32"/>
          <w:szCs w:val="32"/>
        </w:rPr>
        <w:t>txt</w:t>
      </w:r>
      <w:r>
        <w:rPr>
          <w:sz w:val="32"/>
          <w:szCs w:val="32"/>
        </w:rPr>
        <w:t>》中的宁谏，是一个充满神秘色彩的人物。他拥有着超乎常人的能力，不仅能操控天地，还能召唤出各种各样的法术来保护自己和所爱的人。但是，这种能力并不是平白无故获得的，而是一种从长久修炼和探索古代魔法书籍而来的成果。</w:t>
      </w:r>
      <w:r>
        <w:rPr>
          <w:sz w:val="32"/>
          <w:szCs w:val="32"/>
        </w:rPr>
        <w:t>&lt;/p&gt;&lt;p&gt;</w:t>
      </w:r>
      <w:r>
        <w:rPr>
          <w:sz w:val="32"/>
          <w:szCs w:val="32"/>
        </w:rPr>
        <w:t>总结：宁谏与其称号</w:t>
      </w:r>
      <w:r>
        <w:rPr>
          <w:sz w:val="32"/>
          <w:szCs w:val="32"/>
        </w:rPr>
        <w:t>&lt;/p&gt;&lt;p&gt;&lt;img src="/static-img/gYPeOBxQFR0WH8jGbndVtvbnkd6zfnjT61jNilWLZAEAxBmrS-og-rqVgEKubMwg6HPBi5nLDm832eVfqmlGNN8hyBsicmDEqDsKN6hlYUPN35rf6LDbqUNyTIKb4oVO_f6we0tbVBvcUhQJzpHKn5EQ5-BoW9r5u5ZXo3qFyEA.jpeg"&gt;&lt;/p&gt;&lt;p&gt;</w:t>
      </w:r>
      <w:r>
        <w:rPr>
          <w:sz w:val="32"/>
          <w:szCs w:val="32"/>
        </w:rPr>
        <w:t>在这篇文章中，我们将深入探讨宁谏这个人物，以及他如何通过不断学习和实践，成为了一位强大的仙人。我们会分析《魔道祖师</w:t>
      </w:r>
      <w:r>
        <w:rPr>
          <w:sz w:val="32"/>
          <w:szCs w:val="32"/>
        </w:rPr>
        <w:t>txt</w:t>
      </w:r>
      <w:r>
        <w:rPr>
          <w:sz w:val="32"/>
          <w:szCs w:val="32"/>
        </w:rPr>
        <w:t>》中的关键元素，比如法术、修炼以及他与其他角色之间复杂的情感纠葛。</w:t>
      </w:r>
      <w:r>
        <w:rPr>
          <w:sz w:val="32"/>
          <w:szCs w:val="32"/>
        </w:rPr>
        <w:t>&lt;/p&gt;&lt;p&gt;</w:t>
      </w:r>
      <w:r>
        <w:rPr>
          <w:sz w:val="32"/>
          <w:szCs w:val="32"/>
        </w:rPr>
        <w:t>第一段：法术之源</w:t>
      </w:r>
      <w:r>
        <w:rPr>
          <w:sz w:val="32"/>
          <w:szCs w:val="32"/>
        </w:rPr>
        <w:t>&lt;/p&gt;&lt;p&gt;&lt;img src="/static-img/DRl5LqYtj06UApaocC1DNPbnkd6zfnjT61jNilWLZAEAxBmrS-og-rqVgEKubMwg6HPBi5nLDm832eVfqmlGNN8hyBsicmDEqDsKN6hlYUPN35rf6LDbqUNyTIKb4oVO_f6we0tbVBvcUhQJzpHKn5EQ5-BoW9r5u5ZXo3qFyEA.jpg"&gt;&lt;/p&gt;&lt;p&gt;</w:t>
      </w:r>
      <w:r>
        <w:rPr>
          <w:sz w:val="32"/>
          <w:szCs w:val="32"/>
        </w:rPr>
        <w:t>根据《魔道祖师</w:t>
      </w:r>
      <w:r>
        <w:rPr>
          <w:sz w:val="32"/>
          <w:szCs w:val="32"/>
        </w:rPr>
        <w:t>txt</w:t>
      </w:r>
      <w:r>
        <w:rPr>
          <w:sz w:val="32"/>
          <w:szCs w:val="32"/>
        </w:rPr>
        <w:t>》，宁谏最初并非擅长使用法术。在他的童年时代，他只是一个普通的小镇少年，对于仙侠世界知之甚少。但一切都发生在一次偶然的情况下，当时他意外发现了一本被遗忘已久的魔法书。这本书不仅记录了许多高级法术，还包含了深奥的地理知识，让宁谏对未知世界产生了浓厚兴趣。</w:t>
      </w:r>
      <w:r>
        <w:rPr>
          <w:sz w:val="32"/>
          <w:szCs w:val="32"/>
        </w:rPr>
        <w:t>&lt;/p&gt;&lt;p&gt;</w:t>
      </w:r>
      <w:r>
        <w:rPr>
          <w:sz w:val="32"/>
          <w:szCs w:val="32"/>
        </w:rPr>
        <w:t>随后，他开始潜心研究这些内容，并且通过实际操作来加深理解。在经历了一系列艰难困苦之后，宁谏终于掌握了一些基础技能，这也是他走上修行道路的一步。他的每一次尝试都是为了更好地了解自我，也是为了提升自己的实力，以便于更好地保护身边的人。</w:t>
      </w:r>
      <w:r>
        <w:rPr>
          <w:sz w:val="32"/>
          <w:szCs w:val="32"/>
        </w:rPr>
        <w:t>&lt;/p&gt;&lt;p&gt;&lt;img src="/static-img/PcKj1nzTo53RO8VLcja5z_bnkd6zfnjT61jNilWLZAEAxBmrS-og-rqVgEKubMwg6HPBi5nLDm832eVfqmlGNN8hyBsicmDEqDsKN6hlYUPN35rf6LDbqUNyTIKb4oVO_f6we0tbVBvcUhQJzpHKn5EQ5-BoW9r5u5ZXo3qFyEA.jpg"&gt;&lt;/p&gt;&lt;p&gt;</w:t>
      </w:r>
      <w:r>
        <w:rPr>
          <w:sz w:val="32"/>
          <w:szCs w:val="32"/>
        </w:rPr>
        <w:t>总结：从零到英雄</w:t>
      </w:r>
      <w:r>
        <w:rPr>
          <w:sz w:val="32"/>
          <w:szCs w:val="32"/>
        </w:rPr>
        <w:t>&lt;/p&gt;&lt;p&gt;</w:t>
      </w:r>
      <w:r>
        <w:rPr>
          <w:sz w:val="32"/>
          <w:szCs w:val="32"/>
        </w:rPr>
        <w:t>通过阅读《魔道祖师</w:t>
      </w:r>
      <w:r>
        <w:rPr>
          <w:sz w:val="32"/>
          <w:szCs w:val="32"/>
        </w:rPr>
        <w:t>txt</w:t>
      </w:r>
      <w:r>
        <w:rPr>
          <w:sz w:val="32"/>
          <w:szCs w:val="32"/>
        </w:rPr>
        <w:t>》，我们可以看出，从一个普通少年到一位强大的仙人的过程并不容易，它需要坚定的决心、无尽的努力以及对知识渴望不懈追求。对于那些想要追求卓越的人来说，宁谍是一个值得尊敬且令人向往的榜样。</w:t>
      </w:r>
      <w:r>
        <w:rPr>
          <w:sz w:val="32"/>
          <w:szCs w:val="32"/>
        </w:rPr>
        <w:t>&lt;/p&gt;&lt;p&gt;&lt;img src="/static-img/HadQOqwO_VHkcNZFUgYXp_bnkd6zfnjT61jNilWLZAEAxBmrS-og-rqVgEKubMwg6HPBi5nLDm832eVfqmlGNN8hyBsicmDEqDsKN6hlYUPN35rf6LDbqUNyTIKb4oVO_f6we0tbVBvcUhQJzpHKn5EQ5-BoW9r5u5ZXo3qFyEA.jpg"&gt;&lt;/p&gt;&lt;p&gt;</w:t>
      </w:r>
      <w:r>
        <w:rPr>
          <w:sz w:val="32"/>
          <w:szCs w:val="32"/>
        </w:rPr>
        <w:t>第二段：修炼之路</w:t>
      </w:r>
      <w:r>
        <w:rPr>
          <w:sz w:val="32"/>
          <w:szCs w:val="32"/>
        </w:rPr>
        <w:t>&lt;/p&gt;&lt;p&gt;</w:t>
      </w:r>
      <w:r>
        <w:rPr>
          <w:sz w:val="32"/>
          <w:szCs w:val="32"/>
        </w:rPr>
        <w:t>尽管取得了一定的进展，但是即使是最简单的一次施法也可能导致严重伤害甚至死亡。因此，寧謙必须学会如何控制自己的力量，而这意味着必须进行更加深入的心灵训练。这包括内心平静、思想纯净以及情绪管理等方面，这些都是达到精神层次上的高峰所必需具备的一项技能。而這些，都需要通過長時間精進與專注來實現，這正是寧謙後來成為「妖界」最高權威之一原因所在。</w:t>
      </w:r>
      <w:r>
        <w:rPr>
          <w:sz w:val="32"/>
          <w:szCs w:val="32"/>
        </w:rPr>
        <w:t>&lt;/p&gt;&lt;p&gt;</w:t>
      </w:r>
      <w:r>
        <w:rPr>
          <w:sz w:val="32"/>
          <w:szCs w:val="32"/>
        </w:rPr>
        <w:t>總結：內心強度</w:t>
      </w:r>
      <w:r>
        <w:rPr>
          <w:sz w:val="32"/>
          <w:szCs w:val="32"/>
        </w:rPr>
        <w:t>&lt;/p&gt;&lt;p&gt;</w:t>
      </w:r>
      <w:r>
        <w:rPr>
          <w:sz w:val="32"/>
          <w:szCs w:val="32"/>
        </w:rPr>
        <w:t>隨著經歷與時間累積，一個人的內心強度會逐漸增強，並對周圍環境產生影響，就像寧謙那樣，不斷挑戰自我極限並從失敗中學習，使自己變得更加堅韌而不可摧毀。此外，這種精神層面的成長同樣對於未來進行更複雜或危險任務至關重要，因為它允許一個人處理壓力並維持冷靜頭腦，即使面對生命危險時也不會崩潰。</w:t>
      </w:r>
      <w:r>
        <w:rPr>
          <w:sz w:val="32"/>
          <w:szCs w:val="32"/>
        </w:rPr>
        <w:t>&lt;/p&gt;&lt;p&gt;</w:t>
      </w:r>
      <w:r>
        <w:rPr>
          <w:sz w:val="32"/>
          <w:szCs w:val="32"/>
        </w:rPr>
        <w:t>第三段：情感纠葛</w:t>
      </w:r>
      <w:r>
        <w:rPr>
          <w:sz w:val="32"/>
          <w:szCs w:val="32"/>
        </w:rPr>
        <w:t>&lt;/p&gt;&lt;p&gt;</w:t>
      </w:r>
      <w:r>
        <w:rPr>
          <w:sz w:val="32"/>
          <w:szCs w:val="32"/>
        </w:rPr>
        <w:t>除了純粹技術上的提高，《魔道祖師》還描繪出了寧謙多方面的情感發展。他與青梅竹马李是我們故事中的重要角色，她不僅是一個智慧又勇敢的小姑娘，更是一個堅定支持者，在寧謙遇到困難時總能給予鼓勵。她們共同經歷過無數風雨，但終究因為某些不可避免的事情分開了他們，使我們看到愛情背後隱藏著多少辛酸痛楚，以及它如何影響一個人的命運走向。同時，這也讓我們體認到了世間萬象皆有起伏波折，每個人都應該珍惜現在，並試圖將幸福永遠保存下去才算完美的事業完成者，最终还是选择留下来陪伴她一起面对未来，因为他们知道彼此就是彼此唯一可以依靠的人，他们没有机会再见过面但他们的心仍然紧密相连，无论是在任何时间地点，只要他们想念对方，那么那个地方就会出现温暖光芒让你找到方向，因为那份记忆就像是永恒无法磨灭一样给予人们希望让人们继续前行</w:t>
      </w:r>
      <w:r>
        <w:rPr>
          <w:sz w:val="32"/>
          <w:szCs w:val="32"/>
        </w:rPr>
        <w:t>.&lt;/p&gt;&lt;p&gt;</w:t>
      </w:r>
      <w:r>
        <w:rPr>
          <w:sz w:val="32"/>
          <w:szCs w:val="32"/>
        </w:rPr>
        <w:t>總結：愛與離別</w:t>
      </w:r>
      <w:r>
        <w:rPr>
          <w:sz w:val="32"/>
          <w:szCs w:val="32"/>
        </w:rPr>
        <w:t>&lt;/p&gt;&lt;p&gt;</w:t>
      </w:r>
      <w:r>
        <w:rPr>
          <w:sz w:val="32"/>
          <w:szCs w:val="32"/>
        </w:rPr>
        <w:t>通過這段描述，我們可以看到即使是在異世界裡，由於情感纽帶引導下的選擇，可以改變一個人的生活軌跡。一旦決定下一步行動，就很難回頭，因此選擇非常慎重。我們從這裡學到了，即使是在幻想般奇幻世界裡，每個人都是獨特且複雜，有著自己的喜歡和厭惡，也有著不能輕易割捨的情感連結。如果有一天，你發現自己站在十字路口，不妨停下腳步思考一下，你是否真的準備好去迎接新的旅程？或者你是否準備好放棄一些曾經珍視的事情？</w:t>
      </w:r>
      <w:r>
        <w:rPr>
          <w:sz w:val="32"/>
          <w:szCs w:val="32"/>
        </w:rPr>
        <w:t>&lt;/p&gt;&lt;p&gt;</w:t>
      </w:r>
      <w:r>
        <w:rPr>
          <w:sz w:val="32"/>
          <w:szCs w:val="32"/>
        </w:rPr>
        <w:t>最后：</w:t>
      </w:r>
      <w:r>
        <w:rPr>
          <w:sz w:val="32"/>
          <w:szCs w:val="32"/>
        </w:rPr>
        <w:t>&lt;/p&gt;&lt;p&gt;</w:t>
      </w:r>
      <w:r>
        <w:rPr>
          <w:sz w:val="32"/>
          <w:szCs w:val="32"/>
        </w:rPr>
        <w:t>總結文末</w:t>
      </w:r>
      <w:r>
        <w:rPr>
          <w:sz w:val="32"/>
          <w:szCs w:val="32"/>
        </w:rPr>
        <w:t>&lt;/p&gt;&lt;p&gt;</w:t>
      </w:r>
      <w:r>
        <w:rPr>
          <w:sz w:val="32"/>
          <w:szCs w:val="32"/>
        </w:rPr>
        <w:t>今天，我們一起穿梭於《魔道祖師》的神秘世界里，与主人公们共度一夜，我们看到了一个人从零到英雄、从凡人变为圣者的传奇历程。他以一种独有的方式，用一种特殊的手艺，将我们的注意力吸引进去，让我们沉醉于其中。那份充满希望与梦想的心态，让我们仿佛也能听到远方传来的呼唤，那个声音，是来自另一个宇宙里的召唤，是对自由与冒险的大胆呼喊。当你翻开这本书的时候，请不要急于寻找答案，而应该享受这个过程，因为每一页文字，都承载着作者对于魔法世界构建出的梦想。你准备好了吗？让我们一起踏上属于我们的冒险旅程吧！</w:t>
      </w:r>
      <w:r>
        <w:rPr>
          <w:sz w:val="32"/>
          <w:szCs w:val="32"/>
        </w:rPr>
        <w:t>&lt;/p&gt;&lt;p&gt;&lt;a href = "/doc/281352-</w:t>
      </w:r>
      <w:r>
        <w:rPr>
          <w:sz w:val="32"/>
          <w:szCs w:val="32"/>
        </w:rPr>
        <w:t>魔道祖师之灵魂的交响</w:t>
      </w:r>
      <w:r>
        <w:rPr>
          <w:sz w:val="32"/>
          <w:szCs w:val="32"/>
        </w:rPr>
        <w:t>.doc" rel="alternate" download="281352-</w:t>
      </w:r>
      <w:r>
        <w:rPr>
          <w:sz w:val="32"/>
          <w:szCs w:val="32"/>
        </w:rPr>
        <w:t>魔道祖师之灵魂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