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深度解析揭开生活中的不易与人性的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存本身就是一场奋斗。《活着就是恶心》这部作品，无疑是对这一现实的深刻剖析。在探讨这一主题时，我们可以从以下几个角度出发：</w:t>
      </w:r>
      <w:r>
        <w:rPr>
          <w:sz w:val="32"/>
          <w:szCs w:val="32"/>
        </w:rPr>
        <w:t>&lt;/p&gt;&lt;p&gt;&lt;img src="/static-img/jNe0GAd4LuhBv_q7Z6v7ZYIEZEYp6MnjF-RBQKqRVI5Kuk1IpeB3MP_xWJRQk9fe.jpg"&gt;&lt;/p&gt;&lt;p&gt;</w:t>
      </w:r>
      <w:r>
        <w:rPr>
          <w:sz w:val="32"/>
          <w:szCs w:val="32"/>
        </w:rPr>
        <w:t>生存压力与人生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无数的挑战和困境，每个人都在自己的道路上不断地挣扎。书中所描绘的人物，他们面临的种种逆境，以及他们如何应对这些逆境，是我们共同探索生命意义的一部分。</w:t>
      </w:r>
      <w:r>
        <w:rPr>
          <w:sz w:val="32"/>
          <w:szCs w:val="32"/>
        </w:rPr>
        <w:t>&lt;/p&gt;&lt;p&gt;&lt;img src="/static-img/Mi-FExfh4vNQUt3lEl02xoIEZEYp6MnjF-RBQKqRVI6o9RCNzzLCkKrXnJvyJUnesnHEedrWf6S3oGrny1jwjab6SXElnEBZ2T4cue0_CdnXogeekusT-3qvlVOagczuiirVnjkeyIW1GjmPds5ukvvg8nKF-Ixs9YFMPQYCWNNd1sGOA2-mgB4Jsx_D3rhG.jpg"&gt;&lt;/p&gt;&lt;p&gt;</w:t>
      </w:r>
      <w:r>
        <w:rPr>
          <w:sz w:val="32"/>
          <w:szCs w:val="32"/>
        </w:rPr>
        <w:t>人性的复杂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辛的生存环境中，每个人的选择都是基于自身价值观念和情感反应。书中的角色们，在面对生活中的各种考验时，不断展现出人性之复杂，道德判断之模糊。</w:t>
      </w:r>
      <w:r>
        <w:rPr>
          <w:sz w:val="32"/>
          <w:szCs w:val="32"/>
        </w:rPr>
        <w:t>&lt;/p&gt;&lt;p&gt;&lt;img src="/static-img/dOaKb8CL-Ct60jgQbILoUIIEZEYp6MnjF-RBQKqRVI6o9RCNzzLCkKrXnJvyJUnesnHEedrWf6S3oGrny1jwjab6SXElnEBZ2T4cue0_CdnXogeekusT-3qvlVOagczuiirVnjkeyIW1GjmPds5ukvvg8nKF-Ixs9YFMPQYCWNNd1sGOA2-mgB4Jsx_D3rhG.jpg"&gt;&lt;/p&gt;&lt;p&gt;</w:t>
      </w:r>
      <w:r>
        <w:rPr>
          <w:sz w:val="32"/>
          <w:szCs w:val="32"/>
        </w:rPr>
        <w:t>社会背景下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社会的发展状况直接影响到人们的心理状态。当社会环境变得更加残酷和竞争激烈时，人们的心理健康问题也随之加剧。这部作品通过细腻的情节描写，让读者直观感受这种心理压力的存在。</w:t>
      </w:r>
      <w:r>
        <w:rPr>
          <w:sz w:val="32"/>
          <w:szCs w:val="32"/>
        </w:rPr>
        <w:t>&lt;/p&gt;&lt;p&gt;&lt;img src="/static-img/4AmHiBSg71xabHuWCVas64IEZEYp6MnjF-RBQKqRVI6o9RCNzzLCkKrXnJvyJUnesnHEedrWf6S3oGrny1jwjab6SXElnEBZ2T4cue0_CdnXogeekusT-3qvlVOagczuiirVnjkeyIW1GjmPds5ukvvg8nKF-Ixs9YFMPQYCWNNd1sGOA2-mgB4Jsx_D3rhG.jpg"&gt;&lt;/p&gt;&lt;p&gt;</w:t>
      </w:r>
      <w:r>
        <w:rPr>
          <w:sz w:val="32"/>
          <w:szCs w:val="32"/>
        </w:rPr>
        <w:t>文化传承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每个人的成长有着不可忽视的地位，它提供了指南灯，为我们指明前进方向。然而，当文化遭遇变革或冲击时，个人如何保持自我、又如何融入新的时代，这也是《活着就是恶心》探讨的问题之一。</w:t>
      </w:r>
      <w:r>
        <w:rPr>
          <w:sz w:val="32"/>
          <w:szCs w:val="32"/>
        </w:rPr>
        <w:t>&lt;/p&gt;&lt;p&gt;&lt;img src="/static-img/WKZso0uy-hjjYUnW2XF43YIEZEYp6MnjF-RBQKqRVI6o9RCNzzLCkKrXnJvyJUnesnHEedrWf6S3oGrny1jwjab6SXElnEBZ2T4cue0_CdnXogeekusT-3qvlVOagczuiirVnjkeyIW1GjmPds5ukvvg8nKF-Ixs9YFMPQYCWNNd1sGOA2-mgB4Jsx_D3rhG.jpg"&gt;&lt;/p&gt;&lt;p&gt;</w:t>
      </w:r>
      <w:r>
        <w:rPr>
          <w:sz w:val="32"/>
          <w:szCs w:val="32"/>
        </w:rPr>
        <w:t>艺术表达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《活着就是恶心》的创作，不仅仅是一次文字上的劳动，更是一次精神上的碰撞。这部作品展示了作者对于人类行为、社会结构以及命运交织等主题深刻洞察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的苦难和死亡，我们往往寻求超越现实世界的一种安慰。在某些情况下，这种寻求可能以宗教信仰作为依据，而在其他情况下，则是内心深处对于灵魂实现自由飞翔的渴望。这两者之间既有共鸣，又有差异，正如《活着就是恶心》所表现出的那样。</w:t>
      </w:r>
      <w:r>
        <w:rPr>
          <w:sz w:val="32"/>
          <w:szCs w:val="32"/>
        </w:rPr>
        <w:t>&lt;/p&gt;&lt;p&gt;&lt;a href = "/doc/282125-</w:t>
      </w:r>
      <w:r>
        <w:rPr>
          <w:sz w:val="32"/>
          <w:szCs w:val="32"/>
        </w:rPr>
        <w:t>活着就是恶心深度解析揭开生活中的不易与人性的复杂</w:t>
      </w:r>
      <w:r>
        <w:rPr>
          <w:sz w:val="32"/>
          <w:szCs w:val="32"/>
        </w:rPr>
        <w:t>.doc" rel="alternate" download="282125-</w:t>
      </w:r>
      <w:r>
        <w:rPr>
          <w:sz w:val="32"/>
          <w:szCs w:val="32"/>
        </w:rPr>
        <w:t>活着就是恶心深度解析揭开生活中的不易与人性的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