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滂沱狂雨之下驾校教练的沉默指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大雨天，天空似乎要倾盆而下。街道上行人匆匆，试图寻找避雨的庇护所。大雨声如雷鸣，在空旷的道路上回荡，每一滴水都仿佛在诉说着它自己的故事。</w:t>
      </w:r>
      <w:r>
        <w:rPr>
          <w:sz w:val="32"/>
          <w:szCs w:val="32"/>
        </w:rPr>
        <w:t>&lt;/p&gt;&lt;p&gt;&lt;img src="/static-img/MjKvBgUL7XHokvKncsXhh8LBiJxBS7fE3XoONGXVqV8shheHe_VbM7BpzoBqZJ-f.jpg"&gt;&lt;/p&gt;&lt;p&gt;</w:t>
      </w:r>
      <w:r>
        <w:rPr>
          <w:sz w:val="32"/>
          <w:szCs w:val="32"/>
        </w:rPr>
        <w:t>驾校教练坐在车里，他的手握紧了方向盘，一只手则轻轻地放在副驾驶座上的防滑垫上。他的目光不停地跳动，观察着外面的情况。他已经习惯了这样的天气，但他知道，这样的天气对新手来说是极其考验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全第一”，这是他最重要的教诲。这辆车是一个安全宝库，它配备了各种各样的防滑系统和自动辅助技术。但即使如此，在这样的大雨中，保持警觉仍然是必须做到的。</w:t>
      </w:r>
      <w:r>
        <w:rPr>
          <w:sz w:val="32"/>
          <w:szCs w:val="32"/>
        </w:rPr>
        <w:t>&lt;/p&gt;&lt;p&gt;&lt;img src="/static-img/k3x1BZ5AkavC5sAz9bzQzsLBiJxBS7fE3XoONGXVqV93uwuRc2bkpi4XYgk69g-hg73DdXgo8-7cGw0bvw9v261jO2r5QDJqNOPnre5399_e7D1gJNlWvEa74OMW4tRexgQ2o6Clb5Fwbj2TfT5QDPhP4JG6jxGd5RPM3D8TY_NIjyetUddN2buibMFPoGY8eETBf65RHlfmJHD7aHSGx6nj6-eyOhxC57E1Db6Uzzk.jpg"&gt;&lt;/p&gt;&lt;p&gt;</w:t>
      </w:r>
      <w:r>
        <w:rPr>
          <w:sz w:val="32"/>
          <w:szCs w:val="32"/>
        </w:rPr>
        <w:t>教练深吸了一口气，将窗户稍微打开了一点，让外面的风声和雨声进入车内。他知道，这样可以帮助自己更好地集中注意力。他的声音平静而坚定，“我们今天将会学习如何在恶劣天气中安全驾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雨并没有减弱，而是一起增强。当时钟指针走到午后的时候，一位年轻学员敲响了车门。她脸色苍白，看起来有些害怕。“老师，我真的可以吗？我听说大雨很危险。”她小心翼翼地问道。</w:t>
      </w:r>
      <w:r>
        <w:rPr>
          <w:sz w:val="32"/>
          <w:szCs w:val="32"/>
        </w:rPr>
        <w:t>&lt;/p&gt;&lt;p&gt;&lt;img src="/static-img/ScD2Hw1jUESc-znQYrY4fcLBiJxBS7fE3XoONGXVqV93uwuRc2bkpi4XYgk69g-hg73DdXgo8-7cGw0bvw9v261jO2r5QDJqNOPnre5399_e7D1gJNlWvEa74OMW4tRexgQ2o6Clb5Fwbj2TfT5QDPhP4JG6jxGd5RPM3D8TY_NIjyetUddN2buibMFPoGY8eETBf65RHlfmJHD7aHSGx6nj6-eyOhxC57E1Db6Uzzk.jpg"&gt;&lt;/p&gt;&lt;p&gt;“</w:t>
      </w:r>
      <w:r>
        <w:rPr>
          <w:sz w:val="32"/>
          <w:szCs w:val="32"/>
        </w:rPr>
        <w:t>当然可以，我们现在就开始。”教练微笑着回答，“你不会独自一人面对这些困难。我会一直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员点头，她的心情虽然依旧不安，但是有了教练的话语，她感觉到了些许安慰。在接下来的几小时里，他们一起进行了一系列关于如何在降水条件下的基本操作：减速、使用灯光、保留足够距离等等。每一次操作都是精心挑选，以确保能够最大化地降低事故发生的风险。</w:t>
      </w:r>
      <w:r>
        <w:rPr>
          <w:sz w:val="32"/>
          <w:szCs w:val="32"/>
        </w:rPr>
        <w:t>&lt;/p&gt;&lt;p&gt;&lt;img src="/static-img/LYNmBCx41pdJOJJb_PRPp8LBiJxBS7fE3XoONGXVqV93uwuRc2bkpi4XYgk69g-hg73DdXgo8-7cGw0bvw9v261jO2r5QDJqNOPnre5399_e7D1gJNlWvEa74OMW4tRexgQ2o6Clb5Fwbj2TfT5QDPhP4JG6jxGd5RPM3D8TY_NIjyetUddN2buibMFPoGY8eETBf65RHlfmJHD7aHSGx6nj6-eyOhxC57E1Db6Uzzk.jpg"&gt;&lt;/p&gt;&lt;p&gt;</w:t>
      </w:r>
      <w:r>
        <w:rPr>
          <w:sz w:val="32"/>
          <w:szCs w:val="32"/>
        </w:rPr>
        <w:t>随着课程结束，当初担忧的大女孩变得更加自信。她明白了，即使是在最糟糕的情况下，只要遵循规则和指导，她也能掌控局面。而那个沉默寡言但又充满智慧与经验的大师——驾校教练，则继续用实际行动证明，他始终站在她的身边，无论是晴朗还是暴风骤雨之日，都有一份无私奉献的情感和专业知识相赠给她，以及所有那些渴望学会开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滂沱狂雨中的成长》</w:t>
      </w:r>
      <w:r>
        <w:rPr>
          <w:sz w:val="32"/>
          <w:szCs w:val="32"/>
        </w:rPr>
        <w:t>&lt;/p&gt;&lt;p&gt;&lt;img src="/static-img/OqjVFGzjcsS1jW2J9grNDMLBiJxBS7fE3XoONGXVqV93uwuRc2bkpi4XYgk69g-hg73DdXgo8-7cGw0bvw9v261jO2r5QDJqNOPnre5399_e7D1gJNlWvEa74OMW4tRexgQ2o6Clb5Fwbj2TfT5QDPhP4JG6jxGd5RPM3D8TY_NIjyetUddN2buibMFPoGY8eETBf65RHlfmJHD7aHSGx6nj6-eyOhxC57E1Db6Uzzk.jpg"&gt;&lt;/p&gt;&lt;p&gt;&lt;a href = "/doc/282172-</w:t>
      </w:r>
      <w:r>
        <w:rPr>
          <w:sz w:val="32"/>
          <w:szCs w:val="32"/>
        </w:rPr>
        <w:t>滂沱狂雨之下驾校教练的沉默指挥</w:t>
      </w:r>
      <w:r>
        <w:rPr>
          <w:sz w:val="32"/>
          <w:szCs w:val="32"/>
        </w:rPr>
        <w:t>.doc" rel="alternate" download="282172-</w:t>
      </w:r>
      <w:r>
        <w:rPr>
          <w:sz w:val="32"/>
          <w:szCs w:val="32"/>
        </w:rPr>
        <w:t>滂沱狂雨之下驾校教练的沉默指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