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一无二的拥抱偏要你在我心间留下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一无二的拥抱：偏要你在我心间留下痕迹</w:t>
      </w:r>
      <w:r>
        <w:rPr>
          <w:sz w:val="32"/>
          <w:szCs w:val="32"/>
        </w:rPr>
        <w:t>&lt;/p&gt;&lt;p&gt;&lt;img src="/static-img/mku-k9Q7366pCrM6jscfeTnAYzjyj_ZjigEuO2d0nNHe5IcEX7lwuYibI6onwhKI.jpg"&gt;&lt;/p&gt;&lt;p&gt;</w:t>
      </w:r>
      <w:r>
        <w:rPr>
          <w:sz w:val="32"/>
          <w:szCs w:val="32"/>
        </w:rPr>
        <w:t>在这个世界上，有些人，我们遇见过，走过，甚至擦肩而过，但他们却能够深深地刻画在我们的记忆中。有些人，他们不仅仅是我们生活中的一个转角，更是我们心灵深处的一个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是一种情感的诉求，是对那份特别存在的渴望。在这漫长的人生旅途中，我们或许会有很多交友，但真正能让我们“偏要”对方独属自己的，那些人，就像星辰一样稀少而珍贵。</w:t>
      </w:r>
      <w:r>
        <w:rPr>
          <w:sz w:val="32"/>
          <w:szCs w:val="32"/>
        </w:rPr>
        <w:t>&lt;/p&gt;&lt;p&gt;&lt;img src="/static-img/QEZOWS59aAT44wOPxaT4CDnAYzjyj_ZjigEuO2d0nNHMHWob9gKA5VO7YNFrYbEYfa8UQZK-s1O19HggIOMTwD9Ial6zAH_7BuERTi7vlStDKpBkzh3xYVDpRIBNmKIcUzUbcXlTZqVSdnrI3j7znp_gfIccPGG_stoMi9Zf8GZNO00BRohn3eHSCdGURFiq_-DDt1Z5-BPcdhGG_cHgcw.jpg"&gt;&lt;/p&gt;&lt;p&gt;</w:t>
      </w:r>
      <w:r>
        <w:rPr>
          <w:sz w:val="32"/>
          <w:szCs w:val="32"/>
        </w:rPr>
        <w:t>首先，他们拥有着让人难以忘怀的魅力。这可能是一种优雅的笑容，一双闪烁着智慧光芒的眼睛，或是一段充满故事和智慧的话语。当他们出现时，你仿佛被吸引到了一个完全不同的世界里，而那个世界，只有他们知道如何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总是那么贴心细致。你可能并没有直接告诉他们你的需求和愿望，但是他们似乎总能读懂你的语言，无论是在日常的小事上还是在重要的心事面前，都能给予你最恰当且贴切的支持与理解。这种感觉，让你感到自己并不孤单，而是一个可以依靠的人群的一部分。</w:t>
      </w:r>
      <w:r>
        <w:rPr>
          <w:sz w:val="32"/>
          <w:szCs w:val="32"/>
        </w:rPr>
        <w:t>&lt;/p&gt;&lt;p&gt;&lt;img src="/static-img/pmwyn-YvbsgXA0BHQKf-hjnAYzjyj_ZjigEuO2d0nNHMHWob9gKA5VO7YNFrYbEYfa8UQZK-s1O19HggIOMTwD9Ial6zAH_7BuERTi7vlStDKpBkzh3xYVDpRIBNmKIcUzUbcXlTZqVSdnrI3j7znp_gfIccPGG_stoMi9Zf8GZNO00BRohn3eHSCdGURFiq_-DDt1Z5-BPcdhGG_cHgcw.jpg"&gt;&lt;/p&gt;&lt;p&gt;</w:t>
      </w:r>
      <w:r>
        <w:rPr>
          <w:sz w:val="32"/>
          <w:szCs w:val="32"/>
        </w:rPr>
        <w:t>再者，这些特殊之人的态度和行为往往让你感到非常安心。这可能是一种稳重踏实的情感表达，一种不会随波逐流、始终坚守原则的人格特质，或是一种即使面对逆境，也从不放弃追求梦想和目标的毅力。当周围一切都变得迷茫或是不确定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坚定就像是灯塔，照亮了前行之路，让我们勇敢地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总是能够激发我们的潜能，使得我们的内心火花四溅。这可能是一句鼓励的话语，一次共同探索未知领域的小冒险，或是一个简单但充满力量的手势。正是在这样的过程中，你开始意识到原来自己也隐藏着那么多强大的能力，只需要一次点燃，就足以点亮整个宇宙。</w:t>
      </w:r>
      <w:r>
        <w:rPr>
          <w:sz w:val="32"/>
          <w:szCs w:val="32"/>
        </w:rPr>
        <w:t>&lt;/p&gt;&lt;p&gt;&lt;img src="/static-img/CSmfW8jeUjHTkdomllS6ljnAYzjyj_ZjigEuO2d0nNHMHWob9gKA5VO7YNFrYbEYfa8UQZK-s1O19HggIOMTwD9Ial6zAH_7BuERTi7vlStDKpBkzh3xYVDpRIBNmKIcUzUbcXlTZqVSdnrI3j7znp_gfIccPGG_stoMi9Zf8GZNO00BRohn3eHSCdGURFiq_-DDt1Z5-BPcdhGG_cHgcw.jpg"&gt;&lt;/p&gt;&lt;p&gt;</w:t>
      </w:r>
      <w:r>
        <w:rPr>
          <w:sz w:val="32"/>
          <w:szCs w:val="32"/>
        </w:rPr>
        <w:t>最后，当一切尘埃落定，每个回忆都成为过去时，那份对于某个人“偏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独属我的”情感依然如同烈酒一般浓烈、难以磨灭。在这个快节奏、高压力的时代，即便身边朋友们纷纷离去，只要有那几位特殊之人才是我生命中的宝贵财富，我将永远珍惜你们，并且希望你们永远是我心里唯一属于我的那抹色彩。</w:t>
      </w:r>
      <w:r>
        <w:rPr>
          <w:sz w:val="32"/>
          <w:szCs w:val="32"/>
        </w:rPr>
        <w:t>&lt;/p&gt;&lt;p&gt;&lt;a href = "/doc/282223-</w:t>
      </w:r>
      <w:r>
        <w:rPr>
          <w:sz w:val="32"/>
          <w:szCs w:val="32"/>
        </w:rPr>
        <w:t>独一无二的拥抱偏要你在我心间留下痕迹</w:t>
      </w:r>
      <w:r>
        <w:rPr>
          <w:sz w:val="32"/>
          <w:szCs w:val="32"/>
        </w:rPr>
        <w:t>.doc" rel="alternate" download="282223-</w:t>
      </w:r>
      <w:r>
        <w:rPr>
          <w:sz w:val="32"/>
          <w:szCs w:val="32"/>
        </w:rPr>
        <w:t>独一无二的拥抱偏要你在我心间留下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