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故事我和朋友们的洞窟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朋友们的ゴブリンのどうくつ洞窟大冒险</w:t>
      </w:r>
      <w:r>
        <w:rPr>
          <w:sz w:val="32"/>
          <w:szCs w:val="32"/>
        </w:rPr>
        <w:t>&lt;/p&gt;&lt;p&gt;&lt;img src="/static-img/7cgyyt7HGXj75i_DtOB-2lcmBUGP-HMAuNjof0ygDQE1jazJR-y4VzIcvqmQFRFL.jpeg"&gt;&lt;/p&gt;&lt;p&gt;</w:t>
      </w:r>
      <w:r>
        <w:rPr>
          <w:sz w:val="32"/>
          <w:szCs w:val="32"/>
        </w:rPr>
        <w:t>记得那天，我们几个好友聚在一起，讨论要不要再次踏上一段探险之旅。一个朋友突然提出了一个挑战：去探索传说中的ゴブリンのどうくつ洞窟</w:t>
      </w:r>
      <w:r>
        <w:rPr>
          <w:sz w:val="32"/>
          <w:szCs w:val="32"/>
        </w:rPr>
        <w:t>sana</w:t>
      </w:r>
      <w:r>
        <w:rPr>
          <w:sz w:val="32"/>
          <w:szCs w:val="32"/>
        </w:rPr>
        <w:t>。这座洞穴据说深邃而神秘，里面藏着古老的宝藏，也有听说过的可怕传言——它是被遗忘的古代文明所建造，但后来却因为某些原因被恶灵占据。</w:t>
      </w:r>
      <w:r>
        <w:rPr>
          <w:sz w:val="32"/>
          <w:szCs w:val="32"/>
        </w:rPr>
        <w:t>&lt;/p&gt;&lt;p&gt;</w:t>
      </w:r>
      <w:r>
        <w:rPr>
          <w:sz w:val="32"/>
          <w:szCs w:val="32"/>
        </w:rPr>
        <w:t>我们对这个故事既期待又害怕，但最终决定了：必须去亲自体验一下！于是，我们开始准备装备和食物，为即将到来的冒险做好充分的心理和物质准备。</w:t>
      </w:r>
      <w:r>
        <w:rPr>
          <w:sz w:val="32"/>
          <w:szCs w:val="32"/>
        </w:rPr>
        <w:t>&lt;/p&gt;&lt;p&gt;&lt;img src="/static-img/2gtSYPUV-vrZLxPA2eMfQlcmBUGP-HMAuNjof0ygDQFG0rTEtmGudlQToo9sQf9mHXOUVry66JrrMwFW6lDBKwHUX-ZOjHGuMEslrVsTOQTSRhB7a-LB4gT4KBD9-SowyDZCCJE6HDRm2FW-ogfKQtsAS4bpb5v5l5donsk36vGyPDQIIoEIDXJDBUA-R0DDkKLX0mySq1Bv9o_m6SCfbw.jpg"&gt;&lt;/p&gt;&lt;p&gt;</w:t>
      </w:r>
      <w:r>
        <w:rPr>
          <w:sz w:val="32"/>
          <w:szCs w:val="32"/>
        </w:rPr>
        <w:t>当我们终于踏入了那个阴森的地方时，我感觉心跳加速。空气中弥漫着一种难以形容的诡异味道，每一步都好像在走向未知的地雷区。但我们的目标明确：找到那个隐藏在深处的宝库！</w:t>
      </w:r>
      <w:r>
        <w:rPr>
          <w:sz w:val="32"/>
          <w:szCs w:val="32"/>
        </w:rPr>
        <w:t>&lt;/p&gt;&lt;p&gt;</w:t>
      </w:r>
      <w:r>
        <w:rPr>
          <w:sz w:val="32"/>
          <w:szCs w:val="32"/>
        </w:rPr>
        <w:t>穿越狭窄的小径，我们发现了一片巨大的石室，那里地面散布着奇怪符号，看起来似乎是一种魔法阵。我注意到地板上的那些符号与日本民间故事中出现的一些类似图案很相似，这让我感到不禁有些激动，因为这可能意味着这里真的有一定的历史底蕴。</w:t>
      </w:r>
      <w:r>
        <w:rPr>
          <w:sz w:val="32"/>
          <w:szCs w:val="32"/>
        </w:rPr>
        <w:t>&lt;/p&gt;&lt;p&gt;&lt;img src="/static-img/yuobYPeDJSG-RuLaz5szKlcmBUGP-HMAuNjof0ygDQFG0rTEtmGudlQToo9sQf9mHXOUVry66JrrMwFW6lDBKwHUX-ZOjHGuMEslrVsTOQTSRhB7a-LB4gT4KBD9-SowyDZCCJE6HDRm2FW-ogfKQtsAS4bpb5v5l5donsk36vGyPDQIIoEIDXJDBUA-R0DDkKLX0mySq1Bv9o_m6SCfbw.jpeg"&gt;&lt;/p&gt;&lt;p&gt;</w:t>
      </w:r>
      <w:r>
        <w:rPr>
          <w:sz w:val="32"/>
          <w:szCs w:val="32"/>
        </w:rPr>
        <w:t>继续前进，我们遇到了各种各样的陷阱和机关，每个挑战都让我们更加紧张但也更兴奋。直到最后，在一片漆黑绝望的地方，我用手电筒照亮了墙壁上的一个小孔，那是一个通往更深层面的入口。我轻轻推开门扉，进入了一条隐蔽的小路，然后终于找到了隐藏在最深处的一个房间内，那里摆放着大量金银财宝，还有一本写满古文字的手稿，上面记录的是关于如何解除此地所有危险魔法的事项。</w:t>
      </w:r>
      <w:r>
        <w:rPr>
          <w:sz w:val="32"/>
          <w:szCs w:val="32"/>
        </w:rPr>
        <w:t>&lt;/p&gt;&lt;p&gt;</w:t>
      </w:r>
      <w:r>
        <w:rPr>
          <w:sz w:val="32"/>
          <w:szCs w:val="32"/>
        </w:rPr>
        <w:t>尽管完成任务后回到现实世界，我们每个人都受到重创，但那种无与伦比的心情使我们的旅程成为一生中最难忘的一次经历。在那之后，不管是日常生活还是其他任何事情，都无法完全抹去那个神秘而又恐怖的地方给我的印象。而“ゴブリンのどうくつ”这一词汇，也成为了我心中的密码，只有真正经历过的人才能理解其中蕴含的情感。</w:t>
      </w:r>
      <w:r>
        <w:rPr>
          <w:sz w:val="32"/>
          <w:szCs w:val="32"/>
        </w:rPr>
        <w:t>&lt;/p&gt;&lt;p&gt;&lt;img src="/static-img/x4h8XtBqqmzDv2dBxLWPfFcmBUGP-HMAuNjof0ygDQFG0rTEtmGudlQToo9sQf9mHXOUVry66JrrMwFW6lDBKwHUX-ZOjHGuMEslrVsTOQTSRhB7a-LB4gT4KBD9-SowyDZCCJE6HDRm2FW-ogfKQtsAS4bpb5v5l5donsk36vGyPDQIIoEIDXJDBUA-R0DDkKLX0mySq1Bv9o_m6SCfbw.jpeg"&gt;&lt;/p&gt;&lt;p&gt;&lt;a href = "/doc/282292-</w:t>
      </w:r>
      <w:r>
        <w:rPr>
          <w:sz w:val="32"/>
          <w:szCs w:val="32"/>
        </w:rPr>
        <w:t>探险故事我和朋友们的洞窟大冒险</w:t>
      </w:r>
      <w:r>
        <w:rPr>
          <w:sz w:val="32"/>
          <w:szCs w:val="32"/>
        </w:rPr>
        <w:t>.doc" rel="alternate" download="282292-</w:t>
      </w:r>
      <w:r>
        <w:rPr>
          <w:sz w:val="32"/>
          <w:szCs w:val="32"/>
        </w:rPr>
        <w:t>探险故事我和朋友们的洞窟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