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不识人心时光匆匆情谊难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匆匆，情谊难寻</w:t>
      </w:r>
      <w:r>
        <w:rPr>
          <w:sz w:val="32"/>
          <w:szCs w:val="32"/>
        </w:rPr>
        <w:t>&lt;/p&gt;&lt;p&gt;&lt;img src="/static-img/SkbQ528IyMmkZpb-xidbPO7rrtNmn22rvf6Nmc-U0BA_WSnHj5D37FFyx4YCsRIT.jpg"&gt;&lt;/p&gt;&lt;p&gt;</w:t>
      </w:r>
      <w:r>
        <w:rPr>
          <w:sz w:val="32"/>
          <w:szCs w:val="32"/>
        </w:rPr>
        <w:t>岁月不识人心，在这条街头的角落里，是一位老人。他每天早上五点起床，手持扫把，一遍又一遍地打理着这片公共空间。他的脸上刻满了岁月的痕迹，但他总是笑容灿烂，不论是晴天还是雨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故事并非孤立无援。在不远处，有一个年轻人，他在小吃摊前忙碌，每日奔波于早晨到傍晚。他曾经有过梦想，有过追求，却在现实的考验下逐渐淡忘了那些激动的心跳。</w:t>
      </w:r>
      <w:r>
        <w:rPr>
          <w:sz w:val="32"/>
          <w:szCs w:val="32"/>
        </w:rPr>
        <w:t>&lt;/p&gt;&lt;p&gt;&lt;img src="/static-img/3cyJJmEBU4lL7REcrZGjRe7rrtNmn22rvf6Nmc-U0BDn69lrr1tu3WqGN3udNyDu1TxuN0rz8i4AZ2vnXDO9n1mAuxE-JleC2VN4TMpHTJ4qr7o0zP9sIIHYmuhReuXMJeulBv8OG3O1pJSwggJuVhRL4rI9C1p-3XwFgMaIVZL6Q_hoE2sbNOzjU_zjm2ZG.png"&gt;&lt;/p&gt;&lt;p&gt;</w:t>
      </w:r>
      <w:r>
        <w:rPr>
          <w:sz w:val="32"/>
          <w:szCs w:val="32"/>
        </w:rPr>
        <w:t>他们两人的生活似乎平凡无奇，但却被“岁月不识人心”这一主题所联系起来。当我们回望过去，发现很多时候，我们对周围的人和事物都没有足够的认识和理解。正如这条街上的老人，他虽然每天只做同样的事情，却拥有深厚的情感与责任感；而那个年轻人的内心世界，也许比外表看似简单的工作更加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偶然听到那位老人的独白：“我不知道自己能不能再坚持一年。”但他依旧每天照常出现在这里，因为他知道，无论结果如何，那份付出的热血和汗水都是值得的。而那个年轻人，当我问及他的梦想时，他微微一笑，说：“现在，我只是想要稳定一点。”</w:t>
      </w:r>
      <w:r>
        <w:rPr>
          <w:sz w:val="32"/>
          <w:szCs w:val="32"/>
        </w:rPr>
        <w:t>&lt;/p&gt;&lt;p&gt;&lt;img src="/static-img/h7r3S9nuOTQsTVT8amqEJu7rrtNmn22rvf6Nmc-U0BDn69lrr1tu3WqGN3udNyDu1TxuN0rz8i4AZ2vnXDO9n1mAuxE-JleC2VN4TMpHTJ4qr7o0zP9sIIHYmuhReuXMJeulBv8OG3O1pJSwggJuVhRL4rI9C1p-3XwFgMaIVZL6Q_hoE2sbNOzjU_zjm2ZG.jpg"&gt;&lt;/p&gt;&lt;p&gt;</w:t>
      </w:r>
      <w:r>
        <w:rPr>
          <w:sz w:val="32"/>
          <w:szCs w:val="32"/>
        </w:rPr>
        <w:t>他们之间最大的差别也许不是年龄或身份，而是在于对时间价值的认知。对于老人来说，“岁月不识人心”，意味着即使人们可能会忽略他的存在，但他依然选择坚守自己的岗位，为这个社区贡献自己的力量。而对于那个年轻人来说，“岁月不识人心”，则体现为一种接受现实、适应环境的手段，即使这样做可能让他放弃了一些原本追求中的激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，让我们反思：当我们遇见身边的人，他们是否真的被我们的眼神所看到？或者说，我们是否真的能够真正理解他们的心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岁月不识人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提醒我们，要珍惜眼前的朋友，要给予对方更多关注与理解，就算是最平凡的人生，也值得我们去尊重与欣赏。</w:t>
      </w:r>
      <w:r>
        <w:rPr>
          <w:sz w:val="32"/>
          <w:szCs w:val="32"/>
        </w:rPr>
        <w:t>&lt;/p&gt;&lt;p&gt;&lt;img src="/static-img/QrT7iD0YdblgdvKJvIEtnO7rrtNmn22rvf6Nmc-U0BDn69lrr1tu3WqGN3udNyDu1TxuN0rz8i4AZ2vnXDO9n1mAuxE-JleC2VN4TMpHTJ4qr7o0zP9sIIHYmuhReuXMJeulBv8OG3O1pJSwggJuVhRL4rI9C1p-3XwFgMaIVZL6Q_hoE2sbNOzjU_zjm2ZG.jpg"&gt;&lt;/p&gt;&lt;p&gt;&lt;a href = "/doc/282409-</w:t>
      </w:r>
      <w:r>
        <w:rPr>
          <w:sz w:val="32"/>
          <w:szCs w:val="32"/>
        </w:rPr>
        <w:t>岁月不识人心时光匆匆情谊难寻</w:t>
      </w:r>
      <w:r>
        <w:rPr>
          <w:sz w:val="32"/>
          <w:szCs w:val="32"/>
        </w:rPr>
        <w:t>.doc" rel="alternate" download="282409-</w:t>
      </w:r>
      <w:r>
        <w:rPr>
          <w:sz w:val="32"/>
          <w:szCs w:val="32"/>
        </w:rPr>
        <w:t>岁月不识人心时光匆匆情谊难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