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体奇观舌绕指探洞深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人体内部的结构和功能往往充满了神秘和不可思议。今天，我们要探讨的一个非常有趣的话题就是舌头与手指之间的相互作用，这种现象被称为“舌绕指探洞”。这种行为不仅能够展示人的灵活性，还能让我们更好地了解人体内部的空间感受。</w:t>
      </w:r>
      <w:r>
        <w:rPr>
          <w:sz w:val="32"/>
          <w:szCs w:val="32"/>
        </w:rPr>
        <w:t>&lt;/p&gt;&lt;p&gt;&lt;img src="/static-img/mx3eaZogDZXE6j_uIY7LbVSIEg-PtQ2xMJfsuauV2A5VoJy7RNdR4bGH4ma_Vflo.jpg"&gt;&lt;/p&gt;&lt;p&gt;</w:t>
      </w:r>
      <w:r>
        <w:rPr>
          <w:sz w:val="32"/>
          <w:szCs w:val="32"/>
        </w:rPr>
        <w:t>首先，让我们来看看为什么会有这种现象。在正常情况下，人们使用手指来触摸、捏拿物品，而舌头则主要负责咀嚼食物、感觉味道等任务。但是，有些时候，当人们尝试用舌尖去触碰或是探索某个小空间时，可能会发现自己可以用舌头绕过自己的手指，从而进入到之前无法接近的地方。这是一种很独特的人类能力，也反映出人类身体的一些特殊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也常常被用于一些表演艺术中，比如魔术表演中的一个著名技巧。通过精心设计的动作和一定的训练，可以使观众觉得他们看到的是什么看似不可能的事情，但实际上都是通过语言与视觉协同工作所产生的一种错觉。而对于那些热衷于学习这个技巧的人来说，他们需要大量练习才能掌握这种技能。</w:t>
      </w:r>
      <w:r>
        <w:rPr>
          <w:sz w:val="32"/>
          <w:szCs w:val="32"/>
        </w:rPr>
        <w:t>&lt;/p&gt;&lt;p&gt;&lt;img src="/static-img/b5Nw5EyTHl4UfMdX-iw2zFSIEg-PtQ2xMJfsuauV2A4flO6ub2xIq5SZN_-TElvBvRxt9X8w6P-1TGhhnJ-fgNuDQAzce0rQ5P1EHLC02FjDYYGdATtJFYET6kApNY4wfKdQnzttITpQy_j8J4FErwozUyd1vvhSRwCiqt6LxcauNdCrRspNHpQiUvvmxiLyVtS9tKBJc3eVz8i4JFqoXQ.jpg"&gt;&lt;/p&gt;&lt;p&gt;</w:t>
      </w:r>
      <w:r>
        <w:rPr>
          <w:sz w:val="32"/>
          <w:szCs w:val="32"/>
        </w:rPr>
        <w:t>再者，对于医生来说，这也是一种诊断工具。当患者出现某些症状时，如口腔溃疡或者牙龈问题时，用一根细长的手套尺（即尺子）插入口腔内，然后由医生在外部操作，使得尺子的端点在患者嘴里形成一个圆形凹陷，以此来测量硬组织间距，这就涉及到了“舌绕指探洞”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舌绕指探洞深深浅视频”这样的内容，也经常出现在网络平台上，其中包含了很多实例示范以及教学视频。这些视频通常会从不同角度展示这一过程，并解释背后的科学原理，使普通大众能够更直观地理解这一现象。</w:t>
      </w:r>
      <w:r>
        <w:rPr>
          <w:sz w:val="32"/>
          <w:szCs w:val="32"/>
        </w:rPr>
        <w:t>&lt;/p&gt;&lt;p&gt;&lt;img src="/static-img/M-8mnK8eti8prwLK8T-GGVSIEg-PtQ2xMJfsuauV2A4flO6ub2xIq5SZN_-TElvBvRxt9X8w6P-1TGhhnJ-fgNuDQAzce0rQ5P1EHLC02FjDYYGdATtJFYET6kApNY4wfKdQnzttITpQy_j8J4FErwozUyd1vvhSRwCiqt6LxcauNdCrRspNHpQiUvvmxiLyVtS9tKBJc3eVz8i4JFqoXQ.jpg"&gt;&lt;/p&gt;&lt;p&gt;</w:t>
      </w:r>
      <w:r>
        <w:rPr>
          <w:sz w:val="32"/>
          <w:szCs w:val="32"/>
        </w:rPr>
        <w:t>最后，不少研究人员还将这个现象作为研究对象之一，他们希望通过对这方面的研究，揭开更多关于人类身体机能和运动学的问题。此外，对于那些想要提高自己的柔韧性或者提升自我意识的人来说，将这些技能应用到日常生活中也是非常有益处的事情，因为它可以帮助他们更好地理解自身身体范围，以及如何有效利用各个部分进行协调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舌绕指探洞深浅之谜”是一个既有趣又富含科学价值的话题，它不仅能够让我们惊叹人类身体多么奇妙，而且还能提供许多实用的信息和知识。如果你对这个话题感到好奇，那么观看相关视频或者尝试亲身练习都将是一个不错的选择。</w:t>
      </w:r>
      <w:r>
        <w:rPr>
          <w:sz w:val="32"/>
          <w:szCs w:val="32"/>
        </w:rPr>
        <w:t>&lt;/p&gt;&lt;p&gt;&lt;img src="/static-img/Yoid75-0jrPF5o7XCYs-91SIEg-PtQ2xMJfsuauV2A4flO6ub2xIq5SZN_-TElvBvRxt9X8w6P-1TGhhnJ-fgNuDQAzce0rQ5P1EHLC02FjDYYGdATtJFYET6kApNY4wfKdQnzttITpQy_j8J4FErwozUyd1vvhSRwCiqt6LxcauNdCrRspNHpQiUvvmxiLyVtS9tKBJc3eVz8i4JFqoXQ.jpg"&gt;&lt;/p&gt;&lt;p&gt;&lt;a href = "/doc/282474-</w:t>
      </w:r>
      <w:r>
        <w:rPr>
          <w:sz w:val="32"/>
          <w:szCs w:val="32"/>
        </w:rPr>
        <w:t>探秘人体奇观舌绕指探洞深浅之谜</w:t>
      </w:r>
      <w:r>
        <w:rPr>
          <w:sz w:val="32"/>
          <w:szCs w:val="32"/>
        </w:rPr>
        <w:t>.doc" rel="alternate" download="282474-</w:t>
      </w:r>
      <w:r>
        <w:rPr>
          <w:sz w:val="32"/>
          <w:szCs w:val="32"/>
        </w:rPr>
        <w:t>探秘人体奇观舌绕指探洞深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