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梦幻皇家纺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：梦幻皇家纺织</w:t>
      </w:r>
      <w:r>
        <w:rPr>
          <w:sz w:val="32"/>
          <w:szCs w:val="32"/>
        </w:rPr>
        <w:t>&lt;/p&gt;&lt;p&gt;&lt;img src="/static-img/dciTJ9oskOx2P-gz9eq5fnJfGYTXYvaAhfHvBmh5DSSpqdJ-5Zg75UvHQWlHREPW.jpg"&gt;&lt;/p&gt;&lt;p&gt;1.</w:t>
      </w:r>
      <w:r>
        <w:rPr>
          <w:sz w:val="32"/>
          <w:szCs w:val="32"/>
        </w:rPr>
        <w:t>公主的愿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王国里，一个美丽而温柔的公主住在高墙之内。她的每一天都被繁重的宫廷礼仪和无尽的书本填满。然而，在这个静谧而又庄严的地方，她的心中却有一个渴望——有一天能穿上真正属于自己的衣服，而不再是那些繁复华丽但束缚灵魂的服饰。</w:t>
      </w:r>
      <w:r>
        <w:rPr>
          <w:sz w:val="32"/>
          <w:szCs w:val="32"/>
        </w:rPr>
        <w:t>&lt;/p&gt;&lt;p&gt;&lt;img src="/static-img/YHMIByAHIpE_I-xFCoiSd3JfGYTXYvaAhfHvBmh5DSSGXQJQpb1F0SWJXh4ttWSQ53t3c80oYvkz-N529Fmi0SmaHqH7UlzwAr4mq0BkIYZbwhWGqcBh0YrDIkNUhPcEc41ALmpA11bumNtieGYMFlmWK-8OS8t1EyYJsH2c18c.jpg"&gt;&lt;/p&gt;&lt;p&gt;2.</w:t>
      </w:r>
      <w:r>
        <w:rPr>
          <w:sz w:val="32"/>
          <w:szCs w:val="32"/>
        </w:rPr>
        <w:t>皇家纺织师傅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公主的心愿，宫中的最高级别文官决定召集了全王国最顶尖的手工艺匠之一——老杨。他是一个传说中的皇家纺织师傅，以其对细节极致追求和卓越技艺著称。老杨接受了任务，并开始寻找那只能够创造出绝美、自由且强大的材料——神秘植物“梦幻花”的丝线。</w:t>
      </w:r>
      <w:r>
        <w:rPr>
          <w:sz w:val="32"/>
          <w:szCs w:val="32"/>
        </w:rPr>
        <w:t>&lt;/p&gt;&lt;p&gt;&lt;img src="/static-img/coXWnCirzMcylpVaHyFNCnJfGYTXYvaAhfHvBmh5DSSGXQJQpb1F0SWJXh4ttWSQ53t3c80oYvkz-N529Fmi0SmaHqH7UlzwAr4mq0BkIYZbwhWGqcBh0YrDIkNUhPcEc41ALmpA11bumNtieGYMFlmWK-8OS8t1EyYJsH2c18c.jpg"&gt;&lt;/p&gt;&lt;p&gt;3.</w:t>
      </w:r>
      <w:r>
        <w:rPr>
          <w:sz w:val="32"/>
          <w:szCs w:val="32"/>
        </w:rPr>
        <w:t>如何找到梦幻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和实地考察，老杨终于发现了隐藏在深山古林里的梦幻花。在这片密布着神秘生物与珍奇草木的地方，他学会了尊重自然，用心感受自然，才能得到自然赐予的一切。随着月光渐渐洒满大地，那些充满智慧与力量的小花也开始悄然绽放，他们为即将到来的盛宴增添了一抹生机与活力。</w:t>
      </w:r>
      <w:r>
        <w:rPr>
          <w:sz w:val="32"/>
          <w:szCs w:val="32"/>
        </w:rPr>
        <w:t>&lt;/p&gt;&lt;p&gt;&lt;img src="/static-img/GXSS1WKufcsi-fHZjjC7yXJfGYTXYvaAhfHvBmh5DSSGXQJQpb1F0SWJXh4ttWSQ53t3c80oYvkz-N529Fmi0SmaHqH7UlzwAr4mq0BkIYZbwhWGqcBh0YrDIkNUhPcEc41ALmpA11bumNtieGYMFlmWK-8OS8t1EyYJsH2c18c.jpg"&gt;&lt;/p&gt;&lt;p&gt;4.</w:t>
      </w:r>
      <w:r>
        <w:rPr>
          <w:sz w:val="32"/>
          <w:szCs w:val="32"/>
        </w:rPr>
        <w:t>制作公主新衣需要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场面临挑战的事业，老杨并不急于功成时日。他明白，要想让这件衣服真正成为公主要所拥有的物品，它必须是独一无二、蕴含爱意且承载历史的情感。这次，他并没有用快速生产来换取质量，而是选择耐心细致地完成每一步，从采摘梦幻花丝线到编织毛毯，每个过程都充满了期待和敬畏。</w:t>
      </w:r>
      <w:r>
        <w:rPr>
          <w:sz w:val="32"/>
          <w:szCs w:val="32"/>
        </w:rPr>
        <w:t>&lt;/p&gt;&lt;p&gt;&lt;img src="/static-img/KvT1FnBd3CtFpKKTWa8d03JfGYTXYvaAhfHvBmh5DSSGXQJQpb1F0SWJXh4ttWSQ53t3c80oYvkz-N529Fmi0SmaHqH7UlzwAr4mq0BkIYZbwhWGqcBh0YrDIkNUhPcEc41ALmpA11bumNtieGYMFlmWK-8OS8t1EyYJsH2c18c.jpg"&gt;&lt;/p&gt;&lt;p&gt;5.</w:t>
      </w:r>
      <w:r>
        <w:rPr>
          <w:sz w:val="32"/>
          <w:szCs w:val="32"/>
        </w:rPr>
        <w:t>公主见到了她新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年后，当春风拂过青山绿水时，老杨手持那件精致透明如同清晨露珠般耀眼夺目的大裙子走进殿堂。那是一袭由他亲手编织而成，用最纯净的地球元素编制而成，最柔软最闪耀，最符合她性格特点的人类作品。当灯光照亮大厅，小小身影轻盈穿梭于此，那裙摆轻轻飘动仿佛带来了更多未知世界般宽广无垠的希望和未来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故事传唱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一位名叫艾莉娅的小女孩坐在窗边，看着外面的星空。她会想象自己就是那个曾经拥有过那么特别的一袭“公主新衣”的女孩，就像那些流淌在夜空中的星辰一样，不论何时何地，都散发着既坚韧又温柔、既自由又专属的情怀。而关于艾莉娅，以及那位曾经穿过“公主新衣”的女子，以及他们之间连接起的一个接一个故事，这一切都会成为下一代传唱千年的传奇。</w:t>
      </w:r>
      <w:r>
        <w:rPr>
          <w:sz w:val="32"/>
          <w:szCs w:val="32"/>
        </w:rPr>
        <w:t>&lt;/p&gt;&lt;p&gt;&lt;a href = "/doc/282745-</w:t>
      </w:r>
      <w:r>
        <w:rPr>
          <w:sz w:val="32"/>
          <w:szCs w:val="32"/>
        </w:rPr>
        <w:t>公主的新衣梦幻皇家纺织</w:t>
      </w:r>
      <w:r>
        <w:rPr>
          <w:sz w:val="32"/>
          <w:szCs w:val="32"/>
        </w:rPr>
        <w:t>.doc" rel="alternate" download="282745-</w:t>
      </w:r>
      <w:r>
        <w:rPr>
          <w:sz w:val="32"/>
          <w:szCs w:val="32"/>
        </w:rPr>
        <w:t>公主的新衣梦幻皇家纺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