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的视频主题探索满足需求与创意思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语课代表的视频主题探索：满足需求与创意思维</w:t>
      </w:r>
      <w:r>
        <w:rPr>
          <w:sz w:val="32"/>
          <w:szCs w:val="32"/>
        </w:rPr>
        <w:t>&lt;/p&gt;&lt;p&gt;&lt;img src="/static-img/urvLyB2UERzgvfAj5XjWRiGcXaWwMqPgDSul6T3S2YDHQlGaqAK8YlxKp1kZlHJ4.jpg"&gt;&lt;/p&gt;&lt;p&gt;</w:t>
      </w:r>
      <w:r>
        <w:rPr>
          <w:sz w:val="32"/>
          <w:szCs w:val="32"/>
        </w:rPr>
        <w:t>视频内容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英语课代表的视频时，首先需要明确目标受众。了解他们的学习需求和兴趣点，可以帮助我们更有效地设计内容。例如，“如何制定英语学习计划”可以是一个非常实用的主题，它能够满足学生对提高英语水平的需求。</w:t>
      </w:r>
      <w:r>
        <w:rPr>
          <w:sz w:val="32"/>
          <w:szCs w:val="32"/>
        </w:rPr>
        <w:t>&lt;/p&gt;&lt;p&gt;&lt;img src="/static-img/ZAx-DE5Q0Wn-5La11el1siGcXaWwMqPgDSul6T3S2YD_lIR1Z2c-mDokBevY7oq_IXGfZgVc2SE7T7TwnenhzNYLvMRb76-KRHB7GJhM5REuZUdhzNg1dhUNmSDcZ0772vt8TPIwq6xLtv89ikl74G3q-sb-VyzrzylXDWqtnOW6pVjP7N9gFGsN8yIiSADnEyPS-f7qxqxSAypZVTxq5YDcbsyFF-T4y7DJn_GbZIQ.jpg"&gt;&lt;/p&gt;&lt;p&gt;</w:t>
      </w:r>
      <w:r>
        <w:rPr>
          <w:sz w:val="32"/>
          <w:szCs w:val="32"/>
        </w:rPr>
        <w:t>多媒体元素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将图像、声音、动画等多媒体元素融入到视频中，可以提高观众的参与度和记忆力。比如，使用真实场景中的对话来演示日常生活中的英文应用，这样不仅能让学生听觉上接受，更能增加视觉上的吸引力。</w:t>
      </w:r>
      <w:r>
        <w:rPr>
          <w:sz w:val="32"/>
          <w:szCs w:val="32"/>
        </w:rPr>
        <w:t>&lt;/p&gt;&lt;p&gt;&lt;img src="/static-img/zMMsRNim0KflRVDx8oQHLSGcXaWwMqPgDSul6T3S2YD_lIR1Z2c-mDokBevY7oq_IXGfZgVc2SE7T7TwnenhzNYLvMRb76-KRHB7GJhM5REuZUdhzNg1dhUNmSDcZ0772vt8TPIwq6xLtv89ikl74G3q-sb-VyzrzylXDWqtnOW6pVjP7N9gFGsN8yIiSADnEyPS-f7qxqxSAypZVTxq5YDcbsyFF-T4y7DJn_GbZIQ.jpg"&gt;&lt;/p&gt;&lt;p&gt;</w:t>
      </w:r>
      <w:r>
        <w:rPr>
          <w:sz w:val="32"/>
          <w:szCs w:val="32"/>
        </w:rPr>
        <w:t>互动式教学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导观众进行互动是提升学习效果的一种有效手段。例如，在解释复杂语法结构时，可以提供练习题，让学生自己尝试理解和应用。这不仅能增强他们的问题解决能力，还能促进自我检测和反馈。</w:t>
      </w:r>
      <w:r>
        <w:rPr>
          <w:sz w:val="32"/>
          <w:szCs w:val="32"/>
        </w:rPr>
        <w:t>&lt;/p&gt;&lt;p&gt;&lt;img src="/static-img/mp0oZyTB0Kbe3RubIc-LQCGcXaWwMqPgDSul6T3S2YD_lIR1Z2c-mDokBevY7oq_IXGfZgVc2SE7T7TwnenhzNYLvMRb76-KRHB7GJhM5REuZUdhzNg1dhUNmSDcZ0772vt8TPIwq6xLtv89ikl74G3q-sb-VyzrzylXDWqtnOW6pVjP7N9gFGsN8yIiSADnEyPS-f7qxqxSAypZVTxq5YDcbsyFF-T4y7DJn_GbZIQ.jpg"&gt;&lt;/p&gt;&lt;p&gt;</w:t>
      </w:r>
      <w:r>
        <w:rPr>
          <w:sz w:val="32"/>
          <w:szCs w:val="32"/>
        </w:rPr>
        <w:t>适宜难度级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应根据观看者的不同水平而设定不同的难度，以适应各个人的进步节奏。此外，为高级学员提供更深入分析或拓展知识点，也有助于保持其兴趣并鼓励持续学习。</w:t>
      </w:r>
      <w:r>
        <w:rPr>
          <w:sz w:val="32"/>
          <w:szCs w:val="32"/>
        </w:rPr>
        <w:t>&lt;/p&gt;&lt;p&gt;&lt;img src="/static-img/2VRhUS-PCxF0JqwCkI3ttyGcXaWwMqPgDSul6T3S2YD_lIR1Z2c-mDokBevY7oq_IXGfZgVc2SE7T7TwnenhzNYLvMRb76-KRHB7GJhM5REuZUdhzNg1dhUNmSDcZ0772vt8TPIwq6xLtv89ikl74G3q-sb-VyzrzylXDWqtnOW6pVjP7N9gFGsN8yIiSADnEyPS-f7qxqxSAypZVTxq5YDcbsyFF-T4y7DJn_GbZIQ.jpg"&gt;&lt;/p&gt;&lt;p&gt;</w:t>
      </w:r>
      <w:r>
        <w:rPr>
          <w:sz w:val="32"/>
          <w:szCs w:val="32"/>
        </w:rPr>
        <w:t>教育性与娱乐性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教育性质与娱乐性相结合，是吸引观众并长期保持他们关注的一个关键因素。在制作过程中，我们可以加入幽默元素或者故事背景，使得语言学习变得更加生动且有趣，从而减少枯燥感，同时提高信息传达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长度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视频长度对于保持观众的注意力至关重要。一开始可以选择较短的片段，然后逐渐增加内容量，但要确保每一部分都有清晰明了的地标，让用户知道何时结束观看。如果时间充裕，也可考虑制作系列课程，每个模块都围绕一个核心概念展开。</w:t>
      </w:r>
      <w:r>
        <w:rPr>
          <w:sz w:val="32"/>
          <w:szCs w:val="32"/>
        </w:rPr>
        <w:t>&lt;/p&gt;&lt;p&gt;&lt;a href = "/doc/282752-</w:t>
      </w:r>
      <w:r>
        <w:rPr>
          <w:sz w:val="32"/>
          <w:szCs w:val="32"/>
        </w:rPr>
        <w:t>英语课代表的视频主题探索满足需求与创意思维</w:t>
      </w:r>
      <w:r>
        <w:rPr>
          <w:sz w:val="32"/>
          <w:szCs w:val="32"/>
        </w:rPr>
        <w:t>.doc" rel="alternate" download="282752-</w:t>
      </w:r>
      <w:r>
        <w:rPr>
          <w:sz w:val="32"/>
          <w:szCs w:val="32"/>
        </w:rPr>
        <w:t>英语课代表的视频主题探索满足需求与创意思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