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城市交通工具的舒适与疲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工具的舒适与疲惫</w:t>
      </w:r>
      <w:r>
        <w:rPr>
          <w:sz w:val="32"/>
          <w:szCs w:val="32"/>
        </w:rPr>
        <w:t>&lt;/p&gt;&lt;p&gt;&lt;img src="/static-img/kkpkuv-WmPt4QsxnbChTy0FmWDwmJVJjMsTUSTD5VWZQT1q4Vx4NWg-cKslCg2M_.png"&gt;&lt;/p&gt;&lt;p&gt;</w:t>
      </w:r>
      <w:r>
        <w:rPr>
          <w:sz w:val="32"/>
          <w:szCs w:val="32"/>
        </w:rPr>
        <w:t>为什么大型大巴车最后一排被轮？</w:t>
      </w:r>
      <w:r>
        <w:rPr>
          <w:sz w:val="32"/>
          <w:szCs w:val="32"/>
        </w:rPr>
        <w:t>&lt;/p&gt;&lt;p&gt;</w:t>
      </w:r>
      <w:r>
        <w:rPr>
          <w:sz w:val="32"/>
          <w:szCs w:val="32"/>
        </w:rPr>
        <w:t>在繁忙的都市里，公交系统是每个人日常出行不可或缺的一部分。这些庞大的公共汽车，或者我们习称的大型大巴车，它们承载着成千上万的人流，每天不间断地穿梭于市井之中。但是在这个看似完美的运输体系背后，却隐藏着一个鲜为人知的事实——它们最末端的座位经常成为乘客们忍耐和疲惫的地方。</w:t>
      </w:r>
      <w:r>
        <w:rPr>
          <w:sz w:val="32"/>
          <w:szCs w:val="32"/>
        </w:rPr>
        <w:t>&lt;/p&gt;&lt;p&gt;&lt;img src="/static-img/1IyTKQVIDfOjke6m_JSQVUFmWDwmJVJjMsTUSTD5VWa0rFz9Aa5bgleSInfQ4LH7cFyWnNRcOfIOk_OddrVuGHIQvsD9Cat1a1nEkQuZ497Gd--L15B0XP6az5jDH-OprCIZcW86F8ziMM3hNtcqKxJ6f3-SPT3gMDdWZa06DsPYHs__AUa7wVfAES8Gc3epwinOFVr73wc98FBVeO37yA.png"&gt;&lt;/p&gt;&lt;p&gt;</w:t>
      </w:r>
      <w:r>
        <w:rPr>
          <w:sz w:val="32"/>
          <w:szCs w:val="32"/>
        </w:rPr>
        <w:t>是什么让大型大巴车最后一排被轮？</w:t>
      </w:r>
      <w:r>
        <w:rPr>
          <w:sz w:val="32"/>
          <w:szCs w:val="32"/>
        </w:rPr>
        <w:t>&lt;/p&gt;&lt;p&gt;</w:t>
      </w:r>
      <w:r>
        <w:rPr>
          <w:sz w:val="32"/>
          <w:szCs w:val="32"/>
        </w:rPr>
        <w:t>人们对于坐拥宽敞空间、享受舒适座椅而言，是多么向往啊！然而，当你踏入那辆巨大的钢铁巨兽时，你可能会发现自己并非坐在那些优雅宽敞的前排，而是不得不在狭窄且略显陋旧的小座位上度过漫长旅程。这就是为什么，大型大巴车最后一排被轮成了许多乘客心中的“忧郁之地”。</w:t>
      </w:r>
      <w:r>
        <w:rPr>
          <w:sz w:val="32"/>
          <w:szCs w:val="32"/>
        </w:rPr>
        <w:t>&lt;/p&gt;&lt;p&gt;&lt;img src="/static-img/0PmP7LDCClhpCysA5G1wL0FmWDwmJVJjMsTUSTD5VWa0rFz9Aa5bgleSInfQ4LH7cFyWnNRcOfIOk_OddrVuGHIQvsD9Cat1a1nEkQuZ497Gd--L15B0XP6az5jDH-OprCIZcW86F8ziMM3hNtcqKxJ6f3-SPT3gMDdWZa06DsPYHs__AUa7wVfAES8Gc3epwinOFVr73wc98FBVeO37yA.png"&gt;&lt;/p&gt;&lt;p&gt;</w:t>
      </w:r>
      <w:r>
        <w:rPr>
          <w:sz w:val="32"/>
          <w:szCs w:val="32"/>
        </w:rPr>
        <w:t>如何面对这样的现实？</w:t>
      </w:r>
      <w:r>
        <w:rPr>
          <w:sz w:val="32"/>
          <w:szCs w:val="32"/>
        </w:rPr>
        <w:t>&lt;/p&gt;&lt;p&gt;</w:t>
      </w:r>
      <w:r>
        <w:rPr>
          <w:sz w:val="32"/>
          <w:szCs w:val="32"/>
        </w:rPr>
        <w:t>当你意识到自己将要在这艘豪华船只上的尾班宿舍中度过数小时时，那种紧张感便油然而生。你开始思考，一路上是否真的只有这样？但事实证明，这只是众多乘客共同遭遇的问题。大型大巴车虽然体积庞大，但它也同样具有极其有限的空间资源。自然而然，那些位于末端位置的人们，就成了最先触及“挤”字频率高峰的人群。</w:t>
      </w:r>
      <w:r>
        <w:rPr>
          <w:sz w:val="32"/>
          <w:szCs w:val="32"/>
        </w:rPr>
        <w:t>&lt;/p&gt;&lt;p&gt;&lt;img src="/static-img/Lukcl4tcnbrbc7mSRG9sD0FmWDwmJVJjMsTUSTD5VWa0rFz9Aa5bgleSInfQ4LH7cFyWnNRcOfIOk_OddrVuGHIQvsD9Cat1a1nEkQuZ497Gd--L15B0XP6az5jDH-OprCIZcW86F8ziMM3hNtcqKxJ6f3-SPT3gMDdWZa06DsPYHs__AUa7wVfAES8Gc3epwinOFVr73wc98FBVeO37yA.png"&gt;&lt;/p&gt;&lt;p&gt;</w:t>
      </w:r>
      <w:r>
        <w:rPr>
          <w:sz w:val="32"/>
          <w:szCs w:val="32"/>
        </w:rPr>
        <w:t>技术革新带来的变化</w:t>
      </w:r>
      <w:r>
        <w:rPr>
          <w:sz w:val="32"/>
          <w:szCs w:val="32"/>
        </w:rPr>
        <w:t>&lt;/p&gt;&lt;p&gt;</w:t>
      </w:r>
      <w:r>
        <w:rPr>
          <w:sz w:val="32"/>
          <w:szCs w:val="32"/>
        </w:rPr>
        <w:t>随着科技不断进步，公交行业也不断更新换代。新的设计理念和材料应用，使得现代公交更具吸引力。在某些城市，甚至已经出现了全自动驾驶的大巴，它们以更快捷、更安全、更环保著称。而对于那些曾经坐在末端位置上的乘客来说，这样的变革无疑是一个福音，他们终于有机会尝试一下那令人向往的前排座位。</w:t>
      </w:r>
      <w:r>
        <w:rPr>
          <w:sz w:val="32"/>
          <w:szCs w:val="32"/>
        </w:rPr>
        <w:t>&lt;/p&gt;&lt;p&gt;&lt;img src="/static-img/ThrpQwUp7wf5QKNSHSqHKEFmWDwmJVJjMsTUSTD5VWa0rFz9Aa5bgleSInfQ4LH7cFyWnNRcOfIOk_OddrVuGHIQvsD9Cat1a1nEkQuZ497Gd--L15B0XP6az5jDH-OprCIZcW86F8ziMM3hNtcqKxJ6f3-SPT3gMDdWZa06DsPYHs__AUa7wVfAES8Gc3epwinOFVr73wc98FBVeO37yA.jpg"&gt;&lt;/p&gt;&lt;p&gt;</w:t>
      </w:r>
      <w:r>
        <w:rPr>
          <w:sz w:val="32"/>
          <w:szCs w:val="32"/>
        </w:rPr>
        <w:t>未来怎么办？</w:t>
      </w:r>
      <w:r>
        <w:rPr>
          <w:sz w:val="32"/>
          <w:szCs w:val="32"/>
        </w:rPr>
        <w:t>&lt;/p&gt;&lt;p&gt;</w:t>
      </w:r>
      <w:r>
        <w:rPr>
          <w:sz w:val="32"/>
          <w:szCs w:val="32"/>
        </w:rPr>
        <w:t>尽管现在仍有很多城市无法实现这一切，但至少这种可能性给予了所有希望改变自己的旅途体验的心灵一种光明。随着更多创新产品和服务进入市场，我们可以期待，在不远的将来，即使是那些站在末端位置的人，也能够享受到真正意义上的舒适旅行。此刻，让我们一起期盼那个美好的明天，将来每一次开启手机定位，都能看到自己所在的大型大巴车最后一排变成了一片绿色的海洋，而不是如今那样拥挤不堪的地狱般景象。</w:t>
      </w:r>
      <w:r>
        <w:rPr>
          <w:sz w:val="32"/>
          <w:szCs w:val="32"/>
        </w:rPr>
        <w:t>&lt;/p&gt;&lt;p&gt;</w:t>
      </w:r>
      <w:r>
        <w:rPr>
          <w:sz w:val="32"/>
          <w:szCs w:val="32"/>
        </w:rPr>
        <w:t>总结：如何重塑我们的公共交通体验？</w:t>
      </w:r>
      <w:r>
        <w:rPr>
          <w:sz w:val="32"/>
          <w:szCs w:val="32"/>
        </w:rPr>
        <w:t>&lt;/p&gt;&lt;p&gt;&lt;a href = "/doc/282864-</w:t>
      </w:r>
      <w:r>
        <w:rPr>
          <w:sz w:val="32"/>
          <w:szCs w:val="32"/>
        </w:rPr>
        <w:t>大型大巴车最后一排被轮城市交通工具的舒适与疲惫</w:t>
      </w:r>
      <w:r>
        <w:rPr>
          <w:sz w:val="32"/>
          <w:szCs w:val="32"/>
        </w:rPr>
        <w:t>.doc" rel="alternate" download="282864-</w:t>
      </w:r>
      <w:r>
        <w:rPr>
          <w:sz w:val="32"/>
          <w:szCs w:val="32"/>
        </w:rPr>
        <w:t>大型大巴车最后一排被轮城市交通工具的舒适与疲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