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总结探索永生与力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追求与现实的束缚</w:t>
      </w:r>
      <w:r>
        <w:rPr>
          <w:sz w:val="32"/>
          <w:szCs w:val="32"/>
        </w:rPr>
        <w:t>&lt;/p&gt;&lt;p&gt;&lt;img src="/static-img/-HDFmgKL-4RkhTXzcmFs51sPlfzbu8plnfdrkxOCOjtyXAixvAOfVJlpmb0lrX_q.jpg"&gt;&lt;/p&gt;&lt;p&gt;</w:t>
      </w:r>
      <w:r>
        <w:rPr>
          <w:sz w:val="32"/>
          <w:szCs w:val="32"/>
        </w:rPr>
        <w:t>在《长生界》的世界里，人们渴望永生的生活，但这背后却隐藏着无尽的苦恼和困扰。他们发现自己被无情地推向了一个既无法逃脱又无法接受的地步，这种矛盾的心理状态是人类永恒之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意志与命运的纠缠</w:t>
      </w:r>
      <w:r>
        <w:rPr>
          <w:sz w:val="32"/>
          <w:szCs w:val="32"/>
        </w:rPr>
        <w:t>&lt;/p&gt;&lt;p&gt;&lt;img src="/static-img/OIjgwjAmolbwNpZixIPCp1sPlfzbu8plnfdrkxOCOjvV7vtl34Qg4iL6inD4RMYL1T7T1TYRa0p19Pr1OlviZzCkmisCxNZMPlXCGMElVY3zqqsIqKVsGGpgCbfdwm6g8maoRtnwc-wnbqanIWlh1aReZwQV-WimhGcoLkcWsAErGT47Jobj8e67rLhG445z1CukHtN-N_ksiWv_xrxeEQ.jpg"&gt;&lt;/p&gt;&lt;p&gt;</w:t>
      </w:r>
      <w:r>
        <w:rPr>
          <w:sz w:val="32"/>
          <w:szCs w:val="32"/>
        </w:rPr>
        <w:t>长生界的人们拥有一种强大的意志力，他们通过不断地尝试和冒险来挑战自己的极限。但即便如此，他们也意识到命运对于他们来说始终是一个不可抗拒的力量，无论是好是坏，都将成为他们人生的决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对抗黑暗势力的斗争</w:t>
      </w:r>
      <w:r>
        <w:rPr>
          <w:sz w:val="32"/>
          <w:szCs w:val="32"/>
        </w:rPr>
        <w:t>&lt;/p&gt;&lt;p&gt;&lt;img src="/static-img/gx13HYm9VMas6-EhxE_EeVsPlfzbu8plnfdrkxOCOjvV7vtl34Qg4iL6inD4RMYL1T7T1TYRa0p19Pr1OlviZzCkmisCxNZMPlXCGMElVY3zqqsIqKVsGGpgCbfdwm6g8maoRtnwc-wnbqanIWlh1aReZwQV-WimhGcoLkcWsAErGT47Jobj8e67rLhG445z1CukHtN-N_ksiWv_xrxeEQ.jpg"&gt;&lt;/p&gt;&lt;p&gt;</w:t>
      </w:r>
      <w:r>
        <w:rPr>
          <w:sz w:val="32"/>
          <w:szCs w:val="32"/>
        </w:rPr>
        <w:t>为了抵御那些企图摧毁长生界秩序的人物，人们必须具备足够的知识和智慧。在这个过程中，他们不仅要面对来自外部世界威胁，还要解决内部存在的问题。这场斗争既是一场思想上的较量，也是一场生命意义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孤独相伴</w:t>
      </w:r>
      <w:r>
        <w:rPr>
          <w:sz w:val="32"/>
          <w:szCs w:val="32"/>
        </w:rPr>
        <w:t>&lt;/p&gt;&lt;p&gt;&lt;img src="/static-img/NAfY2ttEvtqkkWNt0qa39FsPlfzbu8plnfdrkxOCOjvV7vtl34Qg4iL6inD4RMYL1T7T1TYRa0p19Pr1OlviZzCkmisCxNZMPlXCGMElVY3zqqsIqKVsGGpgCbfdwm6g8maoRtnwc-wnbqanIWlh1aReZwQV-WimhGcoLkcWsAErGT47Jobj8e67rLhG445z1CukHtN-N_ksiWv_xrxeEQ.jpg"&gt;&lt;/p&gt;&lt;p&gt;</w:t>
      </w:r>
      <w:r>
        <w:rPr>
          <w:sz w:val="32"/>
          <w:szCs w:val="32"/>
        </w:rPr>
        <w:t>虽然拥有了永生的肉体，但内心深处依旧存在着爱、恨、悲、喜等复杂的情感。这些情感往往使得原本坚强的人们变得脆弱，而在这个充满孤独的地方，寻找归属感成了每个人的共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价值观面的抉择</w:t>
      </w:r>
      <w:r>
        <w:rPr>
          <w:sz w:val="32"/>
          <w:szCs w:val="32"/>
        </w:rPr>
        <w:t>&lt;/p&gt;&lt;p&gt;&lt;img src="/static-img/_2ztHeb47dC0qQWZPdl8bVsPlfzbu8plnfdrkxOCOjvV7vtl34Qg4iL6inD4RMYL1T7T1TYRa0p19Pr1OlviZzCkmisCxNZMPlXCGMElVY3zqqsIqKVsGGpgCbfdwm6g8maoRtnwc-wnbqanIWlh1aReZwQV-WimhGcoLkcWsAErGT47Jobj8e67rLhG445z1CukHtN-N_ksiWv_xrxeEQ.jpg"&gt;&lt;/p&gt;&lt;p&gt;</w:t>
      </w:r>
      <w:r>
        <w:rPr>
          <w:sz w:val="32"/>
          <w:szCs w:val="32"/>
        </w:rPr>
        <w:t>在追求长寿过程中，每个人都面临道德选择，即是否应该牺牲他人的幸福去实现自己的目标？这种问题迫使人们反思自己的价值观，并在此基础上做出属于自己的一系列决策，这些决策将直接影响到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精神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难困苦之后，每个人都能更好地认识自我。这不仅包括对自身能力和局限性的理解，也包括对人性本质以及宇宙规律的大彻大悟。这种自我认知促进了个体精神层面的成熟，为未来的发展奠定了坚实基础。</w:t>
      </w:r>
      <w:r>
        <w:rPr>
          <w:sz w:val="32"/>
          <w:szCs w:val="32"/>
        </w:rPr>
        <w:t>&lt;/p&gt;&lt;p&gt;&lt;a href = "/doc/282881-</w:t>
      </w:r>
      <w:r>
        <w:rPr>
          <w:sz w:val="32"/>
          <w:szCs w:val="32"/>
        </w:rPr>
        <w:t>长生界全文阅读总结探索永生与力量的奥秘</w:t>
      </w:r>
      <w:r>
        <w:rPr>
          <w:sz w:val="32"/>
          <w:szCs w:val="32"/>
        </w:rPr>
        <w:t>.doc" rel="alternate" download="282881-</w:t>
      </w:r>
      <w:r>
        <w:rPr>
          <w:sz w:val="32"/>
          <w:szCs w:val="32"/>
        </w:rPr>
        <w:t>长生界全文阅读总结探索永生与力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