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腿再掰大点就能吃到贝壳探索海洋生物的奇妙适应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把腿再掰大点就能吃到贝壳：探索海洋生物的奇妙适应机制</w:t>
      </w:r>
      <w:r>
        <w:rPr>
          <w:sz w:val="32"/>
          <w:szCs w:val="32"/>
        </w:rPr>
        <w:t>&lt;/p&gt;&lt;p&gt;&lt;img src="/static-img/gTuRUeAIUrTh3DNqte3up66gbixhtAduRH_eFEvCsB-D1Om307GeQjtdLbnUjVb1.png"&gt;&lt;/p&gt;&lt;p&gt;</w:t>
      </w:r>
      <w:r>
        <w:rPr>
          <w:sz w:val="32"/>
          <w:szCs w:val="32"/>
        </w:rPr>
        <w:t>海洋生物在长期的进化过程中，展现出了惊人的适应能力。其中一些生物通过特殊的身体结构，可以捕捉到那些其他动物难以触及的食物源。这其中，最引人注目的是那些能够将腿部伸展至极限，以便达到贝壳内部食物的一些动物。</w:t>
      </w:r>
      <w:r>
        <w:rPr>
          <w:sz w:val="32"/>
          <w:szCs w:val="32"/>
        </w:rPr>
        <w:t>&lt;/p&gt;&lt;p&gt;</w:t>
      </w:r>
      <w:r>
        <w:rPr>
          <w:sz w:val="32"/>
          <w:szCs w:val="32"/>
        </w:rPr>
        <w:t>进化中的奇迹</w:t>
      </w:r>
      <w:r>
        <w:rPr>
          <w:sz w:val="32"/>
          <w:szCs w:val="32"/>
        </w:rPr>
        <w:t>&lt;/p&gt;&lt;p&gt;&lt;img src="/static-img/7cAMuqAbLnAIVqRFC-SykK6gbixhtAduRH_eFEvCsB8iIbiyRmoxcKpBTYtrrVgsKwiXdR9DMK-HyCxy4OUhH0XRQwHCEhmQm3fI1WPrzwBV5OEGygie2AHG5GJrc_Ex1UX8eVB-55Z0lX7su-1Fjmv0SX7HnXxBS7gIrazFnnDNpatP-OVZkUlJTnEleNiugZfXJFWzvaGhl1WDX3OCiA.png"&gt;&lt;/p&gt;&lt;p&gt;</w:t>
      </w:r>
      <w:r>
        <w:rPr>
          <w:sz w:val="32"/>
          <w:szCs w:val="32"/>
        </w:rPr>
        <w:t>海洋世界里，有一种叫做“巨型甲虫”的昆虫，其体型庞大，且拥有强大的抓握力。在它们看来，贝壳不仅是一种保护，它也是一个丰富的食物来源。为了能够吃到这些珍贵的食物，这些甲虫经过数百万年的演变，将其前肢扩展到了前所未有的程度，使得它们能够轻松打开坚硬的大贝壳，从而获取内层柔软肉质部分作为美味佳肴。</w:t>
      </w:r>
      <w:r>
        <w:rPr>
          <w:sz w:val="32"/>
          <w:szCs w:val="32"/>
        </w:rPr>
        <w:t>&lt;/p&gt;&lt;p&gt;</w:t>
      </w:r>
      <w:r>
        <w:rPr>
          <w:sz w:val="32"/>
          <w:szCs w:val="32"/>
        </w:rPr>
        <w:t>捕获策略</w:t>
      </w:r>
      <w:r>
        <w:rPr>
          <w:sz w:val="32"/>
          <w:szCs w:val="32"/>
        </w:rPr>
        <w:t>&lt;/p&gt;&lt;p&gt;&lt;img src="/static-img/DuPe6HyoQDhYeVWTn2GETa6gbixhtAduRH_eFEvCsB8iIbiyRmoxcKpBTYtrrVgsKwiXdR9DMK-HyCxy4OUhH0XRQwHCEhmQm3fI1WPrzwBV5OEGygie2AHG5GJrc_Ex1UX8eVB-55Z0lX7su-1Fjmv0SX7HnXxBS7gIrazFnnDNpatP-OVZkUlJTnEleNiugZfXJFWzvaGhl1WDX3OCiA.jpeg"&gt;&lt;/p&gt;&lt;p&gt;</w:t>
      </w:r>
      <w:r>
        <w:rPr>
          <w:sz w:val="32"/>
          <w:szCs w:val="32"/>
        </w:rPr>
        <w:t>除了甲虫之外，还有一类称为“螃蟹”的爬行动物也擅长于捕捉贝类。螃蟹具有多样的捕获策略之一是利用其强有力的下颌和尖锐的手臂来打破或撕开敌手们的心脏或腹腔，而不是直接攻击整个贝壳。此外，他们还能迅速地关闭自己的眼睛，并用锋利的手臂挡住敌人的攻击，这样可以更安全地完成狩猎任务。</w:t>
      </w:r>
      <w:r>
        <w:rPr>
          <w:sz w:val="32"/>
          <w:szCs w:val="32"/>
        </w:rPr>
        <w:t>&lt;/p&gt;&lt;p&gt;</w:t>
      </w:r>
      <w:r>
        <w:rPr>
          <w:sz w:val="32"/>
          <w:szCs w:val="32"/>
        </w:rPr>
        <w:t>生存斗争</w:t>
      </w:r>
      <w:r>
        <w:rPr>
          <w:sz w:val="32"/>
          <w:szCs w:val="32"/>
        </w:rPr>
        <w:t>&lt;/p&gt;&lt;p&gt;&lt;img src="/static-img/hCPpOJD1vI_8_H9Q9sfRrq6gbixhtAduRH_eFEvCsB8iIbiyRmoxcKpBTYtrrVgsKwiXdR9DMK-HyCxy4OUhH0XRQwHCEhmQm3fI1WPrzwBV5OEGygie2AHG5GJrc_Ex1UX8eVB-55Z0lX7su-1Fjmv0SX7HnXxBS7gIrazFnnDNpatP-OVZkUlJTnEleNiugZfXJFWzvaGhl1WDX3OCiA.jpeg"&gt;&lt;/p&gt;&lt;p&gt;</w:t>
      </w:r>
      <w:r>
        <w:rPr>
          <w:sz w:val="32"/>
          <w:szCs w:val="32"/>
        </w:rPr>
        <w:t>在竞争激烈、资源有限的海洋环境中，任何优势都可能决定生死。而对于那些想要获得从未有人尝试过的地方资源，如深藏在地下的貝類，那么这种独特性的适应性就是生存最重要的一个关键因素。当一只野兽试图打开它那坚硬如石头的地牠时，我们可以想象那个瞬间何等令人敬畏与神秘。</w:t>
      </w:r>
      <w:r>
        <w:rPr>
          <w:sz w:val="32"/>
          <w:szCs w:val="32"/>
        </w:rPr>
        <w:t>&lt;/p&gt;&lt;p&gt;</w:t>
      </w:r>
      <w:r>
        <w:rPr>
          <w:sz w:val="32"/>
          <w:szCs w:val="32"/>
        </w:rPr>
        <w:t>环境选择性</w:t>
      </w:r>
      <w:r>
        <w:rPr>
          <w:sz w:val="32"/>
          <w:szCs w:val="32"/>
        </w:rPr>
        <w:t>&lt;/p&gt;&lt;p&gt;&lt;img src="/static-img/dsMt8mz6_iV1NtEd7zzzd66gbixhtAduRH_eFEvCsB8iIbiyRmoxcKpBTYtrrVgsKwiXdR9DMK-HyCxy4OUhH0XRQwHCEhmQm3fI1WPrzwBV5OEGygie2AHG5GJrc_Ex1UX8eVB-55Z0lX7su-1Fjmv0SX7HnXxBS7gIrazFnnDNpatP-OVZkUlJTnEleNiugZfXJFWzvaGhl1WDX3OCiA.jpeg"&gt;&lt;/p&gt;&lt;p&gt;</w:t>
      </w:r>
      <w:r>
        <w:rPr>
          <w:sz w:val="32"/>
          <w:szCs w:val="32"/>
        </w:rPr>
        <w:t>虽然我们提到的这些生物通常被认为是顶级掠食者，但它们并不总是在寻找机会摧毁整栋建筑般坚固的地牢。在某些情况下，它们会选择较小、易于打开的地牢，因为这意味着更少消耗精力和时间。但当遇上巨大的宝藏时，它们就会全力以赴，用尽所有力量去夺取这一天赐予他们的大礼包。</w:t>
      </w:r>
      <w:r>
        <w:rPr>
          <w:sz w:val="32"/>
          <w:szCs w:val="32"/>
        </w:rPr>
        <w:t>&lt;/p&gt;&lt;p&gt;</w:t>
      </w:r>
      <w:r>
        <w:rPr>
          <w:sz w:val="32"/>
          <w:szCs w:val="32"/>
        </w:rPr>
        <w:t>自然界中的艺术品</w:t>
      </w:r>
      <w:r>
        <w:rPr>
          <w:sz w:val="32"/>
          <w:szCs w:val="32"/>
        </w:rPr>
        <w:t>&lt;/p&gt;&lt;p&gt;</w:t>
      </w:r>
      <w:r>
        <w:rPr>
          <w:sz w:val="32"/>
          <w:szCs w:val="32"/>
        </w:rPr>
        <w:t>这些伟大的生命体展示了地球上自然界中最杰出的创造——无论是他们如何巧妙地使用骨骼、肌肉还是神经系统来实现这一点，都充分证明了生命力的强大魅力。在这个宇宙中，每个存在都是完美无缺，也每个存在都是独一无二，不同又相互依赖，就像宇宙本身一样复杂又迷人。</w:t>
      </w:r>
      <w:r>
        <w:rPr>
          <w:sz w:val="32"/>
          <w:szCs w:val="32"/>
        </w:rPr>
        <w:t>&lt;/p&gt;&lt;p&gt;</w:t>
      </w:r>
      <w:r>
        <w:rPr>
          <w:sz w:val="32"/>
          <w:szCs w:val="32"/>
        </w:rPr>
        <w:t>未来研究方向</w:t>
      </w:r>
      <w:r>
        <w:rPr>
          <w:sz w:val="32"/>
          <w:szCs w:val="32"/>
        </w:rPr>
        <w:t>&lt;/p&gt;&lt;p&gt;</w:t>
      </w:r>
      <w:r>
        <w:rPr>
          <w:sz w:val="32"/>
          <w:szCs w:val="32"/>
        </w:rPr>
        <w:t>研究这样的生物不仅有助于我们理解生命对挑战进行适应的一种方式，而且也为开发新技术提供了灵感。例如，在工程学领域，一旦人类掌握了如何模仿这些动物克服困难的问题解决方法，我们可能会发现自己面临新的可能性，比如在深渊钻井或者构建超重量结构的时候找到新的途径。</w:t>
      </w:r>
      <w:r>
        <w:rPr>
          <w:sz w:val="32"/>
          <w:szCs w:val="32"/>
        </w:rPr>
        <w:t>&lt;/p&gt;&lt;p&gt;&lt;a href = "/doc/282903-</w:t>
      </w:r>
      <w:r>
        <w:rPr>
          <w:sz w:val="32"/>
          <w:szCs w:val="32"/>
        </w:rPr>
        <w:t>把腿再掰大点就能吃到贝壳探索海洋生物的奇妙适应机制</w:t>
      </w:r>
      <w:r>
        <w:rPr>
          <w:sz w:val="32"/>
          <w:szCs w:val="32"/>
        </w:rPr>
        <w:t>.doc" rel="alternate" download="282903-</w:t>
      </w:r>
      <w:r>
        <w:rPr>
          <w:sz w:val="32"/>
          <w:szCs w:val="32"/>
        </w:rPr>
        <w:t>把腿再掰大点就能吃到贝壳探索海洋生物的奇妙适应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