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电影总结探索青春梦想与教师激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力量</w:t>
      </w:r>
      <w:r>
        <w:rPr>
          <w:sz w:val="32"/>
          <w:szCs w:val="32"/>
        </w:rPr>
        <w:t>&lt;/p&gt;&lt;p&gt;&lt;img src="/static-img/g_16BnxCfgWdbOipta7kyxZH7WgUfg9HOt7uZMBx-0INfaaYVIj1T3G15Xky4Uj4.jpg"&gt;&lt;/p&gt;&lt;p&gt;</w:t>
      </w:r>
      <w:r>
        <w:rPr>
          <w:sz w:val="32"/>
          <w:szCs w:val="32"/>
        </w:rPr>
        <w:t>在《教室里的激情》中，教师不仅是知识的传递者，更是学生成长过程中的引路人。他们用自己的热情和坚持，为学生点亮希望之光。通过对老师们无私奉献和不断努力的描绘，这部电影展示了教育者的重要性，并提醒我们，一个好的老师能够改变一个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潜能</w:t>
      </w:r>
      <w:r>
        <w:rPr>
          <w:sz w:val="32"/>
          <w:szCs w:val="32"/>
        </w:rPr>
        <w:t>&lt;/p&gt;&lt;p&gt;&lt;img src="/static-img/sP2eRP6syykw4fRTsmGkfhZH7WgUfg9HOt7uZMBx-0KLzOK0U_8nQVlSxLhlwDT7bMI4k_3w-msYmA6XAFbFNpL-IMkYGFmtQ3p52CmwU0aSLJCmBM-UIkMjMDqQ2XGvmxzQJlOIuAcTlpbRwllbeWTX5v5y74e2FeVzXZWKpCM_3InCHYOe5M5aLtDys9wNcYXNyOqKg8Mq-YT62D2RaDKm_Km4SMomaNkRpXpRkEocTdnIaT013Fz1A_JQmwDT.jpg"&gt;&lt;/p&gt;&lt;p&gt;</w:t>
      </w:r>
      <w:r>
        <w:rPr>
          <w:sz w:val="32"/>
          <w:szCs w:val="32"/>
        </w:rPr>
        <w:t>电影中的学生们虽然各有不同，但都渴望被看到、被理解和被支持。在这个过程中，他们逐渐发现自己的兴趣爱好，也学会了如何将这些转化为实现个人梦想的动力。这部影片让我们意识到，每个孩子都有其独特的才能，只需要给予他们足够的机会和鼓励，就能让他们发挥出最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之间的桥梁</w:t>
      </w:r>
      <w:r>
        <w:rPr>
          <w:sz w:val="32"/>
          <w:szCs w:val="32"/>
        </w:rPr>
        <w:t>&lt;/p&gt;&lt;p&gt;&lt;img src="/static-img/g6Q-0hMgOzBycG0wuV55_xZH7WgUfg9HOt7uZMBx-0KLzOK0U_8nQVlSxLhlwDT7bMI4k_3w-msYmA6XAFbFNpL-IMkYGFmtQ3p52CmwU0aSLJCmBM-UIkMjMDqQ2XGvmxzQJlOIuAcTlpbRwllbeWTX5v5y74e2FeVzXZWKpCM_3InCHYOe5M5aLtDys9wNcYXNyOqKg8Mq-YT62D2RaDKm_Km4SMomaNkRpXpRkEocTdnIaT013Fz1A_JQmwDT.jpg"&gt;&lt;/p&gt;&lt;p&gt;</w:t>
      </w:r>
      <w:r>
        <w:rPr>
          <w:sz w:val="32"/>
          <w:szCs w:val="32"/>
        </w:rPr>
        <w:t>家校合作对于孩子成长至关重要，《教室里的激情》通过多个家庭背景下的角色塑造，展现了家长与学校之间应该如何有效沟通，以便更好地支持孩子。这种相互理解和尊重，不仅帮助孩子解决学习上的困难，还促进了家庭成员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教育影响</w:t>
      </w:r>
      <w:r>
        <w:rPr>
          <w:sz w:val="32"/>
          <w:szCs w:val="32"/>
        </w:rPr>
        <w:t>&lt;/p&gt;&lt;p&gt;&lt;img src="/static-img/o3M9_olGQ07Sw_JE9Nx7ZhZH7WgUfg9HOt7uZMBx-0KLzOK0U_8nQVlSxLhlwDT7bMI4k_3w-msYmA6XAFbFNpL-IMkYGFmtQ3p52CmwU0aSLJCmBM-UIkMjMDqQ2XGvmxzQJlOIuAcTlpbRwllbeWTX5v5y74e2FeVzXZWKpCM_3InCHYOe5M5aLtDys9wNcYXNyOqKg8Mq-YT62D2RaDKm_Km4SMomaNkRpXpRkEocTdnIaT013Fz1A_JQmwDT.jpg"&gt;&lt;/p&gt;&lt;p&gt;</w:t>
      </w:r>
      <w:r>
        <w:rPr>
          <w:sz w:val="32"/>
          <w:szCs w:val="32"/>
        </w:rPr>
        <w:t>社会环境对个体发展具有深远影响，而这也同样适用于教育领域。在韩国这部作品中，我们可以看到贫富差距带来的挑战，以及资源分配不均给教学带来的压力。同时，影片也表明，即使是在艰苦条件下，也有可能找到超越困境的手段，使得教育成为改变命运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责任感</w:t>
      </w:r>
      <w:r>
        <w:rPr>
          <w:sz w:val="32"/>
          <w:szCs w:val="32"/>
        </w:rPr>
        <w:t>&lt;/p&gt;&lt;p&gt;&lt;img src="/static-img/fivSl__ESoEFN04zMvlDTxZH7WgUfg9HOt7uZMBx-0KLzOK0U_8nQVlSxLhlwDT7bMI4k_3w-msYmA6XAFbFNpL-IMkYGFmtQ3p52CmwU0aSLJCmBM-UIkMjMDqQ2XGvmxzQJlOIuAcTlpbRwllbeWTX5v5y74e2FeVzXZWKpCM_3InCHYOe5M5aLtDys9wNcYXNyOqKg8Mq-YT62D2RaDKm_Km4SMomaNkRpXpRkEocTdnIaT013Fz1A_JQmwDT.jpg"&gt;&lt;/p&gt;&lt;p&gt;</w:t>
      </w:r>
      <w:r>
        <w:rPr>
          <w:sz w:val="32"/>
          <w:szCs w:val="32"/>
        </w:rPr>
        <w:t>教师职业并不轻松，它伴随着巨大的责任感以及一份无法言说的激情。在《教室里的激情》中，这种精神得到了充分体现，无论是面对学业挑战还是生活中的困难，都有人以实际行动证明了一名教师所承担的使命。这启示我们，在追求成功的时候，不要忘记回报社会，也不要忽视身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一种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教室里的激情》向我们展示了一种关于教育本质观念——它是一种信仰，是一种看待世界并试图改善它方式的心态。当所有物质利益都无法满足人们内心深处寻求真理、创造价值时，那些真正致力于教育事业的人就成了我们的榜样，他们用自己的一生来证明知识和智慧比任何其他东西都更加宝贵。</w:t>
      </w:r>
      <w:r>
        <w:rPr>
          <w:sz w:val="32"/>
          <w:szCs w:val="32"/>
        </w:rPr>
        <w:t>&lt;/p&gt;&lt;p&gt;&lt;a href = "/doc/282942-</w:t>
      </w:r>
      <w:r>
        <w:rPr>
          <w:sz w:val="32"/>
          <w:szCs w:val="32"/>
        </w:rPr>
        <w:t>教室里的激情电影总结探索青春梦想与教师激励之旅</w:t>
      </w:r>
      <w:r>
        <w:rPr>
          <w:sz w:val="32"/>
          <w:szCs w:val="32"/>
        </w:rPr>
        <w:t>.doc" rel="alternate" download="282942-</w:t>
      </w:r>
      <w:r>
        <w:rPr>
          <w:sz w:val="32"/>
          <w:szCs w:val="32"/>
        </w:rPr>
        <w:t>教室里的激情电影总结探索青春梦想与教师激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