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细水长流探索历史的微妙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村庄里，有一条蜿蜒曲折的小溪，它源远流长，穿越了无数个春秋。小溪从山脚发源，每一次缓缓向下流动，都仿佛是在讲述着一个又一个古老而又新鲜的故事。在这个小村庄中，小溪被称作“细水长流”，它不仅是村里的生灵之源，更是一股力量，永恒地连接着过去与未来。</w:t>
      </w:r>
      <w:r>
        <w:rPr>
          <w:sz w:val="32"/>
          <w:szCs w:val="32"/>
        </w:rPr>
        <w:t>&lt;/p&gt;&lt;p&gt;&lt;img src="/static-img/d8joIOwLaoB-kLRGy1yKAK5H9s_eicm9Hr-C5TPIymj_fysqwrUpzuGr20yf9m1T.png"&gt;&lt;/p&gt;&lt;p&gt;</w:t>
      </w:r>
      <w:r>
        <w:rPr>
          <w:sz w:val="32"/>
          <w:szCs w:val="32"/>
        </w:rPr>
        <w:t>时光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长流自古以来就成为了记录时代变迁的一面镜子。每当历史发生重大变化，小溪都默默地见证着一切，从最简单的人类活动到宏大的社会变革，无不留下了痕迹。比如，在漫长的战乱年代，小溪旁边可能会出现过临时搭建的帐篷和兵营；而随着和平的回归，那些帐篷便被农田所取代，而兵营则转化成了学校或教堂。</w:t>
      </w:r>
      <w:r>
        <w:rPr>
          <w:sz w:val="32"/>
          <w:szCs w:val="32"/>
        </w:rPr>
        <w:t>&lt;/p&gt;&lt;p&gt;&lt;img src="/static-img/uhhY2ebgJ2FNxQeXX2axca5H9s_eicm9Hr-C5TPIymiY6Tnu6d2vDRJe_bAjKuJ7YAFbyreo99si5dZhmcQXZ8_vSjgYkso9aZICrLkMeZRBlEKj0H9PTNNTnPS1EbTtGumObyxS-L-2Ih5ZHdh5hfbDmLKYFydFutyQcaU9Lkn9y8yzk9c9SbM3LpCrPPKvQGIYTx_quORxeh2dr8vFBOT_numSPdoPkyZsStRrbFQ.png"&gt;&lt;/p&gt;&lt;p&gt;</w:t>
      </w:r>
      <w:r>
        <w:rPr>
          <w:sz w:val="32"/>
          <w:szCs w:val="32"/>
        </w:rPr>
        <w:t>生态系统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生态系统的一部分，细水长流扮演着不可替代的地位。在这里，你可以看到各种各样的生物生活在一起，比如鱼儿在清澈透明的小溪中游弋，鸟儿在岸边筑巢。而人类也依赖于这些生物来维持生计，这种相互依存关系让人们更加珍惜自然，也促使他们采取措施保护环境。</w:t>
      </w:r>
      <w:r>
        <w:rPr>
          <w:sz w:val="32"/>
          <w:szCs w:val="32"/>
        </w:rPr>
        <w:t>&lt;/p&gt;&lt;p&gt;&lt;img src="/static-img/rYUxf-cTX5_6rF3glXwMz65H9s_eicm9Hr-C5TPIymiY6Tnu6d2vDRJe_bAjKuJ7YAFbyreo99si5dZhmcQXZ8_vSjgYkso9aZICrLkMeZRBlEKj0H9PTNNTnPS1EbTtGumObyxS-L-2Ih5ZHdh5hfbDmLKYFydFutyQcaU9Lkn9y8yzk9c9SbM3LpCrPPKvQGIYTx_quORxeh2dr8vFBOT_numSPdoPkyZsStRrbFQ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细水长流”的文化意义也不断丰富。每逢佳节或特殊庆典，小溪旁都会举行不同的活动，如歌舞、戏剧表演等，让这一带的人们通过共同参与来增进交流和理解。此外，由于对传统知识的大力重视，该地区还发展出了独特的手工艺品制作技术，如陶瓷、织品等，使得地方文化得以继承并不断创新。</w:t>
      </w:r>
      <w:r>
        <w:rPr>
          <w:sz w:val="32"/>
          <w:szCs w:val="32"/>
        </w:rPr>
        <w:t>&lt;/p&gt;&lt;p&gt;&lt;img src="/static-img/4qg63dnIBO5MmlSnlmRrz65H9s_eicm9Hr-C5TPIymiY6Tnu6d2vDRJe_bAjKuJ7YAFbyreo99si5dZhmcQXZ8_vSjgYkso9aZICrLkMeZRBlEKj0H9PTNNTnPS1EbTtGumObyxS-L-2Ih5ZHdh5hfbDmLKYFydFutyQcaU9Lkn9y8yzk9c9SbM3LpCrPPKvQGIYTx_quORxeh2dr8vFBOT_numSPdoPkyZsStRrbFQ.png"&gt;&lt;/p&gt;&lt;p&gt;</w:t>
      </w:r>
      <w:r>
        <w:rPr>
          <w:sz w:val="32"/>
          <w:szCs w:val="32"/>
        </w:rPr>
        <w:t>教育与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资源，“细水长流”提供了一处理实教学的地方，让学生们能够亲身体验自然科学知识。这包括学习河床的地质结构、观察植物如何适应不同湿度环境，以及了解动物如何利用河道进行栖息和繁殖等。此外，对于那些渴望成为科学家或工程师的人来说，这里也是一个培养技能和兴趣的地方。</w:t>
      </w:r>
      <w:r>
        <w:rPr>
          <w:sz w:val="32"/>
          <w:szCs w:val="32"/>
        </w:rPr>
        <w:t>&lt;/p&gt;&lt;p&gt;&lt;img src="/static-img/zzTrgLOrDUuNBlG5Qvhhea5H9s_eicm9Hr-C5TPIymiY6Tnu6d2vDRJe_bAjKuJ7YAFbyreo99si5dZhmcQXZ8_vSjgYkso9aZICrLkMeZRBlEKj0H9PTNNTnPS1EbTtGumObyxS-L-2Ih5ZHdh5hfbDmLKYFydFutyQcaU9Lkn9y8yzk9c9SbM3LpCrPPKvQGIYTx_quORxeh2dr8vFBOT_numSPdoPkyZsStRrbFQ.png"&gt;&lt;/p&gt;&lt;p&gt;</w:t>
      </w:r>
      <w:r>
        <w:rPr>
          <w:sz w:val="32"/>
          <w:szCs w:val="32"/>
        </w:rPr>
        <w:t>历史遗产保护与旅游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悠久且独特的地貌特征、“细水长流”成为了该地区重要的地标之一吸引了众多游客前来参观。不少人因对这条小溪及其背后的故事感兴趣，而决定停留下来探索更深层次的问题，如历史背景、当地习俗以及生态保护工作。在这种情况下，不仅为当地经济带来了新的收入来源，也为居民提供了解更多关于自身社区的事实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细水長流”已经经历了无数风雨，但它仍然保持着强大的生命力，并继续激励人们关注自然世界以及我们如何影响它们。一方面，我们必须面对现有的环境问题，如污染、小气候变化等，这些都威胁到了小溪及其周围生态系统。但另一方面，与此同时，我们也看到了公众对于环保意识提高，以及科技创新给解决这些问题带来的机遇。因此，只要我们持续努力去维护这条美丽的小径，即使是最微不足道的一滴雨珠，也能汇聚成波涛汹涌的情景，为我们的后代创造一个更加绿色健康的地球家园。</w:t>
      </w:r>
      <w:r>
        <w:rPr>
          <w:sz w:val="32"/>
          <w:szCs w:val="32"/>
        </w:rPr>
        <w:t>&lt;/p&gt;&lt;p&gt;&lt;a href = "/doc/282951-</w:t>
      </w:r>
      <w:r>
        <w:rPr>
          <w:sz w:val="32"/>
          <w:szCs w:val="32"/>
        </w:rPr>
        <w:t>穿越时空的细水长流探索历史的微妙变迁</w:t>
      </w:r>
      <w:r>
        <w:rPr>
          <w:sz w:val="32"/>
          <w:szCs w:val="32"/>
        </w:rPr>
        <w:t>.doc" rel="alternate" download="282951-</w:t>
      </w:r>
      <w:r>
        <w:rPr>
          <w:sz w:val="32"/>
          <w:szCs w:val="32"/>
        </w:rPr>
        <w:t>穿越时空的细水长流探索历史的微妙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