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魔法白鹿喷水的奇幻替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溪边，一群好奇的孩子们围坐成圈，眼睛里闪烁着期待的光芒。他们听说过一件神奇的事情——可以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将人脸替换到动物上，那些平常看不见的秘密也能被揭晓。今天，他们要尝试这个神奇的事。</w:t>
      </w:r>
      <w:r>
        <w:rPr>
          <w:sz w:val="32"/>
          <w:szCs w:val="32"/>
        </w:rPr>
        <w:t>&lt;/p&gt;&lt;p&gt;&lt;img src="/static-img/IWP5g0rZb52m6BMZio5aANeSIV135OVUqO-2iWYPla-ahfs2uoTo8h5cASSBXGpI.png"&gt;&lt;/p&gt;&lt;p&gt;</w:t>
      </w:r>
      <w:r>
        <w:rPr>
          <w:sz w:val="32"/>
          <w:szCs w:val="32"/>
        </w:rPr>
        <w:t>第一个孩子走了上来，他笑容灿烂，对着镜头摆出最帅气的姿势。然后，机器就开始运转了，它捕捉到了他的笑容，并将其上传到云端服务器中。一瞬间，屏幕上出现了他和一只优雅跳跃的大马相融合的情景。那孩子兴奋地大叫起来：“我变成了骑士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孩子更勇敢，她选择了一只巨大的老虎作为她的背景。她紧张地闭上了眼，但随即又睁开，因为她知道这只是游戏。她微笑着对镜头说：“我是女王！”结果出来后，她惊讶地发现自己正站在一片茂密森林中，被众多小动物围绕，一名真正女王般威严的声音回荡在耳边。</w:t>
      </w:r>
      <w:r>
        <w:rPr>
          <w:sz w:val="32"/>
          <w:szCs w:val="32"/>
        </w:rPr>
        <w:t>&lt;/p&gt;&lt;p&gt;&lt;img src="/static-img/YoS70zF7yAhY68WORuXTH9eSIV135OVUqO-2iWYPla-2vawWepurVhO8xsdEWOmbFgoxX3WM3h_HvUSSEyBqtSvO__CnxZu9TY3FbNk6j4JSYoCrNNgBCLpWpOLf2OIhX1qwThnFXI56jeE2uZlqqbxURNy7LgDFO5Tw9t_pfKi1NzKzbHyOaQ1ilhvEFbhl.jpg"&gt;&lt;/p&gt;&lt;p&gt;</w:t>
      </w:r>
      <w:r>
        <w:rPr>
          <w:sz w:val="32"/>
          <w:szCs w:val="32"/>
        </w:rPr>
        <w:t>第三个孩子想要挑战更多，所以他选择了一匹奔跑中的野马。他扮演的是一名侠客，每当风吹过，他都感觉像是手持剑刃正在追逐邪恶巫师。在画面中，他飞驰在沙漠之中，与风车并肩而立，成为了一段永恒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孩子则是一位作家，她希望体验一下写作时灵感来源于自然界的情景。她选择了一座古老树木为背景，将自己的面孔代入其中。树叶轻轻摇曳，在阳光下闪耀着金色光辉，她仿佛穿越了时间与空间，从书页之间找到属于自己的故事线索。</w:t>
      </w:r>
      <w:r>
        <w:rPr>
          <w:sz w:val="32"/>
          <w:szCs w:val="32"/>
        </w:rPr>
        <w:t>&lt;/p&gt;&lt;p&gt;&lt;img src="/static-img/NAg1Z3CRC576-a6Ak34_09eSIV135OVUqO-2iWYPla-2vawWepurVhO8xsdEWOmbFgoxX3WM3h_HvUSSEyBqtSvO__CnxZu9TY3FbNk6j4JSYoCrNNgBCLpWpOLf2OIhX1qwThnFXI56jeE2uZlqqbxURNy7LgDFO5Tw9t_pfKi1NzKzbHyOaQ1ilhvEFbhl.jpg"&gt;&lt;/p&gt;&lt;p&gt;</w:t>
      </w:r>
      <w:r>
        <w:rPr>
          <w:sz w:val="32"/>
          <w:szCs w:val="32"/>
        </w:rPr>
        <w:t>第五个孩子是个音乐爱好者，他梦想与鸟儿齐声歌唱。他放松心情，用温暖的声音和谐合奏，不仅自己感到愉悦，也让周围的人沉浸在那份纯粹的美妙之中。当他看到自己与天空中的鸟儿一起高声歌唱时，无言以对，只能深深叹息“这是什么样的境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孩子，是运动员，他渴望体验那种超凡脱俗、自由自在地翱翔天际的心情。他选定了一只栩栩如生的鹤做为替身，让他仿佛能够翱翔蓝天，可以自由伸展双臂，无拘无束地享受空中的快乐。</w:t>
      </w:r>
      <w:r>
        <w:rPr>
          <w:sz w:val="32"/>
          <w:szCs w:val="32"/>
        </w:rPr>
        <w:t>&lt;/p&gt;&lt;p&gt;&lt;img src="/static-img/w2Z2WjTnfZrSPKqvz3gElNeSIV135OVUqO-2iWYPla-2vawWepurVhO8xsdEWOmbFgoxX3WM3h_HvUSSEyBqtSvO__CnxZu9TY3FbNk6j4JSYoCrNNgBCLpWpOLf2OIhX1qwThnFXI56jeE2uZlqqbxURNy7LgDFO5Tw9t_pfKi1NzKzbHyOaQ1ilhvEFbhl.jpg"&gt;&lt;/p&gt;&lt;p&gt;</w:t>
      </w:r>
      <w:r>
        <w:rPr>
          <w:sz w:val="32"/>
          <w:szCs w:val="32"/>
        </w:rPr>
        <w:t>每个人都留下了满意而欣慰的心情，这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实验让他们懂得到了科技带来的新趣味，同时也加深了解世界各方面美好的东西。在这样的活动结束后，他们各自回到原来的位置，但内心却充满了新的想象和激动，有时候生活真的很像游戏，我们只要有创造力，就能把它变得更加精彩无比。</w:t>
      </w:r>
      <w:r>
        <w:rPr>
          <w:sz w:val="32"/>
          <w:szCs w:val="32"/>
        </w:rPr>
        <w:t>&lt;/p&gt;&lt;p&gt;&lt;a href = "/doc/283038-AI</w:t>
      </w:r>
      <w:r>
        <w:rPr>
          <w:sz w:val="32"/>
          <w:szCs w:val="32"/>
        </w:rPr>
        <w:t>魔法白鹿喷水的奇幻替换</w:t>
      </w:r>
      <w:r>
        <w:rPr>
          <w:sz w:val="32"/>
          <w:szCs w:val="32"/>
        </w:rPr>
        <w:t>.doc" rel="alternate" download="283038-AI</w:t>
      </w:r>
      <w:r>
        <w:rPr>
          <w:sz w:val="32"/>
          <w:szCs w:val="32"/>
        </w:rPr>
        <w:t>魔法白鹿喷水的奇幻替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