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和谐的代价爷爷的玩笑与妈妈的沉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小镇上，有一家人，父母及其两个孩子生活得相对安宁。然而，这种和谐并非没有代价。这家人的和谐是建立在长期以来由祖辈传承下来的文化习俗中，特别是在老一辈之间存在的一种独特关系模式。这种模式使得年轻的一代在面对问题时往往感到无从下手，因为他们不了解如何去改变这个既定的事实。</w:t>
      </w:r>
      <w:r>
        <w:rPr>
          <w:sz w:val="32"/>
          <w:szCs w:val="32"/>
        </w:rPr>
        <w:t>&lt;/p&gt;&lt;p&gt;&lt;img src="/static-img/Kl1yNijNGGJb4ucaHMhmiw6aLQm_3N5tOrMZ-rmPUh5kTbG9FOT_voKV36Vw0lkC.jpg"&gt;&lt;/p&gt;&lt;p&gt;</w:t>
      </w:r>
      <w:r>
        <w:rPr>
          <w:sz w:val="32"/>
          <w:szCs w:val="32"/>
        </w:rPr>
        <w:t>这篇文章将探讨这一家族内部的一段故事，从而揭示了这样一种情况下的心理冲突，以及它带来的影响。在这个故事里，我们将看到一个父亲、母亲以及他们的两个孩子，他们的日常生活被打断了，因为出现了一件让整个家庭陷入困境的事情——爷爷弄得妈妈说不出话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爷爷的幽默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妈妈的心理状态</w:t>
      </w:r>
      <w:r>
        <w:rPr>
          <w:sz w:val="32"/>
          <w:szCs w:val="32"/>
        </w:rPr>
        <w:t>&lt;/p&gt;&lt;p&gt;&lt;img src="/static-img/Nll-8NArGUQ5bs3CTl8gDg6aLQm_3N5tOrMZ-rmPUh4V49bg8ctuGdU-gNjTSGJk48eqhTDtmSJXKDMv09cP8fS83X8Gu9yXvDPe2xbuPf54vgQN8AFrljtOv9PCOTKgFh-4rgXdRSUI37Yih3p80feybKJ4cFb2sOHmLGn97ZU.jpg"&gt;&lt;/p&gt;&lt;p&gt;</w:t>
      </w:r>
      <w:r>
        <w:rPr>
          <w:sz w:val="32"/>
          <w:szCs w:val="32"/>
        </w:rPr>
        <w:t>儿童对于此事的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会议上的争论</w:t>
      </w:r>
      <w:r>
        <w:rPr>
          <w:sz w:val="32"/>
          <w:szCs w:val="32"/>
        </w:rPr>
        <w:t>&lt;/p&gt;&lt;p&gt;&lt;img src="/static-img/UCbcxMlwExlC1NyGa-lBcw6aLQm_3N5tOrMZ-rmPUh4V49bg8ctuGdU-gNjTSGJk48eqhTDtmSJXKDMv09cP8fS83X8Gu9yXvDPe2xbuPf54vgQN8AFrljtOv9PCOTKgFh-4rgXdRSUI37Yih3p80feybKJ4cFb2sOHmLGn97ZU.jpg"&gt;&lt;/p&gt;&lt;p&gt;</w:t>
      </w:r>
      <w:r>
        <w:rPr>
          <w:sz w:val="32"/>
          <w:szCs w:val="32"/>
        </w:rPr>
        <w:t>夫妻间的情感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希望与挑战</w:t>
      </w:r>
      <w:r>
        <w:rPr>
          <w:sz w:val="32"/>
          <w:szCs w:val="32"/>
        </w:rPr>
        <w:t>&lt;/p&gt;&lt;p&gt;&lt;img src="/static-img/vM1ycAACGkjeSQf0mb1RbQ6aLQm_3N5tOrMZ-rmPUh4V49bg8ctuGdU-gNjTSGJk48eqhTDtmSJXKDMv09cP8fS83X8Gu9yXvDPe2xbuPf54vgQN8AFrljtOv9PCOTKgFh-4rgXdRSUI37Yih3p80feybKJ4cFb2sOHmLGn97ZU.jpg"&gt;&lt;/p&gt;&lt;p&gt;&lt;a href = "/doc/283131-</w:t>
      </w:r>
      <w:r>
        <w:rPr>
          <w:sz w:val="32"/>
          <w:szCs w:val="32"/>
        </w:rPr>
        <w:t>家庭和谐的代价爷爷的玩笑与妈妈的沉默</w:t>
      </w:r>
      <w:r>
        <w:rPr>
          <w:sz w:val="32"/>
          <w:szCs w:val="32"/>
        </w:rPr>
        <w:t>.doc" rel="alternate" download="283131-</w:t>
      </w:r>
      <w:r>
        <w:rPr>
          <w:sz w:val="32"/>
          <w:szCs w:val="32"/>
        </w:rPr>
        <w:t>家庭和谐的代价爷爷的玩笑与妈妈的沉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