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未来的视觉盛宴酒瓶门视频下载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未来的视觉盛宴：酒瓶门视频下载的魅力与应用</w:t>
      </w:r>
      <w:r>
        <w:rPr>
          <w:sz w:val="32"/>
          <w:szCs w:val="32"/>
        </w:rPr>
        <w:t>&lt;/p&gt;&lt;p&gt;&lt;img src="/static-img/RABXncgaXYS6UQxsMgT1t7B4r7ZaE8POUMEuBdVmFzpvVfj0JiwKtgxqAP8yJPGR.jpg"&gt;&lt;/p&gt;&lt;p&gt;</w:t>
      </w:r>
      <w:r>
        <w:rPr>
          <w:sz w:val="32"/>
          <w:szCs w:val="32"/>
        </w:rPr>
        <w:t>在这个信息爆炸的时代，人们对高质量的视频内容有着无限的追求。随着技术的发展和网络环境的不断完善，视频下载已经成为一种常态。尤其是对于那些想要体验最新动漫、电影、音乐现场等精彩内容的人来说，酒瓶门视频下载成为了他们获取这些资源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酒瓶门视频下载是一款专为用户提供快速、安全、高效服务的软件。它通过强大的爬虫技术，不断地更新各种热门影音资源，让用户能够轻松找到自己所需的内容。这不仅节省了时间，还让人感觉像是在“开启一扇窗”，将世界上最流行最受欢迎的东西带到自己的电脑或手机上。</w:t>
      </w:r>
      <w:r>
        <w:rPr>
          <w:sz w:val="32"/>
          <w:szCs w:val="32"/>
        </w:rPr>
        <w:t>&lt;/p&gt;&lt;p&gt;&lt;img src="/static-img/JcXaI9jCqPptpCLE5R_cnrB4r7ZaE8POUMEuBdVmFzr9fN4A-k3a8xUgIgeZvMZIJJc2wI-gLnc5uLx9KzL0NC0p8kdWXHUahfpmNwGF-BRJD09jMsHPGhV8wGXiPpCQj3VjhGBNIDvwHOYUPpH-2w.jpg"&gt;&lt;/p&gt;&lt;p&gt;</w:t>
      </w:r>
      <w:r>
        <w:rPr>
          <w:sz w:val="32"/>
          <w:szCs w:val="32"/>
        </w:rPr>
        <w:t>其次，这款软件还提供了多种格式选择，让用户根据自己的设备和需求来决定是否进行转码或者调整分辨率，从而确保观看体验更加流畅。此外，它还支持批量下载，可以一次性添加多个链接，极大地提高了工作效率，使得下一个小时都可以用来享受看电影，而不是浪费在繁琐操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全性也是这款软件的一个亮点。在处理敏感数据时，它采用的是顶级加密方式，以防止任何形式的手段盗取个人信息。而且，每次下载完成后都会自动清理临时文件，从而保护用户隐私，同时也保证了系统性能不受影响。</w:t>
      </w:r>
      <w:r>
        <w:rPr>
          <w:sz w:val="32"/>
          <w:szCs w:val="32"/>
        </w:rPr>
        <w:t>&lt;/p&gt;&lt;p&gt;&lt;img src="/static-img/Wk3rvHTJcevVtm21cv4vVrB4r7ZaE8POUMEuBdVmFzr9fN4A-k3a8xUgIgeZvMZIJJc2wI-gLnc5uLx9KzL0NC0p8kdWXHUahfpmNwGF-BRJD09jMsHPGhV8wGXiPpCQj3VjhGBNIDvwHOYUPpH-2w.jpg"&gt;&lt;/p&gt;&lt;p&gt;</w:t>
      </w:r>
      <w:r>
        <w:rPr>
          <w:sz w:val="32"/>
          <w:szCs w:val="32"/>
        </w:rPr>
        <w:t>此外，这款软件还非常注重创新与改进。在不断收集反馈之后，它不断优化功能，比如增加了更多样的搜索选项，让用户更容易找到自己喜欢的小说配音、游戏直播等类型；同时，也推出了新的界面设计，使得整体使用体验更加直观易懂，无论是初学者还是老手，都能迅速适应并开始享受它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软件之所以受到广泛好评，是因为它始终坚持以客户为中心。开发团队会定期发布新版本，并且积极响应社区中提出的问题和建议，以此来提升产品质量和满足不同群体不同的需求。这不仅让每一位使用过这款软件的人感到被尊重，也促使他们愿意继续推荐给身边朋友们。</w:t>
      </w:r>
      <w:r>
        <w:rPr>
          <w:sz w:val="32"/>
          <w:szCs w:val="32"/>
        </w:rPr>
        <w:t>&lt;/p&gt;&lt;p&gt;&lt;img src="/static-img/DOObyCZSjiK86xCX4bY8UbB4r7ZaE8POUMEuBdVmFzr9fN4A-k3a8xUgIgeZvMZIJJc2wI-gLnc5uLx9KzL0NC0p8kdWXHUahfpmNwGF-BRJD09jMsHPGhV8wGXiPpCQj3VjhGBNIDvwHOYUPpH-2w.jpg"&gt;&lt;/p&gt;&lt;p&gt;</w:t>
      </w:r>
      <w:r>
        <w:rPr>
          <w:sz w:val="32"/>
          <w:szCs w:val="32"/>
        </w:rPr>
        <w:t>总结来说，酒瓶门视频下载作为一种工具，其价值并不仅仅在于简单地提供了一种获取数字资源的手段，而是在于它如何将这种能力结合起来，为我们带来了前所未有的视觉盛宴，以及丰富多彩生活中的乐趣。</w:t>
      </w:r>
      <w:r>
        <w:rPr>
          <w:sz w:val="32"/>
          <w:szCs w:val="32"/>
        </w:rPr>
        <w:t>&lt;/p&gt;&lt;p&gt;&lt;a href = "/doc/283144-</w:t>
      </w:r>
      <w:r>
        <w:rPr>
          <w:sz w:val="32"/>
          <w:szCs w:val="32"/>
        </w:rPr>
        <w:t>解锁未来的视觉盛宴酒瓶门视频下载的魅力与应用</w:t>
      </w:r>
      <w:r>
        <w:rPr>
          <w:sz w:val="32"/>
          <w:szCs w:val="32"/>
        </w:rPr>
        <w:t>.doc" rel="alternate" download="283144-</w:t>
      </w:r>
      <w:r>
        <w:rPr>
          <w:sz w:val="32"/>
          <w:szCs w:val="32"/>
        </w:rPr>
        <w:t>解锁未来的视觉盛宴酒瓶门视频下载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