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萝卜药的月光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（萝卜药的月光下回忆）</w:t>
      </w:r>
      <w:r>
        <w:rPr>
          <w:sz w:val="32"/>
          <w:szCs w:val="32"/>
        </w:rPr>
        <w:t>&lt;/p&gt;&lt;p&gt;&lt;img src="/static-img/XjlH_DHyIfJRJWVfjtrwmiuMUQajIWtjxPHOKc8hyVINnO07D3jonf_Ju3T7MMXu.png"&gt;&lt;/p&gt;&lt;p&gt;</w:t>
      </w:r>
      <w:r>
        <w:rPr>
          <w:sz w:val="32"/>
          <w:szCs w:val="32"/>
        </w:rPr>
        <w:t>在那片古老而神秘的森林里，传说着一个关于“月落归林”的故事。这个故事讲述的是一位名叫萝卜药的小姑娘，她拥有着超乎常人想象的力量。小姑娘住在这片森林深处的一个隐蔽的小屋里，每当夜幕降临，她就会按照传说中的方式进行祈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这样做？</w:t>
      </w:r>
      <w:r>
        <w:rPr>
          <w:sz w:val="32"/>
          <w:szCs w:val="32"/>
        </w:rPr>
        <w:t>&lt;/p&gt;&lt;p&gt;&lt;img src="/static-img/Qr6fMawabW2oxxMEJi2RGiuMUQajIWtjxPHOKc8hyVKVt0DP_meyzXJy3gSFw_EPoto5QykWTn9rbXKzcblhvR_z7_pB4XqP5edy326dGCV-wUmwRqY0I4lC3Xf7uAdvjqLKTcUhURNtfAJnryAcW9gHo4nTd9WYev-aCS6it2yqVXfS-700jMtFMqSo6cp_.png"&gt;&lt;/p&gt;&lt;p&gt;</w:t>
      </w:r>
      <w:r>
        <w:rPr>
          <w:sz w:val="32"/>
          <w:szCs w:val="32"/>
        </w:rPr>
        <w:t>小姑娘每天都过得很忙碌。她不仅要照顾她的植物朋友，还要学习各种魔法以保护这个和平而宁静的世界。但即便如此，她的心中仍然有一个梦想，那就是能够治愈所有受伤的人和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小姑娘听到了一个消息：最近一次大战后，这个世界上还有许多受伤者没有得到治疗。她知道自己必须尽快行动起来，所以她开始了自己的旅程。在她的背包里装满了各种草药以及她亲手制作的药剂，特别是一种特殊的药物——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。</w:t>
      </w:r>
      <w:r>
        <w:rPr>
          <w:sz w:val="32"/>
          <w:szCs w:val="32"/>
        </w:rPr>
        <w:t>&lt;/p&gt;&lt;p&gt;&lt;img src="/static-img/66YyGEp4lk7tk7TyWoEIAyuMUQajIWtjxPHOKc8hyVKVt0DP_meyzXJy3gSFw_EPoto5QykWTn9rbXKzcblhvR_z7_pB4XqP5edy326dGCV-wUmwRqY0I4lC3Xf7uAdvjqLKTcUhURNtfAJnryAcW9gHo4nTd9WYev-aCS6it2yqVXfS-700jMtFMqSo6cp_.png"&gt;&lt;/p&gt;&lt;p&gt;</w:t>
      </w:r>
      <w:r>
        <w:rPr>
          <w:sz w:val="32"/>
          <w:szCs w:val="32"/>
        </w:rPr>
        <w:t>这是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制的药物不仅能治愈身体上的伤痛，更能修复心灵上的创伤。它含有从星辰中精选的地球元素、花朵香气，以及一种只有在深夜之时才能采集到的神秘植物——月光草。当这种草被置于明亮阳光之下，它会释放出一种温柔而强大的能量，这种能量可以触及人的灵魂，将他们带回到自然与和谐之间。</w:t>
      </w:r>
      <w:r>
        <w:rPr>
          <w:sz w:val="32"/>
          <w:szCs w:val="32"/>
        </w:rPr>
        <w:t>&lt;/p&gt;&lt;p&gt;&lt;img src="/static-img/nBf251qVrEIGIIbUSseLzyuMUQajIWtjxPHOKc8hyVKVt0DP_meyzXJy3gSFw_EPoto5QykWTn9rbXKzcblhvR_z7_pB4XqP5edy326dGCV-wUmwRqY0I4lC3Xf7uAdvjqLKTcUhURNtfAJnryAcW9gHo4nTd9WYev-aCS6it2yqVXfS-700jMtFMqSo6cp_.jpg"&gt;&lt;/p&gt;&lt;p&gt;</w:t>
      </w:r>
      <w:r>
        <w:rPr>
          <w:sz w:val="32"/>
          <w:szCs w:val="32"/>
        </w:rPr>
        <w:t xml:space="preserve">小姑娘踏上了漫长而艰难的旅程。在遇到无数挑战之后，她终于找到了需要帮助的人们，他们因为战争或悲剧失去了希望。而当她施用她的魔法，使用那瓶珍贵如同宝石一般闪耀着银色光芒的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薬”，人们慢慢地恢复了健康，微笑重新浮现在他们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样的境界？</w:t>
      </w:r>
      <w:r>
        <w:rPr>
          <w:sz w:val="32"/>
          <w:szCs w:val="32"/>
        </w:rPr>
        <w:t>&lt;/p&gt;&lt;p&gt;&lt;img src="/static-img/7LWWyHS2b5RqHiQ9K8rINiuMUQajIWtjxPHOKc8hyVKVt0DP_meyzXJy3gSFw_EPoto5QykWTn9rbXKzcblhvR_z7_pB4XqP5edy326dGCV-wUmwRqY0I4lC3Xf7uAdvjqLKTcUhURNtfAJnryAcW9gHo4nTd9WYev-aCS6it2yqVXfS-700jMtFMqSo6cp_.png"&gt;&lt;/p&gt;&lt;p&gt;</w:t>
      </w:r>
      <w:r>
        <w:rPr>
          <w:sz w:val="32"/>
          <w:szCs w:val="32"/>
        </w:rPr>
        <w:t xml:space="preserve">通过不断地实践与探索，小姑娘逐渐掌握了一种独特的情感疗愈法门。这不是简单的一剂良好的治疗，而是需要身心兼备、情感共振的一种艺术。对于那些愿意倾听自然的声音、勇敢追求内心平静的人来说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藥”并不只是一个名字，它代表了一种可能，一种连接人类与自然之间最为纯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姑娘成为了那个时代最著名的心灵医生，而她的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藥”则成为了寻求安宁与平衡的一线希望。这件事情，不只让我们记住了小女孩勇敢的心，也提醒我们，无论环境多么残酷，只要我们保持对美好事物的信念，就一定能够找到属于自己的那份宁静。而这一切，都始于那个遥远的地方，在那里，有一位名叫萝卜藥的小女孩，用她的爱和智慧，为整个世界带来了温暖与希望。</w:t>
      </w:r>
      <w:r>
        <w:rPr>
          <w:sz w:val="32"/>
          <w:szCs w:val="32"/>
        </w:rPr>
        <w:t>&lt;/p&gt;&lt;p&gt;&lt;a href = "/doc/28317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萝卜药的月光下回忆</w:t>
      </w:r>
      <w:r>
        <w:rPr>
          <w:sz w:val="32"/>
          <w:szCs w:val="32"/>
        </w:rPr>
        <w:t>.doc" rel="alternate" download="28317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萝卜药的月光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