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政权沉默的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亡灵持政，意味着一种无形而又不可抗拒的力量，它不仅仅是对生者的控制，更是一种对死亡本身的重新定义。在这个世界里，生命并非唯一的价值，而是被一股隐秘而强大的力量所主宰。以下，我们将探讨这一现象背后的奥秘。</w:t>
      </w:r>
      <w:r>
        <w:rPr>
          <w:sz w:val="32"/>
          <w:szCs w:val="32"/>
        </w:rPr>
        <w:t>&lt;/p&gt;&lt;p&gt;&lt;img src="/static-img/3R3bYaTNrfi8oCjBRNfXZ8jjnwa5FqeCtoDVfgafyWEbwfS5Ug-LHItEK3TMMO9k.jpg"&gt;&lt;/p&gt;&lt;p&gt;</w:t>
      </w:r>
      <w:r>
        <w:rPr>
          <w:sz w:val="32"/>
          <w:szCs w:val="32"/>
        </w:rPr>
        <w:t>幽灵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阴森恐怖的地方，每一次呼吸都仿佛是在鬼魅般的手掌中摇摆。这里的人们似乎都知道，不管他们如何努力，最终都会沦为亡灵的玩物。这是一个被操控、被利用的地方，每个人都在某种程度上受到了幽灵之手的影响。</w:t>
      </w:r>
      <w:r>
        <w:rPr>
          <w:sz w:val="32"/>
          <w:szCs w:val="32"/>
        </w:rPr>
        <w:t>&lt;/p&gt;&lt;p&gt;&lt;img src="/static-img/Rg6Z4jvvZ-AzVkDkPGHeO8jjnwa5FqeCtoDVfgafyWE_OO3N_VFvlQsIE_iXxGDJD8de_FggsHUL_N2khXre8TN_4RhKiZM_xcoQM6INfdnM3nEeWHIPKATmT_AsJKQopbpc2H9pi3-0zdpct-YuzqzHmkuBcbqQHeHHJaPB1pcv4PkvER3T9hn63juIY2RD.jpg"&gt;&lt;/p&gt;&lt;p&gt;</w:t>
      </w:r>
      <w:r>
        <w:rPr>
          <w:sz w:val="32"/>
          <w:szCs w:val="32"/>
        </w:rPr>
        <w:t>死亡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幽暗的小镇上，没有人能逃避死亡。但奇怪的是，这里的死者并没有安息，他们化作了怨魂，为自己的复仇和私欲而活。每一个角落，都隐藏着一个故事——关于那些曾经活过的人们，但现在却成了这片土地上的主人。</w:t>
      </w:r>
      <w:r>
        <w:rPr>
          <w:sz w:val="32"/>
          <w:szCs w:val="32"/>
        </w:rPr>
        <w:t>&lt;/p&gt;&lt;p&gt;&lt;img src="/static-img/-oQtgxFLG8nuhsm2dKvdXsjjnwa5FqeCtoDVfgafyWE_OO3N_VFvlQsIE_iXxGDJD8de_FggsHUL_N2khXre8TN_4RhKiZM_xcoQM6INfdnM3nEeWHIPKATmT_AsJKQopbpc2H9pi3-0zdpct-YuzqzHmkuBcbqQHeHHJaPB1pcv4PkvER3T9hn63juIY2RD.jpg"&gt;&lt;/p&gt;&lt;p&gt;</w:t>
      </w:r>
      <w:r>
        <w:rPr>
          <w:sz w:val="32"/>
          <w:szCs w:val="32"/>
        </w:rPr>
        <w:t>沉默的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这个小镇会变得格外寂静。不见任何光亮，也听不到任何声音，只有风吹过树梢发出的沙沙声，是唯一的声音。这份沉默正是这座城堡最深层次的情感表达，它承载着所有人的心声，同时也掩盖了真相。</w:t>
      </w:r>
      <w:r>
        <w:rPr>
          <w:sz w:val="32"/>
          <w:szCs w:val="32"/>
        </w:rPr>
        <w:t>&lt;/p&gt;&lt;p&gt;&lt;img src="/static-img/9i5sb8Po1kqImh4f3J-MYcjjnwa5FqeCtoDVfgafyWE_OO3N_VFvlQsIE_iXxGDJD8de_FggsHUL_N2khXre8TN_4RhKiZM_xcoQM6INfdnM3nEeWHIPKATmT_AsJKQopbpc2H9pi3-0zdpct-YuzqzHmkuBcbqQHeHHJaPB1pcv4PkvER3T9hn63juIY2RD.jpg"&gt;&lt;/p&gt;&lt;p&gt;</w:t>
      </w:r>
      <w:r>
        <w:rPr>
          <w:sz w:val="32"/>
          <w:szCs w:val="32"/>
        </w:rPr>
        <w:t>政府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官员们总是在研究这些神秘现象，他们试图用科学来解释这些无法解释的事情。但事实证明，即使拥有最先进技术和知识，也无法抵挡住这种超自然力量。在这里，政治与魔法交织成了一张复杂的地图，政府官员必须学会运用双重策略才能生存下去。</w:t>
      </w:r>
      <w:r>
        <w:rPr>
          <w:sz w:val="32"/>
          <w:szCs w:val="32"/>
        </w:rPr>
        <w:t>&lt;/p&gt;&lt;p&gt;&lt;img src="/static-img/pADQq5_I2sR0nAeoVbz7NMjjnwa5FqeCtoDVfgafyWE_OO3N_VFvlQsIE_iXxGDJD8de_FggsHUL_N2khXre8TN_4RhKiZM_xcoQM6INfdnM3nEeWHIPKATmT_AsJKQopbpc2H9pi3-0zdpct-YuzqzHmkuBcbqQHeHHJaPB1pcv4PkvER3T9hn63juIY2RD.jpg"&gt;&lt;/p&gt;&lt;p&gt;</w:t>
      </w:r>
      <w:r>
        <w:rPr>
          <w:sz w:val="32"/>
          <w:szCs w:val="32"/>
        </w:rPr>
        <w:t>传说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谈论着各种传说，那些关于古老巫师、邪恶生物以及遗失文明等故事仿佛成为了日常生活的一部分。而这些传说背后，却隐藏着真实的事实。它们告诉我们，无论多么荒谬或夸张，其根基往往植基于某种历史事件或者文化信仰，从而形成了一套错综复杂的情节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与死亡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未知和危险的地方，对生命和死亡的一切理解都会因为那些持政者而变得模糊。当你站在这样一个地方，你会开始思考什么才是真正意义上的“生命”，以及是否还有回头路可以走。一切都是如此虚幻且脆弱，就像那飘渺的地球一样，在宇宙的大海中消散无踪。</w:t>
      </w:r>
      <w:r>
        <w:rPr>
          <w:sz w:val="32"/>
          <w:szCs w:val="32"/>
        </w:rPr>
        <w:t>&lt;/p&gt;&lt;p&gt;&lt;a href = "/doc/283234-</w:t>
      </w:r>
      <w:r>
        <w:rPr>
          <w:sz w:val="32"/>
          <w:szCs w:val="32"/>
        </w:rPr>
        <w:t>幽灵政权沉默的统治者</w:t>
      </w:r>
      <w:r>
        <w:rPr>
          <w:sz w:val="32"/>
          <w:szCs w:val="32"/>
        </w:rPr>
        <w:t>.doc" rel="alternate" download="283234-</w:t>
      </w:r>
      <w:r>
        <w:rPr>
          <w:sz w:val="32"/>
          <w:szCs w:val="32"/>
        </w:rPr>
        <w:t>幽灵政权沉默的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