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体育风云老师的单杠挑战与学生的课堂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校园里充满了活力和学习的气息。学生们正忙碌着准备即将到来的考试，而体育老师李华却在操场上高声地喊叫着：“来啊，来啊！今天我们要体验单杠的魅力！”他手中拿着一支手机，眼神坚定地望向远处，那是一位名叫小王的小学生。</w:t>
      </w:r>
      <w:r>
        <w:rPr>
          <w:sz w:val="32"/>
          <w:szCs w:val="32"/>
        </w:rPr>
        <w:t>&lt;/p&gt;&lt;p&gt;&lt;img src="/static-img/ewTHTrw_jDW9fVscz2xCz74b5H_xXkkBcB45UbpHvTK2LGH8QDGGLKYDSVDmppO8.jpg"&gt;&lt;/p&gt;&lt;p&gt;</w:t>
      </w:r>
      <w:r>
        <w:rPr>
          <w:sz w:val="32"/>
          <w:szCs w:val="32"/>
        </w:rPr>
        <w:t>小王是一个不擅长体育运动的小男孩，他总是害怕那些看似简单又实际上很难的体育课。但今天，他竟然被体育老师选中做了一节课视频，这让他既惊讶又紧张。他跟随老师一步步地站在单杠旁边，看着老师如何调整姿势、如何用力量和技巧克服每个障碍。当那只手机屏幕亮起时，小王的心跳加速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挑战与成长》</w:t>
      </w:r>
      <w:r>
        <w:rPr>
          <w:sz w:val="32"/>
          <w:szCs w:val="32"/>
        </w:rPr>
        <w:t>&lt;/p&gt;&lt;p&gt;&lt;img src="/static-img/wopg2_kfY-W9T1roc9e8xb4b5H_xXkkBcB45UbpHvTIWjbuUqBXVCn-5GKHqLZLN16DYoXfrlV05PdY5NfJtuMk3NwZIIcBhu8c9ILe0EEa8vs7xPwegElhow8rZljAT_97Jff0YwnHTddNonpu3LGwNZ8gWwQC7JvuLB80ae4zpO6kTIfLDe1Dv1u5CrI7Gd5O3zAp3DQNVcazRlrNqgA.png"&gt;&lt;/p&gt;&lt;p&gt;“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”，这句话在小王耳边回荡，让他意识到自己其实也可以通过不断尝试和练习来克服困难。虽然这次体验给他带来了不少压力，但同时，也激发了他的自信心。在接下来的几天里，小王开始更加积极地参与体育活动，他发现自己能够更快地掌握新的技能，更重要的是，他学会了如何面对失败并从中学会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师生之间的默契合作》</w:t>
      </w:r>
      <w:r>
        <w:rPr>
          <w:sz w:val="32"/>
          <w:szCs w:val="32"/>
        </w:rPr>
        <w:t>&lt;/p&gt;&lt;p&gt;&lt;img src="/static-img/p4Npxp9cdQt6S-TqCT1x374b5H_xXkkBcB45UbpHvTIWjbuUqBXVCn-5GKHqLZLN16DYoXfrlV05PdY5NfJtuMk3NwZIIcBhu8c9ILe0EEa8vs7xPwegElhow8rZljAT_97Jff0YwnHTddNonpu3LGwNZ8gWwQC7JvuLB80ae4zpO6kTIfLDe1Dv1u5CrI7Gd5O3zAp3DQNVcazRlrNqgA.png"&gt;&lt;/p&gt;&lt;p&gt;</w:t>
      </w:r>
      <w:r>
        <w:rPr>
          <w:sz w:val="32"/>
          <w:szCs w:val="32"/>
        </w:rPr>
        <w:t>李华老師對於學生的個性有著深刻的了解，所以才會選擇這樣一個特殊的人物來體驗單桿運動。雖然當時候面的有些緊張，但是透過這次經歷，小王開始對運動產生興趣，並且發現它們實際上並不是那么難以理解或應付。隨著時間的推移，這種初見之憾逐漸轉化為對運動世界的一份熱情與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跨越恐惧，一步步前行》</w:t>
      </w:r>
      <w:r>
        <w:rPr>
          <w:sz w:val="32"/>
          <w:szCs w:val="32"/>
        </w:rPr>
        <w:t>&lt;/p&gt;&lt;p&gt;&lt;img src="/static-img/43ApY_4vuIWnUfhkrf1S7L4b5H_xXkkBcB45UbpHvTIWjbuUqBXVCn-5GKHqLZLN16DYoXfrlV05PdY5NfJtuMk3NwZIIcBhu8c9ILe0EEa8vs7xPwegElhow8rZljAT_97Jff0YwnHTddNonpu3LGwNZ8gWwQC7JvuLB80ae4zpO6kTIfLDe1Dv1u5CrI7Gd5O3zAp3DQNVcazRlrNqgA.jpg"&gt;&lt;/p&gt;&lt;p&gt;</w:t>
      </w:r>
      <w:r>
        <w:rPr>
          <w:sz w:val="32"/>
          <w:szCs w:val="32"/>
        </w:rPr>
        <w:t>而对于李华来说，这一次选择让小王成为视频主角，是为了突破学生们对运动项目传统观念的一种创新尝试。他希望通过这种方式，使得每个孩子都能找到自己的兴趣所在，无论是足球、篮球还是攀岩，每个人都有可能成为运动界上的新星。而这个过程中的每一次尝试，每一次跌倒，都为他们提供了一次宝贵的机会去学习，从而使他们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《电影中的英雄与现实中的我》</w:t>
      </w:r>
      <w:r>
        <w:rPr>
          <w:sz w:val="32"/>
          <w:szCs w:val="32"/>
        </w:rPr>
        <w:t>&lt;/p&gt;&lt;p&gt;&lt;img src="/static-img/n3__hnXfbSrqvx1h5W_aUr4b5H_xXkkBcB45UbpHvTIWjbuUqBXVCn-5GKHqLZLN16DYoXfrlV05PdY5NfJtuMk3NwZIIcBhu8c9ILe0EEa8vs7xPwegElhow8rZljAT_97Jff0YwnHTddNonpu3LGwNZ8gWwQC7JvuLB80ae4zpO6kTIfLDe1Dv1u5CrI7Gd5O3zAp3DQNVcazRlrNqgA.jpg"&gt;&lt;/p&gt;&lt;p&gt;</w:t>
      </w:r>
      <w:r>
        <w:rPr>
          <w:sz w:val="32"/>
          <w:szCs w:val="32"/>
        </w:rPr>
        <w:t>当那个短短几分钟的影片播放完毕后，整个教室内爆发出热烈掌声。这不仅仅是对李华先生精湛技术的一种认可，更是一种鼓励——鼓励我们不要因为害怕而逃避，因为勇敢就像任何其他技能一样，只需要练习就会变成第二天性。在未来的日子里，当学校举办各种各样的运动会时，小威不会再感到那么害怕，而是在赛道上追逐胜利，在田径场上奔跑自由，不再只是一个胆怯的小男孩，而是一个充满自信、勇往直前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《点亮梦想之火》，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更多这样的故事发生。一群曾经因为胆怯而躲开竞技训练的小伙伴，如今已经成为了学校乃至城市里的顶尖选手。而对于这些年轻人来说，他们所经历过的事情不过是个开始。那份最初由恐惧驱动，然后转变为热爱的情感，现在已成为他们生活中不可或缺的一部分。他们知道，无论是什么事情，只要愿意去努力，就没有什么是不可能实现的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背后，却蕴含着一种深刻意义，它提醒我们，即使最普通的地方也有无限可能等待我们的探索和挖掘。而真正重要的是，不断超越自我，不断寻找属于自己的风景线。这就是生命美丽的地方，也正是那些温暖瞬间永远留存于心头的地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点燃梦想之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态度，是一种选择，它决定了你是否愿意踏出舒适区进入未知领域。如果你还有疑问，请记住，有时候，最好的答案并不需要太多思考，只需抬头仰望蓝天，用全身心投入去拥抱生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漫长，但只要有一颗勇敢的心，一切皆有可能。你准备好了吗？让我们一起见证奇迹，并创造属于自己的传奇故事吧！</w:t>
      </w:r>
      <w:r>
        <w:rPr>
          <w:sz w:val="32"/>
          <w:szCs w:val="32"/>
        </w:rPr>
        <w:t>&lt;/p&gt;&lt;p&gt;&lt;a href = "/doc/283362-</w:t>
      </w:r>
      <w:r>
        <w:rPr>
          <w:sz w:val="32"/>
          <w:szCs w:val="32"/>
        </w:rPr>
        <w:t>校园体育风云老师的单杠挑战与学生的课堂逃避</w:t>
      </w:r>
      <w:r>
        <w:rPr>
          <w:sz w:val="32"/>
          <w:szCs w:val="32"/>
        </w:rPr>
        <w:t>.doc" rel="alternate" download="283362-</w:t>
      </w:r>
      <w:r>
        <w:rPr>
          <w:sz w:val="32"/>
          <w:szCs w:val="32"/>
        </w:rPr>
        <w:t>校园体育风云老师的单杠挑战与学生的课堂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