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我是他小后妈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成了年代文里那个帅气男主的小后妈，这件事发生在一个偶然的夜晚，当我翻阅着一本旧书时，突然感觉到一种奇异的力量将我吸入了书中的世界。醒来时，我发现自己真的变成了那位小说中描述的小后妈。</w:t>
      </w:r>
      <w:r>
        <w:rPr>
          <w:sz w:val="32"/>
          <w:szCs w:val="32"/>
        </w:rPr>
        <w:t>&lt;/p&gt;&lt;p&gt;&lt;img src="/static-img/8GTjT80hEFXQs1xtt6nsZF5l0f3k2wj7_RMjRniTIp1ReHfUA9zYvflE1sm0IQyn.jpeg"&gt;&lt;/p&gt;&lt;p&gt;</w:t>
      </w:r>
      <w:r>
        <w:rPr>
          <w:sz w:val="32"/>
          <w:szCs w:val="32"/>
        </w:rPr>
        <w:t>起初，我对这个身份感到困惑和害怕，因为我知道自己并不是真正的她。我没有她的记忆，也不知道她的生活。但随着时间的流逝，我开始适应这个新身份。尽管我的心中充满了疑问，但面对现实，我只能硬着头皮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困扰的是，那个男主角，他总是那么高冷又神秘，对于我的存在似乎并不在意。这让我感到非常不舒服，仿佛自己的存在只是他故事中的一个无关紧要的小角色。但每当他出现的时候，我都会感到一阵阵的心跳加速，他那些看似不经意却又透露出深情的一言一行，都让我的心颤抖。</w:t>
      </w:r>
      <w:r>
        <w:rPr>
          <w:sz w:val="32"/>
          <w:szCs w:val="32"/>
        </w:rPr>
        <w:t>&lt;/p&gt;&lt;p&gt;&lt;img src="/static-img/oeRpIj446qX2tftNZhIZal5l0f3k2wj7_RMjRniTIp07B5_JfEU7KyjmWYAKl547hPc0ijMqv6fwDM0xxJBGDYxtrhwG_7LXcBL8P8Re5F5tc2K6tFunkFTvJxFQ9HD6.jpeg"&gt;&lt;/p&gt;&lt;p&gt;</w:t>
      </w:r>
      <w:r>
        <w:rPr>
          <w:sz w:val="32"/>
          <w:szCs w:val="32"/>
        </w:rPr>
        <w:t>有一天，在一次偶然的机会下，我被迫参加了一场家宴。在那里，所有人的眼光都落在了我们这对“年轻”的小夫妻上。我尝试用一些现代的话语来交流，却发现自己常常说错话或者使用错误的词汇，这些都显得格外古怪，让人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那个男主角走进了房间，一边微笑着迎接宾客，一边目光扫过整个空间。他看到我们两个人的互动，一脸惊讶，然后缓缓地走向我们。他的手轻轻搭上了我的肩膀，低声说道：“你怎么这么说话？好像有什么地方不太对劲。”</w:t>
      </w:r>
      <w:r>
        <w:rPr>
          <w:sz w:val="32"/>
          <w:szCs w:val="32"/>
        </w:rPr>
        <w:t>&lt;/p&gt;&lt;p&gt;&lt;img src="/static-img/DMXDceZtvgQs2wybz33pn15l0f3k2wj7_RMjRniTIp07B5_JfEU7KyjmWYAKl547hPc0ijMqv6fwDM0xxJBGDYxtrhwG_7LXcBL8P8Re5F5tc2K6tFunkFTvJxFQ9HD6.jpg"&gt;&lt;/p&gt;&lt;p&gt;</w:t>
      </w:r>
      <w:r>
        <w:rPr>
          <w:sz w:val="32"/>
          <w:szCs w:val="32"/>
        </w:rPr>
        <w:t>听到他的声音，我的心跳几乎停滞。我意识到，如果继续这样下去，不仅会暴露自己的真实身份，还可能破坏原著的情节发展。而且，更重要的是，他似乎已经注意到了什么不同之处，这让我既焦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众人的注视下，我们开始进行一场精彩绝伦的表演——模拟完美夫妻之间理所当然的情感交流和举止。而那个男主角，他就像是掌控一切的大师般，从旁观察，用眼神传递支持与鼓励，每当我遇到难题时，都能及时帮忙解决问题，使我们的表现变得更加自然而然。</w:t>
      </w:r>
      <w:r>
        <w:rPr>
          <w:sz w:val="32"/>
          <w:szCs w:val="32"/>
        </w:rPr>
        <w:t>&lt;/p&gt;&lt;p&gt;&lt;img src="/static-img/bVYvWX40NY5kDdKfpLuGnl5l0f3k2wj7_RMjRniTIp07B5_JfEU7KyjmWYAKl547hPc0ijMqv6fwDM0xxJBGDYxtrhwG_7LXcBL8P8Re5F5tc2K6tFunkFTvJxFQ9HD6.jpeg"&gt;&lt;/p&gt;&lt;p&gt;</w:t>
      </w:r>
      <w:r>
        <w:rPr>
          <w:sz w:val="32"/>
          <w:szCs w:val="32"/>
        </w:rPr>
        <w:t>虽然现在的情况还很混乱，但至少有一个人站在我身边，无论发生什么事，都愿意陪伴左右。或许，就像小说里的剧情一样，我们终将共同克服重重障碍，最终达到幸福的人生殿堂。不过，只希望不要再次因为某种不可抗力，而被卷入另一个故事中吧……</w:t>
      </w:r>
      <w:r>
        <w:rPr>
          <w:sz w:val="32"/>
          <w:szCs w:val="32"/>
        </w:rPr>
        <w:t>&lt;/p&gt;&lt;p&gt;&lt;a href = "/doc/283446-</w:t>
      </w:r>
      <w:r>
        <w:rPr>
          <w:sz w:val="32"/>
          <w:szCs w:val="32"/>
        </w:rPr>
        <w:t>穿成年代文男主的小后妈我是他小后妈怎么办</w:t>
      </w:r>
      <w:r>
        <w:rPr>
          <w:sz w:val="32"/>
          <w:szCs w:val="32"/>
        </w:rPr>
        <w:t>.doc" rel="alternate" download="283446-</w:t>
      </w:r>
      <w:r>
        <w:rPr>
          <w:sz w:val="32"/>
          <w:szCs w:val="32"/>
        </w:rPr>
        <w:t>穿成年代文男主的小后妈我是他小后妈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