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旅程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双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双赢之旅</w:t>
      </w:r>
      <w:r>
        <w:rPr>
          <w:sz w:val="32"/>
          <w:szCs w:val="32"/>
        </w:rPr>
        <w:t>&lt;/p&gt;&lt;p&gt;&lt;img src="/static-img/GhyXhLj8bK-uRbkUzbvh_UhNu3FB5J2-mE8NKQTHCYCdzyLrpkpdgEodrzJUpsJT.jpg"&gt;&lt;/p&gt;&lt;p&gt;</w:t>
      </w:r>
      <w:r>
        <w:rPr>
          <w:sz w:val="32"/>
          <w:szCs w:val="32"/>
        </w:rPr>
        <w:t>在这个快速发展的时代，工作和生活的节奏变得越来越快。很多人因为工作需要而不得不频繁出差，这对于有些人来说可能是一种负担，但也有人发现了一种新的旅行方式——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种模式简单来说，就是两个人分担一次往返费用，从而实现成本效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模式的诞生与意义</w:t>
      </w:r>
      <w:r>
        <w:rPr>
          <w:sz w:val="32"/>
          <w:szCs w:val="32"/>
        </w:rPr>
        <w:t>&lt;/p&gt;&lt;p&gt;&lt;img src="/static-img/vC8OoM0LolF8co68aZDwUUhNu3FB5J2-mE8NKQTHCYBR_Kcem-OncMB8lHzq63wKaGwcGD7rlMnSccFWMuETHo4YNi9ys5J5Bp8LT18ciKhwFAX_N3-NrZKg7dqqYYaOj6-waneVMA_XA8-y5eI9ENjw_uDNPFCWXvWyPPnjCdwvdBynQlpDQ5gzvI_IPyC2OdLqSuLoyW2ZnOFn94SVpg.jpg"&gt;&lt;/p&gt;&lt;p&gt;</w:t>
      </w:r>
      <w:r>
        <w:rPr>
          <w:sz w:val="32"/>
          <w:szCs w:val="32"/>
        </w:rPr>
        <w:t>首先，我们要了解什么是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是一种非常实用的团队协作方式，在团队中有两个同事需要前往同一地点进行业务交流时，他们可以将往返交通费用分享。这不仅仅是减少了每个人的经济负担，更重要的是，它鼓励了团队合作精神，同时也提升了员工之间的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点与挑战</w:t>
      </w:r>
      <w:r>
        <w:rPr>
          <w:sz w:val="32"/>
          <w:szCs w:val="32"/>
        </w:rPr>
        <w:t>&lt;/p&gt;&lt;p&gt;&lt;img src="/static-img/8IYQCZBj7wCKf5peUxRdb0hNu3FB5J2-mE8NKQTHCYBR_Kcem-OncMB8lHzq63wKaGwcGD7rlMnSccFWMuETHo4YNi9ys5J5Bp8LT18ciKhwFAX_N3-NrZKg7dqqYYaOj6-waneVMA_XA8-y5eI9ENjw_uDNPFCWXvWyPPnjCdwvdBynQlpDQ5gzvI_IPyC2OdLqSuLoyW2ZnOFn94SVpg.jpg"&gt;&lt;/p&gt;&lt;p&gt;</w:t>
      </w:r>
      <w:r>
        <w:rPr>
          <w:sz w:val="32"/>
          <w:szCs w:val="32"/>
        </w:rPr>
        <w:t>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控制：最直观的好处就是降低了单个人员去往目的地的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：除了交通费，还可以包括住宿、餐饮等其他相关开支。</w:t>
      </w:r>
      <w:r>
        <w:rPr>
          <w:sz w:val="32"/>
          <w:szCs w:val="32"/>
        </w:rPr>
        <w:t>&lt;/p&gt;&lt;p&gt;&lt;img src="/static-img/GC0z71VABfn7pzjQRgHmiEhNu3FB5J2-mE8NKQTHCYBR_Kcem-OncMB8lHzq63wKaGwcGD7rlMnSccFWMuETHo4YNi9ys5J5Bp8LT18ciKhwFAX_N3-NrZKg7dqqYYaOj6-waneVMA_XA8-y5eI9ENjw_uDNPFCWXvWyPPnjCdwvdBynQlpDQ5gzvI_IPyC2OdLqSuLoyW2ZnOFn94SVpg.jpg"&gt;&lt;/p&gt;&lt;p&gt;</w:t>
      </w:r>
      <w:r>
        <w:rPr>
          <w:sz w:val="32"/>
          <w:szCs w:val="32"/>
        </w:rPr>
        <w:t>提高效率：同时赴场能够缩短商务谈判时间，加速决策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如何合理安排各自的时间表以确保所有任务都能顺利完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：不同的人可能会有不同的工作习惯和速度，如何高效地沟通协调？</w:t>
      </w:r>
      <w:r>
        <w:rPr>
          <w:sz w:val="32"/>
          <w:szCs w:val="32"/>
        </w:rPr>
        <w:t>&lt;/p&gt;&lt;p&gt;&lt;img src="/static-img/mxIiMFeIRJKgmWmOoduAQUhNu3FB5J2-mE8NKQTHCYBR_Kcem-OncMB8lHzq63wKaGwcGD7rlMnSccFWMuETHo4YNi9ys5J5Bp8LT18ciKhwFAX_N3-NrZKg7dqqYYaOj6-waneVMA_XA8-y5eI9ENjw_uDNPFCWXvWyPPnjCdwvdBynQlpDQ5gzvI_IPyC2OdLqSuLoyW2ZnOFn94SVpg.jpg"&gt;&lt;/p&gt;&lt;p&gt;</w:t>
      </w:r>
      <w:r>
        <w:rPr>
          <w:sz w:val="32"/>
          <w:szCs w:val="32"/>
        </w:rPr>
        <w:t>实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模式更加成功，我们需要制定一些具体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前规划会议日程，并设立明确的议题列表，可以有效避免冲突和延误。此外，每个人应该清楚自己的职责范围，以便更好地分配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专门的小组内信息交流平台，如微信群或项目管理软件，这样可以方便成员随时分享信息、讨论问题以及更新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对双方都要明确预期目标，使得整个过程既高效又有成果可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一个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都是销售部的一线员工，他们负责推广新产品。在一次重要客户会议上，他们必须同时到达某城市代表公司展览新技术。通过提前计划他们决定采用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模式。他们使用项目管理工具共同规划日程，并且预留足够时间用于独立活动，以处理任何突发情况。在会议期间，他们相互支持并及时调整议程，以确保所有重点内容得到充分讨论，最终取得了令人满意的结果。此次经历深刻体现了一份优秀团队合作所带来的成果，并且使得两人意识到这种方法不仅节省金钱，也为职业发展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实践是一种既能促进企业文化建设，又能提升工作效率的一种创新做法。它要求参与者具备良好的组织能力、灵活性以及适应力。但如果能够恰当运用，则其带来的收益远大于投资，无疑是一个值得推荐给更多企业和职场伙伴探索的大胆尝试。</w:t>
      </w:r>
      <w:r>
        <w:rPr>
          <w:sz w:val="32"/>
          <w:szCs w:val="32"/>
        </w:rPr>
        <w:t>&lt;/p&gt;&lt;p&gt;&lt;a href = "/doc/283845-</w:t>
      </w:r>
      <w:r>
        <w:rPr>
          <w:sz w:val="32"/>
          <w:szCs w:val="32"/>
        </w:rPr>
        <w:t>远方的旅程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赢之旅</w:t>
      </w:r>
      <w:r>
        <w:rPr>
          <w:sz w:val="32"/>
          <w:szCs w:val="32"/>
        </w:rPr>
        <w:t>.doc" rel="alternate" download="283845-</w:t>
      </w:r>
      <w:r>
        <w:rPr>
          <w:sz w:val="32"/>
          <w:szCs w:val="32"/>
        </w:rPr>
        <w:t>远方的旅程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