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卖菜长佩的最后一百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间里，长佩展现了他坚韧不拔的精神。他的每一次努力都是为了实现梦想，而不是为了金钱或物质上的满足。他对待工作认真负责，不论是早晨五点钟起床去市场买菜，还是傍晚时分回到家中处理账目，他都尽力做到最好。</w:t>
      </w:r>
      <w:r>
        <w:rPr>
          <w:sz w:val="32"/>
          <w:szCs w:val="32"/>
        </w:rPr>
        <w:t>&lt;/p&gt;&lt;p&gt;&lt;img src="/static-img/oyt1OSD4h1-LifNHUllygUr0bcdSv5Fizz3McUCXfUnP9lc9LhcXZYfc08HNqUu9.jpg"&gt;&lt;/p&gt;&lt;p&gt;</w:t>
      </w:r>
      <w:r>
        <w:rPr>
          <w:sz w:val="32"/>
          <w:szCs w:val="32"/>
        </w:rPr>
        <w:t>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佩深知细节对于成功至关重要。在日常生活和工作中，他总是注重小事的处理，让这些看似微不足道的小环节为他的大目标服务。这一点体现在他精心挑选菜品、确保食品安全以及及时更新销售情况等方面。</w:t>
      </w:r>
      <w:r>
        <w:rPr>
          <w:sz w:val="32"/>
          <w:szCs w:val="32"/>
        </w:rPr>
        <w:t>&lt;/p&gt;&lt;p&gt;&lt;img src="/static-img/jdbGSai6D-enDSPviL8Hnkr0bcdSv5Fizz3McUCXfUlAYjGpa2pjdw8pEsv3XlzVfiaRDuoIzSXJa1TmNXYV6fmG1We-j8mcdUHVX1alM_rBeorknuX0OxOPG98v41c7o7My1V_QF_H1v4Wp1TbufGzmpEWLY9PpFuUAkFDIQr3pO6kTIfLDe1Dv1u5CrI7Gd5O3zAp3DQNVcazRlrNqgA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小有名气的卖菜人，长佩明白没有团队就无法取得更大的成就。他与其他商贩建立了良好的关系，与供应商保持着稳定的合作，并且乐于帮助新手，这些都反映出他积极主动、愿意分享经验的心态。</w:t>
      </w:r>
      <w:r>
        <w:rPr>
          <w:sz w:val="32"/>
          <w:szCs w:val="32"/>
        </w:rPr>
        <w:t>&lt;/p&gt;&lt;p&gt;&lt;img src="/static-img/NahUTxySGDQsGCpQNf0KsUr0bcdSv5Fizz3McUCXfUlAYjGpa2pjdw8pEsv3XlzVfiaRDuoIzSXJa1TmNXYV6fmG1We-j8mcdUHVX1alM_rBeorknuX0OxOPG98v41c7o7My1V_QF_H1v4Wp1TbufGzmpEWLY9PpFuUAkFDIQr3pO6kTIfLDe1Dv1u5CrI7Gd5O3zAp3DQNVcazRlrNqgA.jpg"&gt;&lt;/p&gt;&lt;p&gt;</w:t>
      </w:r>
      <w:r>
        <w:rPr>
          <w:sz w:val="32"/>
          <w:szCs w:val="32"/>
        </w:rPr>
        <w:t>创新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市场变化和竞争压力，长佩不断寻求新的策略来提升自己的业务。比如，在疫情期间，他迅速调整经营模式，将线上平台融入到传统实体店，以此吸引更多消费者，这种灵活性和创造性让他在困难时期也能保持生机。</w:t>
      </w:r>
      <w:r>
        <w:rPr>
          <w:sz w:val="32"/>
          <w:szCs w:val="32"/>
        </w:rPr>
        <w:t>&lt;/p&gt;&lt;p&gt;&lt;img src="/static-img/Xs-r2AV9cXid2gTiza_3i0r0bcdSv5Fizz3McUCXfUlAYjGpa2pjdw8pEsv3XlzVfiaRDuoIzSXJa1TmNXYV6fmG1We-j8mcdUHVX1alM_rBeorknuX0OxOPG98v41c7o7My1V_QF_H1v4Wp1TbufGzmpEWLY9PpFuUAkFDIQr3pO6kTIfLDe1Dv1u5CrI7Gd5O3zAp3DQNVcazRlrNqgA.jpg"&gt;&lt;/p&gt;&lt;p&gt;</w:t>
      </w:r>
      <w:r>
        <w:rPr>
          <w:sz w:val="32"/>
          <w:szCs w:val="32"/>
        </w:rPr>
        <w:t>客户忠诚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供优质产品和卓越服务，长佩赢得了顾客的一份信任和喜爱。无论是在忙碌的时候还是淡季，他都会尽量保证商品质量，让顾客感受到被重视，从而形成了一条稳固的人脉网络。</w:t>
      </w:r>
      <w:r>
        <w:rPr>
          <w:sz w:val="32"/>
          <w:szCs w:val="32"/>
        </w:rPr>
        <w:t>&lt;/p&gt;&lt;p&gt;&lt;img src="/static-img/ZaJKIvq04hYHSKLLYwkmQUr0bcdSv5Fizz3McUCXfUlAYjGpa2pjdw8pEsv3XlzVfiaRDuoIzSXJa1TmNXYV6fmG1We-j8mcdUHVX1alM_rBeorknuX0OxOPG98v41c7o7My1V_QF_H1v4Wp1TbufGzmpEWLY9PpFuUAkFDIQr3pO6kTIfLDe1Dv1u5CrI7Gd5O3zAp3DQNVcazRlrNqgA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长培也不断地学习新知识、新技能，比如掌握营销技巧、了解健康饮食趋势等。这不仅提高了他的专业水平，也使得他的企业更加具有竞争力，为未来的发展打下了坚实基础。</w:t>
      </w:r>
      <w:r>
        <w:rPr>
          <w:sz w:val="32"/>
          <w:szCs w:val="32"/>
        </w:rPr>
        <w:t>&lt;/p&gt;&lt;p&gt;&lt;a href = "/doc/283951-</w:t>
      </w:r>
      <w:r>
        <w:rPr>
          <w:sz w:val="32"/>
          <w:szCs w:val="32"/>
        </w:rPr>
        <w:t>卖菜长佩的最后一百天</w:t>
      </w:r>
      <w:r>
        <w:rPr>
          <w:sz w:val="32"/>
          <w:szCs w:val="32"/>
        </w:rPr>
        <w:t>.doc" rel="alternate" download="283951-</w:t>
      </w:r>
      <w:r>
        <w:rPr>
          <w:sz w:val="32"/>
          <w:szCs w:val="32"/>
        </w:rPr>
        <w:t>卖菜长佩的最后一百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