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幸福的边缘探索开始幸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定义幸福</w:t>
      </w:r>
      <w:r>
        <w:rPr>
          <w:sz w:val="32"/>
          <w:szCs w:val="32"/>
        </w:rPr>
        <w:t>&lt;/p&gt;&lt;p&gt;&lt;img src="/static-img/AzVHxTe7aHfapKjl6OLItTJHg8k4rVaRXnVqH6hkyop7XpbypcU1VIUeNqvbGnSV.jpg"&gt;&lt;/p&gt;&lt;p&gt;</w:t>
      </w:r>
      <w:r>
        <w:rPr>
          <w:sz w:val="32"/>
          <w:szCs w:val="32"/>
        </w:rPr>
        <w:t>幸福并不是一个简单易懂的概念，它可以是对生活满意的感觉，也可以是内心深处的平静与满足。每个人的定义和追求都是独一无二的，可能有人认为钱财就是幸福，而另一些人则认为爱情和家庭才是真正的幸福源泉。然而，无论如何定义，开始感受到这些美好的东西都是实现个人福祉不可或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自我</w:t>
      </w:r>
      <w:r>
        <w:rPr>
          <w:sz w:val="32"/>
          <w:szCs w:val="32"/>
        </w:rPr>
        <w:t>&lt;/p&gt;&lt;p&gt;&lt;img src="/static-img/5LsTdzFcK2Q_RTb3gHs37DJHg8k4rVaRXnVqH6hkyoq0hhDBfufhp4nd15nv3MLaMHnC48ZtbFwhRUc8gfqAVhyg2_Yxo8PxOA0p5yliVyxzCvlhAzv88upBz39a86gCvrgBhBB6K20pW-IJXPJRug.jpeg"&gt;&lt;/p&gt;&lt;p&gt;</w:t>
      </w:r>
      <w:r>
        <w:rPr>
          <w:sz w:val="32"/>
          <w:szCs w:val="32"/>
        </w:rPr>
        <w:t>要开始体验到真正的幸福，我们首先需要认识自己。这包括了解自己的价值观、兴趣爱好、目标和梦想。通过这种自我反思，可以帮助我们更清晰地知道自己想要什么，从而做出符合自己愿望的人生选择。当我们能够将自己的需求和期望与现实情况相匹配时，那么即使面对困难挑战也能保持积极乐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康生活方式</w:t>
      </w:r>
      <w:r>
        <w:rPr>
          <w:sz w:val="32"/>
          <w:szCs w:val="32"/>
        </w:rPr>
        <w:t>&lt;/p&gt;&lt;p&gt;&lt;img src="/static-img/PR2LyOgLoyoQQkL2AEz6NTJHg8k4rVaRXnVqH6hkyoq0hhDBfufhp4nd15nv3MLaMHnC48ZtbFwhRUc8gfqAVhyg2_Yxo8PxOA0p5yliVyxzCvlhAzv88upBz39a86gCvrgBhBB6K20pW-IJXPJRug.jpeg"&gt;&lt;/p&gt;&lt;p&gt;</w:t>
      </w:r>
      <w:r>
        <w:rPr>
          <w:sz w:val="32"/>
          <w:szCs w:val="32"/>
        </w:rPr>
        <w:t>健康是一个基础性的元素，对于追求长久而持久的地喜悦至关重要。这意味着保持良好的饮食习惯，如均衡摄入营养，并避免过度加工食品；定期进行体育锻炼，不仅有助于身体健康，还能提升心理状态，使得压力减轻，情绪更加稳定。而充足睡眠也是非常关键的一环，它为我们的身心提供了必要休息，让我们在新的一天里重新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人际关系</w:t>
      </w:r>
      <w:r>
        <w:rPr>
          <w:sz w:val="32"/>
          <w:szCs w:val="32"/>
        </w:rPr>
        <w:t>&lt;/p&gt;&lt;p&gt;&lt;img src="/static-img/LK5-WU1roGqyeq84tnt85TJHg8k4rVaRXnVqH6hkyoq0hhDBfufhp4nd15nv3MLaMHnC48ZtbFwhRUc8gfqAVhyg2_Yxo8PxOA0p5yliVyxzCvlhAzv88upBz39a86gCvrgBhBB6K20pW-IJXPJRug.jpg"&gt;&lt;/p&gt;&lt;p&gt;</w:t>
      </w:r>
      <w:r>
        <w:rPr>
          <w:sz w:val="32"/>
          <w:szCs w:val="32"/>
        </w:rPr>
        <w:t>人类是一种社群性动物，与他人的联系对于我们的快乐至关重要。在建立强大的社会网络中，我们不仅获得支持，而且还能分享经验和知识，这些都有助于增进我们的理解能力，从而更好地应对生活中的各种挑战。维护亲密关系不仅会带来短暂的情感高潮，更会给日常生活带来持续且稳定的快乐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职业成功</w:t>
      </w:r>
      <w:r>
        <w:rPr>
          <w:sz w:val="32"/>
          <w:szCs w:val="32"/>
        </w:rPr>
        <w:t>&lt;/p&gt;&lt;p&gt;&lt;img src="/static-img/g3aI6omows8h6ti_xr5dKzJHg8k4rVaRXnVqH6hkyoq0hhDBfufhp4nd15nv3MLaMHnC48ZtbFwhRUc8gfqAVhyg2_Yxo8PxOA0p5yliVyxzCvlhAzv88upBz39a86gCvrgBhBB6K20pW-IJXPJRug.jpg"&gt;&lt;/p&gt;&lt;p&gt;</w:t>
      </w:r>
      <w:r>
        <w:rPr>
          <w:sz w:val="32"/>
          <w:szCs w:val="32"/>
        </w:rPr>
        <w:t>工作往往占据我们大部分时间，因此找到一份让你感到成就感满溢、同时又能够实现个人价值的地方，是非常关键的一个因素。一份理想职业不只是关于金钱上的回报，它也涉及到个人的成长机会，以及对社会贡献的事业意义。此外，一旦找到了合适位置，就能够减少工作中的压力，提高工作效率，最终达到一种平衡与内容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负面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努力寻找那些促进快乐的事情，但抑制消极情绪同样重要，因为它们经常阻碍了正面的发展。如果没有有效管理，比如通过冥想练习或者写日记等方法，将消极情绪转化为学习机会，那么它就会成为障碍，用以挫败所有其他尝试去建立那种内在来源于自身的情感支撑系统，即“开始幸福”。</w:t>
      </w:r>
      <w:r>
        <w:rPr>
          <w:sz w:val="32"/>
          <w:szCs w:val="32"/>
        </w:rPr>
        <w:t>&lt;/p&gt;&lt;p&gt;&lt;a href = "/doc/283967-</w:t>
      </w:r>
      <w:r>
        <w:rPr>
          <w:sz w:val="32"/>
          <w:szCs w:val="32"/>
        </w:rPr>
        <w:t>在幸福的边缘探索开始幸福之旅</w:t>
      </w:r>
      <w:r>
        <w:rPr>
          <w:sz w:val="32"/>
          <w:szCs w:val="32"/>
        </w:rPr>
        <w:t>.doc" rel="alternate" download="283967-</w:t>
      </w:r>
      <w:r>
        <w:rPr>
          <w:sz w:val="32"/>
          <w:szCs w:val="32"/>
        </w:rPr>
        <w:t>在幸福的边缘探索开始幸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