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轻语眉弯不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奇的土地上，有一处地方，它被称为“眉弯之地”。这里，天空总是晴朗，阳光温暖，每当微风吹过，人们就会感受到一种难以言喻的宁静与幸福。这种宁静和幸福，就如同那里的每一个角落，都隐藏着一抹淡淡的微笑，而这一切，都源自于这里独特的地理环境。</w:t>
      </w:r>
      <w:r>
        <w:rPr>
          <w:sz w:val="32"/>
          <w:szCs w:val="32"/>
        </w:rPr>
        <w:t>&lt;/p&gt;&lt;p&gt;&lt;img src="/static-img/NlTlt7xoec8ZfFKpR11uH0r0bcdSv5Fizz3McUCXfUnP9lc9LhcXZYfc08HNqUu9.jpeg"&gt;&lt;/p&gt;&lt;p&gt;</w:t>
      </w:r>
      <w:r>
        <w:rPr>
          <w:sz w:val="32"/>
          <w:szCs w:val="32"/>
        </w:rPr>
        <w:t>首先，“眉弯之地”因其特殊的地形而得名。这里是一片平缓的小山丘，以其自然而优雅的曲线，如同女子的一双美丽的大眼睛，让人忍不住要停下脚步去细细欣赏。在这个过程中，无论是远观还是近观，这片土地都能让人感到一种放松和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样的环境中生活的人们，他们也拥有了一种特别的心态。这并不是说他们什么都不担忧，但他们知道，在这个世界上，不可能一直都是晴好的天气，因此，他们学会了珍惜眼前的每一个美好时刻。当那些烦恼或困扰来临的时候，他们会深呼吸，然后面对现实，用自己的方式去解决问题，而不是让这些事情影响到内心深处的情绪波动。</w:t>
      </w:r>
      <w:r>
        <w:rPr>
          <w:sz w:val="32"/>
          <w:szCs w:val="32"/>
        </w:rPr>
        <w:t>&lt;/p&gt;&lt;p&gt;&lt;img src="/static-img/Hb4DVTSWIpj_PndMdq25hEr0bcdSv5Fizz3McUCXfUkiB7eGv4o1VuwjdgcIT8eLPgDboo5219_UJ1CjWmamS5zVRXH20nm_G8J85eAr-yu7glnCXt_6OedB75HOd3UB6Gui10LTEA1uIIBxYGEbJW9LzZOKsj8Q-Ul8JDaJD5DGZlYOKMsBUuAxjDtB1D0EauUQKk5ClfYtMEu9TBNOcZg0LUdH5RkdCWBXkoUL9zU.png"&gt;&lt;/p&gt;&lt;p&gt;</w:t>
      </w:r>
      <w:r>
        <w:rPr>
          <w:sz w:val="32"/>
          <w:szCs w:val="32"/>
        </w:rPr>
        <w:t>再者，“眉弯之地”的文化也是非常独特且值得探索的地方。这里有着悠久的历史，每个村庄、每个家庭都有自己传统的手工艺品和故事。在这样的环境下成长的人们，对待生活就像对待这片土地一样，即使遇到风暴，也不会轻易改变他们对美好事物追求不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种不可思议的情况，那就是即使是在最大的风暴中，“吹不散眉弯”。这种现象仿佛在提醒人们，无论何时何地，只要保持内心的一份宁静与坚持，就可以克服任何困难。而对于那些寻找精神寄托的人来说，这里的景色无疑是一个很好的选择，可以帮助他们找到心灵上的平衡与安慰。</w:t>
      </w:r>
      <w:r>
        <w:rPr>
          <w:sz w:val="32"/>
          <w:szCs w:val="32"/>
        </w:rPr>
        <w:t>&lt;/p&gt;&lt;p&gt;&lt;img src="/static-img/DxXgH11A9TtCg-pYuUMGxkr0bcdSv5Fizz3McUCXfUkiB7eGv4o1VuwjdgcIT8eLPgDboo5219_UJ1CjWmamS5zVRXH20nm_G8J85eAr-yu7glnCXt_6OedB75HOd3UB6Gui10LTEA1uIIBxYGEbJW9LzZOKsj8Q-Ul8JDaJD5DGZlYOKMsBUuAxjDtB1D0EauUQKk5ClfYtMEu9TBNOcZg0LUdH5RkdCWBXkoUL9zU.png"&gt;&lt;/p&gt;&lt;p&gt;</w:t>
      </w:r>
      <w:r>
        <w:rPr>
          <w:sz w:val="32"/>
          <w:szCs w:val="32"/>
        </w:rPr>
        <w:t>最后，“眉弯之地”的旅游业也因为其独特性而受到了广泛关注。在这里，你可以体验到真正意义上的田园般生活，从晨雾初起到黄昏落幕，再到夜晚星辰闪烁，每一刻都是别样的精彩。你甚至可以尝试亲手制作一些传统手工艺品，或是在当地人的陪伴下了解更多关于“吹不散眉弯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眉弯之地”是一个充满诗意的地方，它教会了我们如何在忙碌、压力重重的现代社会中保持简单纯真的生活状态。而对于想要逃离繁忙都市生活，寻找内心平静和精神归宿的人来说，这里无疑是一个完美的避风港。</w:t>
      </w:r>
      <w:r>
        <w:rPr>
          <w:sz w:val="32"/>
          <w:szCs w:val="32"/>
        </w:rPr>
        <w:t>&lt;/p&gt;&lt;p&gt;&lt;img src="/static-img/N6MQ6qY_4a9PPzwYEjzVYkr0bcdSv5Fizz3McUCXfUkiB7eGv4o1VuwjdgcIT8eLPgDboo5219_UJ1CjWmamS5zVRXH20nm_G8J85eAr-yu7glnCXt_6OedB75HOd3UB6Gui10LTEA1uIIBxYGEbJW9LzZOKsj8Q-Ul8JDaJD5DGZlYOKMsBUuAxjDtB1D0EauUQKk5ClfYtMEu9TBNOcZg0LUdH5RkdCWBXkoUL9zU.png"&gt;&lt;/p&gt;&lt;p&gt;&lt;a href = "/doc/283975-</w:t>
      </w:r>
      <w:r>
        <w:rPr>
          <w:sz w:val="32"/>
          <w:szCs w:val="32"/>
        </w:rPr>
        <w:t>风中轻语眉弯不散的秘密</w:t>
      </w:r>
      <w:r>
        <w:rPr>
          <w:sz w:val="32"/>
          <w:szCs w:val="32"/>
        </w:rPr>
        <w:t>.doc" rel="alternate" download="283975-</w:t>
      </w:r>
      <w:r>
        <w:rPr>
          <w:sz w:val="32"/>
          <w:szCs w:val="32"/>
        </w:rPr>
        <w:t>风中轻语眉弯不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