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宦妃天下</w:t>
      </w:r>
      <w:r>
        <w:rPr>
          <w:sz w:val="48"/>
          <w:szCs w:val="48"/>
        </w:rPr>
        <w:t>-</w:t>
      </w:r>
      <w:r>
        <w:rPr>
          <w:sz w:val="48"/>
          <w:szCs w:val="48"/>
        </w:rPr>
        <w:t>宫廷权谋下的宠儿争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宦官与妃子之间的纠葛往往伴随着权力斗争和宫廷阴谋。</w:t>
      </w:r>
      <w:r>
        <w:rPr>
          <w:sz w:val="32"/>
          <w:szCs w:val="32"/>
        </w:rPr>
        <w:t>&amp;#34;</w:t>
      </w:r>
      <w:r>
        <w:rPr>
          <w:sz w:val="32"/>
          <w:szCs w:val="32"/>
        </w:rPr>
        <w:t>宦妃天下</w:t>
      </w:r>
      <w:r>
        <w:rPr>
          <w:sz w:val="32"/>
          <w:szCs w:val="32"/>
        </w:rPr>
        <w:t>&amp;#34;</w:t>
      </w:r>
      <w:r>
        <w:rPr>
          <w:sz w:val="32"/>
          <w:szCs w:val="32"/>
        </w:rPr>
        <w:t>这个词汇，不仅描绘了一个由宦官和妃子共同主导的政治格局，更是揭示了他们在古代皇家生活中的复杂关系。</w:t>
      </w:r>
      <w:r>
        <w:rPr>
          <w:sz w:val="32"/>
          <w:szCs w:val="32"/>
        </w:rPr>
        <w:t>&lt;/p&gt;&lt;p&gt;&lt;img src="/static-img/2ws9EXRGs9XE17Td4kH228BL_SMQhNV86ig_pk1V519WcQ9jaRZIOvjZ5jg-Yd9F.png"&gt;&lt;/p&gt;&lt;p&gt;</w:t>
      </w:r>
      <w:r>
        <w:rPr>
          <w:sz w:val="32"/>
          <w:szCs w:val="32"/>
        </w:rPr>
        <w:t>首先，我们来看一下宦官。这些身穿紫衣、掌握朝政的人物，虽然不是皇室成员，却能左右乾坤。在唐朝时期，李林甫就是一位极具影响力的宦官，他通过巧妙地利用自己的职权，为自己树立起一道防线，以至于即便有不满之声，也难以触及他本人。</w:t>
      </w:r>
      <w:r>
        <w:rPr>
          <w:sz w:val="32"/>
          <w:szCs w:val="32"/>
        </w:rPr>
        <w:t>&lt;/p&gt;&lt;p&gt;</w:t>
      </w:r>
      <w:r>
        <w:rPr>
          <w:sz w:val="32"/>
          <w:szCs w:val="32"/>
        </w:rPr>
        <w:t>然而，与宦官相比，妃子的地位却更加微妙。她们通常是皇帝所偏爱的女性，有时甚至拥有更大的实力。在明朝末年，魏忠贤这位著名的太监，在没有真正婚配的情况下竟然被封为贵妃，并且对明神宗有很大影响。他的权势到了连当时的大臣都感到恐慌的地步，可见其威望之大。</w:t>
      </w:r>
      <w:r>
        <w:rPr>
          <w:sz w:val="32"/>
          <w:szCs w:val="32"/>
        </w:rPr>
        <w:t>&lt;/p&gt;&lt;p&gt;&lt;img src="/static-img/m6HoFwSHILzPZXqHtMPQRsBL_SMQhNV86ig_pk1V51_OenTemDkOx9k_aJYboqw9NSav9ShzgkUGgOoA67cgIIMaAYz45JZqP-U6TY8O1XpGb-uUsGaU6je6G4fi7aoFueFUH3CjxxX62QaldgDU9QqolitIzmIT1pqke5mvuYY0qfWwTCtnBNt211Q2yBQkF3k7rdabl7zkUoNSv4RQNY48Lauf7_fx09KOWVQwjyzT2KqsfqV6-SgoD1gUubvo.png"&gt;&lt;/p&gt;&lt;p&gt;</w:t>
      </w:r>
      <w:r>
        <w:rPr>
          <w:sz w:val="32"/>
          <w:szCs w:val="32"/>
        </w:rPr>
        <w:t>在其他一些案例中，如宋朝初年的赵普善，她虽然出身低微，但凭借机智和美貌，最终成为宋太祖赵匡胤的心上人，一度甚至被封为贵妃。但她的命运最终也是因为一次意外而告结束——她因失足跌落马车而死，这让人们感慨她的一生充满了悲剧色彩。</w:t>
      </w:r>
      <w:r>
        <w:rPr>
          <w:sz w:val="32"/>
          <w:szCs w:val="32"/>
        </w:rPr>
        <w:t>&lt;/p&gt;&lt;p&gt;</w:t>
      </w:r>
      <w:r>
        <w:rPr>
          <w:sz w:val="32"/>
          <w:szCs w:val="32"/>
        </w:rPr>
        <w:t>此外，还有许多故事讲述的是那些试图从宴会、舞蹈或歌曲等途径入侵宫廷高层位置的人，他们常常需要用各种手段去赢得君主的心，从而获得更多权力。例如，那个叫做“诗仙”的苏轼，即使是在他最鼎盛的时候，也曾经历过几次几乎失去一切的地步。他不仅文学才能出众，而且还有一种超乎寻常的情商，使他能够应对各种挑战，最终成为了唐宋八大家之一。</w:t>
      </w:r>
      <w:r>
        <w:rPr>
          <w:sz w:val="32"/>
          <w:szCs w:val="32"/>
        </w:rPr>
        <w:t>&lt;/p&gt;&lt;p&gt;&lt;img src="/static-img/ih3cAg-Ql-1OQnLUnz6L2MBL_SMQhNV86ig_pk1V51_OenTemDkOx9k_aJYboqw9NSav9ShzgkUGgOoA67cgIIMaAYz45JZqP-U6TY8O1XpGb-uUsGaU6je6G4fi7aoFueFUH3CjxxX62QaldgDU9QqolitIzmIT1pqke5mvuYY0qfWwTCtnBNt211Q2yBQkF3k7rdabl7zkUoNSv4RQNY48Lauf7_fx09KOWVQwjyzT2KqsfqV6-SgoD1gUubvo.png"&gt;&lt;/p&gt;&lt;p&gt;</w:t>
      </w:r>
      <w:r>
        <w:rPr>
          <w:sz w:val="32"/>
          <w:szCs w:val="32"/>
        </w:rPr>
        <w:t>总结来说，“宦妃天下”这一概念展现了一种特殊的人物群体如何通过不同的方式占据或者争夺最高层次的地位。而无论是走向巅峰还是遭遇挫折，它们都深刻地反映了古代社会对于权力的追求，以及那些人物背后的复杂情感世界。此类故事，无疑提供了一系列关于如何在混沌中找到属于自己的道路以及如何在错综复杂的人际关系网中保持自我定位的启示。</w:t>
      </w:r>
      <w:r>
        <w:rPr>
          <w:sz w:val="32"/>
          <w:szCs w:val="32"/>
        </w:rPr>
        <w:t>&lt;/p&gt;&lt;p&gt;&lt;a href = "/doc/283976-</w:t>
      </w:r>
      <w:r>
        <w:rPr>
          <w:sz w:val="32"/>
          <w:szCs w:val="32"/>
        </w:rPr>
        <w:t>宦妃天下</w:t>
      </w:r>
      <w:r>
        <w:rPr>
          <w:sz w:val="32"/>
          <w:szCs w:val="32"/>
        </w:rPr>
        <w:t>-</w:t>
      </w:r>
      <w:r>
        <w:rPr>
          <w:sz w:val="32"/>
          <w:szCs w:val="32"/>
        </w:rPr>
        <w:t>宫廷权谋下的宠儿争霸</w:t>
      </w:r>
      <w:r>
        <w:rPr>
          <w:sz w:val="32"/>
          <w:szCs w:val="32"/>
        </w:rPr>
        <w:t>.doc" rel="alternate" download="283976-</w:t>
      </w:r>
      <w:r>
        <w:rPr>
          <w:sz w:val="32"/>
          <w:szCs w:val="32"/>
        </w:rPr>
        <w:t>宦妃天下</w:t>
      </w:r>
      <w:r>
        <w:rPr>
          <w:sz w:val="32"/>
          <w:szCs w:val="32"/>
        </w:rPr>
        <w:t>-</w:t>
      </w:r>
      <w:r>
        <w:rPr>
          <w:sz w:val="32"/>
          <w:szCs w:val="32"/>
        </w:rPr>
        <w:t>宫廷权谋下的宠儿争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