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是如何在一条简短的微博帖子中发现未来的一篇科技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正坐在电脑前，准备撰写一篇关于未来的科技报告。当时，我的手机突然响起了通知声。我拿起手机，一看就是微博上的消息。其中有一条特别吸引我注意，那是来自一个自称“科技探索者”的用户，他分享了一段简短而神秘的信息：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这条信息似乎预示着某种重大发现，但它又那么不明就里。</w:t>
      </w:r>
      <w:r>
        <w:rPr>
          <w:sz w:val="32"/>
          <w:szCs w:val="32"/>
        </w:rPr>
        <w:t>&lt;/p&gt;&lt;p&gt;&lt;img src="/static-img/Wom3HVvrJOex1m1kTRjIrCCcfNUthUeqpnNZzg6PbUJPfrQgvtKvzf22qcylWv3g.jpg"&gt;&lt;/p&gt;&lt;p&gt;</w:t>
      </w:r>
      <w:r>
        <w:rPr>
          <w:sz w:val="32"/>
          <w:szCs w:val="32"/>
        </w:rPr>
        <w:t>我决定调查一下这个神秘的代码，看看它指向什么。首先，我注意到这里有四个数字组成的一个日期——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，这意味着这是一条与特定事件相关联的信息。而后面跟的是一些字母和数字组合，其中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不可见字符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可能是英文单词中的大写字母，“</w:t>
      </w:r>
      <w:r>
        <w:rPr>
          <w:sz w:val="32"/>
          <w:szCs w:val="32"/>
        </w:rPr>
        <w:t>56”</w:t>
      </w:r>
      <w:r>
        <w:rPr>
          <w:sz w:val="32"/>
          <w:szCs w:val="32"/>
        </w:rPr>
        <w:t>则是一个典型的端口号。在中文里，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通常指的是网络传输中的大端或小端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意识到这可能是一种隐藏消息或者暗语。但是，要解开这个密码需要更多线索。我开始搜索相关内容，不断地尝试将这些符号与已知技术或概念联系起来。经过数小时的研究，我终于找到了答案。</w:t>
      </w:r>
      <w:r>
        <w:rPr>
          <w:sz w:val="32"/>
          <w:szCs w:val="32"/>
        </w:rPr>
        <w:t>&lt;/p&gt;&lt;p&gt;&lt;img src="/static-img/_amdd1fimW8qx9zT-U4K7CCcfNUthUeqpnNZzg6PbUJ8bO59tib5qS7q2Fp2qgZI1Um41VNMvDvY_vHbD6ryDnvanjhV30LoVcm-kNTD0dFZDkWmGfkWgMRuhgBX7gCAHeu0fSLvCodbFz9R0d8xMQW8A4ZUOd3iN36tTibmvONtRqcnNKgzkECivj9cbXg5GOWwdhpHxQmh_AEafWUJCcT4wTtQXz4ferLJFD1YHmw.jpg"&gt;&lt;/p&gt;&lt;p&gt;</w:t>
      </w:r>
      <w:r>
        <w:rPr>
          <w:sz w:val="32"/>
          <w:szCs w:val="32"/>
        </w:rPr>
        <w:t>原来，这些字符并不是简单的一串随机码，而是编码了一个未来智能手机产品的大致规格。这款名为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的手机，将采用最新的小端数据处理技术，并且将其集成进主流市场中。这意味着消费者将能够享受到更高效、更节能以及更加安全的通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个猜测，但我知道这是个巨大的突破，它将彻底改变我们对移动设备性能和隐私保护理解。我感到兴奋，也有点担忧，因为这种新技术会带来怎样的社会影响？但无论如何，这都让人期待未来的发展，同时也提醒我们要关注我们的个人隐私权利是否得到充分保护。</w:t>
      </w:r>
      <w:r>
        <w:rPr>
          <w:sz w:val="32"/>
          <w:szCs w:val="32"/>
        </w:rPr>
        <w:t>&lt;/p&gt;&lt;p&gt;&lt;img src="/static-img/x6yBOv7_FvS3A3wEikeLiiCcfNUthUeqpnNZzg6PbUJ8bO59tib5qS7q2Fp2qgZI1Um41VNMvDvY_vHbD6ryDnvanjhV30LoVcm-kNTD0dFZDkWmGfkWgMRuhgBX7gCAHeu0fSLvCodbFz9R0d8xMQW8A4ZUOd3iN36tTibmvONtRqcnNKgzkECivj9cbXg5GOWwdhpHxQmh_AEafWUJCcT4wTtQXz4ferLJFD1YHmw.jpg"&gt;&lt;/p&gt;&lt;p&gt;</w:t>
      </w:r>
      <w:r>
        <w:rPr>
          <w:sz w:val="32"/>
          <w:szCs w:val="32"/>
        </w:rPr>
        <w:t>当天晚些时候，当我把这个故事告诉朋友们的时候，他们都对此感到惊讶。不过，就像任何科学家一样，我们只好等待证据出现，继续探索那个神秘数字背后的世界吧。</w:t>
      </w:r>
      <w:r>
        <w:rPr>
          <w:sz w:val="32"/>
          <w:szCs w:val="32"/>
        </w:rPr>
        <w:t>&lt;/p&gt;&lt;p&gt;&lt;a href = "/doc/284004-14MAY18_XXXXXL56ENDIAN</w:t>
      </w:r>
      <w:r>
        <w:rPr>
          <w:sz w:val="32"/>
          <w:szCs w:val="32"/>
        </w:rPr>
        <w:t>手机我是如何在一条简短的微博帖子中发现未来的一篇科技报告</w:t>
      </w:r>
      <w:r>
        <w:rPr>
          <w:sz w:val="32"/>
          <w:szCs w:val="32"/>
        </w:rPr>
        <w:t>.doc" rel="alternate" download="284004-14MAY18_XXXXXL56ENDIAN</w:t>
      </w:r>
      <w:r>
        <w:rPr>
          <w:sz w:val="32"/>
          <w:szCs w:val="32"/>
        </w:rPr>
        <w:t>手机我是如何在一条简短的微博帖子中发现未来的一篇科技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