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湿机费</w:t>
      </w:r>
      <w:r>
        <w:rPr>
          <w:sz w:val="48"/>
          <w:szCs w:val="48"/>
        </w:rPr>
        <w:t>x</w:t>
      </w:r>
      <w:r>
        <w:rPr>
          <w:sz w:val="48"/>
          <w:szCs w:val="48"/>
        </w:rPr>
        <w:t>一分钟影院亲测我是如何在电影厅里省下钱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测：我是如何在电影厅里省下钱包的</w:t>
      </w:r>
      <w:r>
        <w:rPr>
          <w:sz w:val="32"/>
          <w:szCs w:val="32"/>
        </w:rPr>
        <w:t>&lt;/p&gt;&lt;p&gt;&lt;img src="/static-img/rRZzQki0RJP-RtsrpaYeu8unQQj4GkEKdlaAhqOTa5ZDkbFFqiVIihOtFs6iJJHc.jpg"&gt;&lt;/p&gt;&lt;p&gt;</w:t>
      </w:r>
      <w:r>
        <w:rPr>
          <w:sz w:val="32"/>
          <w:szCs w:val="32"/>
        </w:rPr>
        <w:t>去年，我第一次听说“老湿机费</w:t>
      </w:r>
      <w:r>
        <w:rPr>
          <w:sz w:val="32"/>
          <w:szCs w:val="32"/>
        </w:rPr>
        <w:t>x</w:t>
      </w:r>
      <w:r>
        <w:rPr>
          <w:sz w:val="32"/>
          <w:szCs w:val="32"/>
        </w:rPr>
        <w:t>一分钟影院”的概念时，心里还挺好奇的。据说这是一个可以帮助顾客节省看电影费用的小技巧，它利用的是那些大型影院为了吸引顾客而提供的优惠政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来说，就是这样的逻辑：如果你选择了坐得离屏幕比较远或者位置不是最好的座位，那么电影票会便宜很多。这时候，如果你不介意稍微走动一下，或者视线稍微偏向屏幕边缘，你就可以享受更高质量的观看体验，同时也能省下不少钱。</w:t>
      </w:r>
      <w:r>
        <w:rPr>
          <w:sz w:val="32"/>
          <w:szCs w:val="32"/>
        </w:rPr>
        <w:t>&lt;/p&gt;&lt;p&gt;&lt;img src="/static-img/Hv6f3unZgUcGN0mzMh1KbMunQQj4GkEKdlaAhqOTa5b4wu92nGTx3gGsSnEv_pKVaeFp1BGcmXvwpdlKRNbXVaFTrVw0MfcdBR8trqL7YE7inyCv8UGv5GVAyLv_hHr9JPB04xyZBQpQamlo55hA1jOObl75H7R7SxHnAy5Q760p33sT6E1rlhs5yXhnTEx2.jpg"&gt;&lt;/p&gt;&lt;p&gt;</w:t>
      </w:r>
      <w:r>
        <w:rPr>
          <w:sz w:val="32"/>
          <w:szCs w:val="32"/>
        </w:rPr>
        <w:t>最近，我有机会实践这个方法。在我要去看的一部新片上映前，我提前查看了一些评论和观众反馈。发现很多人都在谈论某个影院提供的特别优惠——只要坐在最后一排，你就能以原价购买到中间位置票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听起来有些牺牲，但考虑到那天晚上的票房已经相当火爆，而且我对剧情并不太了解，所以决定尝试一下。结果证明，这是一个非常划算的选择。我花了相对较低的一个价格，却获得了一个几乎正中央位置，让我的观影体验很是不错。</w:t>
      </w:r>
      <w:r>
        <w:rPr>
          <w:sz w:val="32"/>
          <w:szCs w:val="32"/>
        </w:rPr>
        <w:t>&lt;/p&gt;&lt;p&gt;&lt;img src="/static-img/n8OXFfqIrguvB49Qv9v2ccunQQj4GkEKdlaAhqOTa5b4wu92nGTx3gGsSnEv_pKVaeFp1BGcmXvwpdlKRNbXVaFTrVw0MfcdBR8trqL7YE7inyCv8UGv5GVAyLv_hHr9JPB04xyZBQpQamlo55hA1jOObl75H7R7SxHnAy5Q760p33sT6E1rlhs5yXhnTEx2.jpg"&gt;&lt;/p&gt;&lt;p&gt;</w:t>
      </w:r>
      <w:r>
        <w:rPr>
          <w:sz w:val="32"/>
          <w:szCs w:val="32"/>
        </w:rPr>
        <w:t>当然，这种方式并不是每次都适用的，因为有时候看一些特效强烈或者需要全场景欣赏的大片，就可能会觉得后排真的有点挫败。但对于平日里的商业大片来说，这样的折扣真是让人心动。而且，每个人对视觉享受程度不同，有的人可能完全不会感觉到差别，而只是觉得自己节省了不少银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老湿机费</w:t>
      </w:r>
      <w:r>
        <w:rPr>
          <w:sz w:val="32"/>
          <w:szCs w:val="32"/>
        </w:rPr>
        <w:t>x</w:t>
      </w:r>
      <w:r>
        <w:rPr>
          <w:sz w:val="32"/>
          <w:szCs w:val="32"/>
        </w:rPr>
        <w:t>一分钟影院”这种策略确实是个值得尝试的小窍门，不妨下次你准备去看电影的时候，可以尝试看看自己的喜好与预算之间是否能够找到最佳平衡点哦！</w:t>
      </w:r>
      <w:r>
        <w:rPr>
          <w:sz w:val="32"/>
          <w:szCs w:val="32"/>
        </w:rPr>
        <w:t>&lt;/p&gt;&lt;p&gt;&lt;img src="/static-img/ZD3G0MXuUXS4HyWpPc1hIcunQQj4GkEKdlaAhqOTa5b4wu92nGTx3gGsSnEv_pKVaeFp1BGcmXvwpdlKRNbXVaFTrVw0MfcdBR8trqL7YE7inyCv8UGv5GVAyLv_hHr9JPB04xyZBQpQamlo55hA1jOObl75H7R7SxHnAy5Q760p33sT6E1rlhs5yXhnTEx2.jpg"&gt;&lt;/p&gt;&lt;p&gt;&lt;a href = "/doc/284083-</w:t>
      </w:r>
      <w:r>
        <w:rPr>
          <w:sz w:val="32"/>
          <w:szCs w:val="32"/>
        </w:rPr>
        <w:t>老湿机费</w:t>
      </w:r>
      <w:r>
        <w:rPr>
          <w:sz w:val="32"/>
          <w:szCs w:val="32"/>
        </w:rPr>
        <w:t>x</w:t>
      </w:r>
      <w:r>
        <w:rPr>
          <w:sz w:val="32"/>
          <w:szCs w:val="32"/>
        </w:rPr>
        <w:t>一分钟影院亲测我是如何在电影厅里省下钱包的</w:t>
      </w:r>
      <w:r>
        <w:rPr>
          <w:sz w:val="32"/>
          <w:szCs w:val="32"/>
        </w:rPr>
        <w:t>.doc" rel="alternate" download="284083-</w:t>
      </w:r>
      <w:r>
        <w:rPr>
          <w:sz w:val="32"/>
          <w:szCs w:val="32"/>
        </w:rPr>
        <w:t>老湿机费</w:t>
      </w:r>
      <w:r>
        <w:rPr>
          <w:sz w:val="32"/>
          <w:szCs w:val="32"/>
        </w:rPr>
        <w:t>x</w:t>
      </w:r>
      <w:r>
        <w:rPr>
          <w:sz w:val="32"/>
          <w:szCs w:val="32"/>
        </w:rPr>
        <w:t>一分钟影院亲测我是如何在电影厅里省下钱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