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我是怎么忍心收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，怎么忍心收下？我一边想着，一边看着眼前堆积如山的东西。这些都是朋友在搬家时随手送给我的，他说不需要，我却总觉得应该留下一点什么。</w:t>
      </w:r>
      <w:r>
        <w:rPr>
          <w:sz w:val="32"/>
          <w:szCs w:val="32"/>
        </w:rPr>
        <w:t>&lt;/p&gt;&lt;p&gt;&lt;img src="/static-img/QsHavAr2nBe3bDrqUycp4gaYmgdHq3KdOurcpS_-uR2eYtkWlE5j1yPQbBcVSYpQ.jpg"&gt;&lt;/p&gt;&lt;p&gt;</w:t>
      </w:r>
      <w:r>
        <w:rPr>
          <w:sz w:val="32"/>
          <w:szCs w:val="32"/>
        </w:rPr>
        <w:t>从书籍到装饰品，从电子产品到日用品，每件都是一份礼物。我知道他是出于好意，但我真的没那么多空间放这些东西啊。每当我想要拒绝，他就会说：“别担心，我知道你会用得上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是，真正的问题不是他们是否会用得上，而是我能不能接受这么多无形中的压力和责任。当一个人的生活被物质所填满，你开始怀疑自己是否还能保持原来的样子。我是一个喜欢简单生活的人，现在看来，这些“小礼物”似乎成为了我生活中的一大障碍。</w:t>
      </w:r>
      <w:r>
        <w:rPr>
          <w:sz w:val="32"/>
          <w:szCs w:val="32"/>
        </w:rPr>
        <w:t>&lt;/p&gt;&lt;p&gt;&lt;img src="/static-img/dctT48j0xNtG-kDomZmuSAaYmgdHq3KdOurcpS_-uR0ApnhLOEpJkIHipjzh7Xr030C8RXKoeu3BEuctQlFV9A-rppAlKD4q01YRTip-OiG0VfHyuVA7DVSkA65Wb6_bLT5k-m-Z9rMrJ-egBDkCrpv6f4T79uhogTJBTHDduz4.jpg"&gt;&lt;/p&gt;&lt;p&gt;</w:t>
      </w:r>
      <w:r>
        <w:rPr>
          <w:sz w:val="32"/>
          <w:szCs w:val="32"/>
        </w:rPr>
        <w:t>不过，面对他的善意，我又感到内疚和感激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但是这个时候，我更需要的是一种如何回应这种友情，同时不让自己的生活变得过度复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这就是成长的一部分吧——学会处理那些超出了我们预期但又难以拒绝的事情。尽管有些困难，但我决定慢慢地去处理这些问题，不仅要解决如何存放的问题，还要找到更多时间去理解背后隐藏的意义。在这个过程中，或许能够更加深刻地体会到这份友情带来的价值。</w:t>
      </w:r>
      <w:r>
        <w:rPr>
          <w:sz w:val="32"/>
          <w:szCs w:val="32"/>
        </w:rPr>
        <w:t>&lt;/p&gt;&lt;p&gt;&lt;img src="/static-img/DX7c7s7hRxFB3hojUIVxygaYmgdHq3KdOurcpS_-uR0ApnhLOEpJkIHipjzh7Xr030C8RXKoeu3BEuctQlFV9A-rppAlKD4q01YRTip-OiG0VfHyuVA7DVSkA65Wb6_bLT5k-m-Z9rMrJ-egBDkCrpv6f4T79uhogTJBTHDduz4.jpg"&gt;&lt;/p&gt;&lt;p&gt;&lt;a href = "/doc/284531-</w:t>
      </w:r>
      <w:r>
        <w:rPr>
          <w:sz w:val="32"/>
          <w:szCs w:val="32"/>
        </w:rPr>
        <w:t>他给的实在太多了我是怎么忍心收下的</w:t>
      </w:r>
      <w:r>
        <w:rPr>
          <w:sz w:val="32"/>
          <w:szCs w:val="32"/>
        </w:rPr>
        <w:t>.doc" rel="alternate" download="284531-</w:t>
      </w:r>
      <w:r>
        <w:rPr>
          <w:sz w:val="32"/>
          <w:szCs w:val="32"/>
        </w:rPr>
        <w:t>他给的实在太多了我是怎么忍心收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