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女演员</w:t>
      </w:r>
      <w:r>
        <w:rPr>
          <w:sz w:val="48"/>
          <w:szCs w:val="48"/>
        </w:rPr>
        <w:t>N-0839</w:t>
      </w:r>
      <w:r>
        <w:rPr>
          <w:sz w:val="48"/>
          <w:szCs w:val="48"/>
        </w:rPr>
        <w:t>东京热系列中的女演员</w:t>
      </w:r>
      <w:r>
        <w:rPr>
          <w:sz w:val="48"/>
          <w:szCs w:val="48"/>
        </w:rPr>
        <w:t>N-08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东京热？</w:t>
      </w:r>
      <w:r>
        <w:rPr>
          <w:sz w:val="32"/>
          <w:szCs w:val="32"/>
        </w:rPr>
        <w:t>&lt;/p&gt;&lt;p&gt;&lt;img src="/static-img/QqX0plWEq64tYgtGrqNPd9BRjPfJcKL7kKQ72ctlCxLErWTgdHeKJXFBzWt8Twp5.png"&gt;&lt;/p&gt;&lt;p&gt;</w:t>
      </w:r>
      <w:r>
        <w:rPr>
          <w:sz w:val="32"/>
          <w:szCs w:val="32"/>
        </w:rPr>
        <w:t>东京热是一家日本的成人影片制作公司，成立于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。它以拍摄高质量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而闻名，在全球范围内都有着庞大的粉丝群体。其中，“</w:t>
      </w:r>
      <w:r>
        <w:rPr>
          <w:sz w:val="32"/>
          <w:szCs w:val="32"/>
        </w:rPr>
        <w:t>tokyo hot n0839”</w:t>
      </w:r>
      <w:r>
        <w:rPr>
          <w:sz w:val="32"/>
          <w:szCs w:val="32"/>
        </w:rPr>
        <w:t>则是该公司的一部作品。</w:t>
      </w:r>
      <w:r>
        <w:rPr>
          <w:sz w:val="32"/>
          <w:szCs w:val="32"/>
        </w:rPr>
        <w:t>&lt;/p&gt;&lt;p&gt;N-0839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hs6xlHet-HcOqn9wPoSPutBRjPfJcKL7kKQ72ctlCxLR5x76s5QgB0usrPX--bEH9481Y6g3W74raTpneAy11xyMLISqKqCPYXFiIynPbYTzfodukA3Tpsq8sxQxe4BQWJSi63Zr-1it9c1Vwap3b8JT8GfVALdw8sqdiMTdHm4LTdmOgp8S_02j6y8J45dp0XkQq7SUakVdd4eW4rmyZA.jpg"&gt;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tokyo hot n0839”</w:t>
      </w:r>
      <w:r>
        <w:rPr>
          <w:sz w:val="32"/>
          <w:szCs w:val="32"/>
        </w:rPr>
        <w:t>这部电影中，主角</w:t>
      </w:r>
      <w:r>
        <w:rPr>
          <w:sz w:val="32"/>
          <w:szCs w:val="32"/>
        </w:rPr>
        <w:t>N-0839</w:t>
      </w:r>
      <w:r>
        <w:rPr>
          <w:sz w:val="32"/>
          <w:szCs w:val="32"/>
        </w:rPr>
        <w:t>是一个充满活力的年轻女性。她在影片中扮演了一位刚进入成人行业的新人，带给观众无比的惊喜和期待。在这个角色中，她展现了她出色的表演技巧和迷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内容简介</w:t>
      </w:r>
      <w:r>
        <w:rPr>
          <w:sz w:val="32"/>
          <w:szCs w:val="32"/>
        </w:rPr>
        <w:t>&lt;/p&gt;&lt;p&gt;&lt;img src="/static-img/hW53I1fv4Ra1tCUvtVWqBtBRjPfJcKL7kKQ72ctlCxLR5x76s5QgB0usrPX--bEH9481Y6g3W74raTpneAy11xyMLISqKqCPYXFiIynPbYTzfodukA3Tpsq8sxQxe4BQWJSi63Zr-1it9c1Vwap3b8JT8GfVALdw8sqdiMTdHm4LTdmOgp8S_02j6y8J45dp0XkQq7SUakVdd4eW4rmyZA.jpg"&gt;&lt;/p&gt;&lt;p&gt;“tokyo hot n0839”</w:t>
      </w:r>
      <w:r>
        <w:rPr>
          <w:sz w:val="32"/>
          <w:szCs w:val="32"/>
        </w:rPr>
        <w:t>主要讲述了一个关于一个新人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在业界打拼过程中的故事。从她的初次拍摄到逐渐成为行业内知名人物，这段经历充满挑战和机遇。在每一次镜头前，她都展现出了她对工作认真的态度以及不断学习成长的心态。</w:t>
      </w:r>
      <w:r>
        <w:rPr>
          <w:sz w:val="32"/>
          <w:szCs w:val="32"/>
        </w:rPr>
        <w:t>&lt;/p&gt;&lt;p&gt;N-0839</w:t>
      </w:r>
      <w:r>
        <w:rPr>
          <w:sz w:val="32"/>
          <w:szCs w:val="32"/>
        </w:rPr>
        <w:t>为什么受欢迎？</w:t>
      </w:r>
      <w:r>
        <w:rPr>
          <w:sz w:val="32"/>
          <w:szCs w:val="32"/>
        </w:rPr>
        <w:t>&lt;/p&gt;&lt;p&gt;&lt;img src="/static-img/xi4gNhyumwSu7R33tMb-6NBRjPfJcKL7kKQ72ctlCxLR5x76s5QgB0usrPX--bEH9481Y6g3W74raTpneAy11xyMLISqKqCPYXFiIynPbYTzfodukA3Tpsq8sxQxe4BQWJSi63Zr-1it9c1Vwap3b8JT8GfVALdw8sqdiMTdHm4LTdmOgp8S_02j6y8J45dp0XkQq7SUakVdd4eW4rmyZA.jpg"&gt;&lt;/p&gt;&lt;p&gt;</w:t>
      </w:r>
      <w:r>
        <w:rPr>
          <w:sz w:val="32"/>
          <w:szCs w:val="32"/>
        </w:rPr>
        <w:t>这位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之所以受欢迎，不仅因为她的外貌，还因为她对工作的投入与专注。她总是在每一场戏里都尽情地表现自己，让观众感受到她的真实与自然，从而建立起了强烈的情感联系。这也是为什么很多粉丝们一直关注着她的最新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</w:t>
      </w:r>
      <w:r>
        <w:rPr>
          <w:sz w:val="32"/>
          <w:szCs w:val="32"/>
        </w:rPr>
        <w:t>tokyo hot n0839”</w:t>
      </w:r>
      <w:r>
        <w:rPr>
          <w:sz w:val="32"/>
          <w:szCs w:val="32"/>
        </w:rPr>
        <w:t>的社会影响</w:t>
      </w:r>
      <w:r>
        <w:rPr>
          <w:sz w:val="32"/>
          <w:szCs w:val="32"/>
        </w:rPr>
        <w:t>&lt;/p&gt;&lt;p&gt;&lt;img src="/static-img/zLaEH-LO5BuzrDNGNmylCtBRjPfJcKL7kKQ72ctlCxLR5x76s5QgB0usrPX--bEH9481Y6g3W74raTpneAy11xyMLISqKqCPYXFiIynPbYTzfodukA3Tpsq8sxQxe4BQWJSi63Zr-1it9c1Vwap3b8JT8GfVALdw8sqdiMTdHm4LTdmOgp8S_02j6y8J45dp0XkQq7SUakVdd4eW4rmyZA.png"&gt;&lt;/p&gt;&lt;p&gt;</w:t>
      </w:r>
      <w:r>
        <w:rPr>
          <w:sz w:val="32"/>
          <w:szCs w:val="32"/>
        </w:rPr>
        <w:t>虽然东京热这样的内容可能会引起一些争议，但不可否认的是，它也为人们提供了一种不同的视角去理解性文化，同时也为相关行业的人员提供了就业机会。对于那些愿意探索这些主题并进行深入思考的人来说，“</w:t>
      </w:r>
      <w:r>
        <w:rPr>
          <w:sz w:val="32"/>
          <w:szCs w:val="32"/>
        </w:rPr>
        <w:t>tokyo hot n0839”</w:t>
      </w:r>
      <w:r>
        <w:rPr>
          <w:sz w:val="32"/>
          <w:szCs w:val="32"/>
        </w:rPr>
        <w:t>可以作为一种窗口来了解这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</w:t>
      </w:r>
      <w:r>
        <w:rPr>
          <w:sz w:val="32"/>
          <w:szCs w:val="32"/>
        </w:rPr>
        <w:t>N-0839</w:t>
      </w:r>
      <w:r>
        <w:rPr>
          <w:sz w:val="32"/>
          <w:szCs w:val="32"/>
        </w:rPr>
        <w:t>还有哪些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成为风尚潮流的一部分的</w:t>
      </w:r>
      <w:r>
        <w:rPr>
          <w:sz w:val="32"/>
          <w:szCs w:val="32"/>
        </w:rPr>
        <w:t>N-0839</w:t>
      </w:r>
      <w:r>
        <w:rPr>
          <w:sz w:val="32"/>
          <w:szCs w:val="32"/>
        </w:rPr>
        <w:t>来说，她未来可能会继续在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内发展，或许还会尝试其他形式的表演或项目。但不论如何，她已经留下了深刻印象，并将继续激励更多想要追随她脚步的人们。</w:t>
      </w:r>
      <w:r>
        <w:rPr>
          <w:sz w:val="32"/>
          <w:szCs w:val="32"/>
        </w:rPr>
        <w:t>&lt;/p&gt;&lt;p&gt;&lt;a href = "/doc/284690-</w:t>
      </w:r>
      <w:r>
        <w:rPr>
          <w:sz w:val="32"/>
          <w:szCs w:val="32"/>
        </w:rPr>
        <w:t>东京热女演员</w:t>
      </w:r>
      <w:r>
        <w:rPr>
          <w:sz w:val="32"/>
          <w:szCs w:val="32"/>
        </w:rPr>
        <w:t>N-0839</w:t>
      </w:r>
      <w:r>
        <w:rPr>
          <w:sz w:val="32"/>
          <w:szCs w:val="32"/>
        </w:rPr>
        <w:t>东京热系列中的女演员</w:t>
      </w:r>
      <w:r>
        <w:rPr>
          <w:sz w:val="32"/>
          <w:szCs w:val="32"/>
        </w:rPr>
        <w:t>N-0839.doc" rel="alternate" download="284690-</w:t>
      </w:r>
      <w:r>
        <w:rPr>
          <w:sz w:val="32"/>
          <w:szCs w:val="32"/>
        </w:rPr>
        <w:t>东京热女演员</w:t>
      </w:r>
      <w:r>
        <w:rPr>
          <w:sz w:val="32"/>
          <w:szCs w:val="32"/>
        </w:rPr>
        <w:t>N-0839</w:t>
      </w:r>
      <w:r>
        <w:rPr>
          <w:sz w:val="32"/>
          <w:szCs w:val="32"/>
        </w:rPr>
        <w:t>东京热系列中的女演员</w:t>
      </w:r>
      <w:r>
        <w:rPr>
          <w:sz w:val="32"/>
          <w:szCs w:val="32"/>
        </w:rPr>
        <w:t>N-0839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