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失联系的足迹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渐行渐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告别的预兆</w:t>
      </w:r>
      <w:r>
        <w:rPr>
          <w:sz w:val="32"/>
          <w:szCs w:val="32"/>
        </w:rPr>
        <w:t>&lt;/p&gt;&lt;p&gt;&lt;img src="/static-img/ngm5fk1AawcsY5zDEDLBLXeKdqVQra8RPJ235mHc2rAweTH-D00Y2FpAGUK9mPZd.jpg"&gt;&lt;/p&gt;&lt;p&gt;</w:t>
      </w:r>
      <w:r>
        <w:rPr>
          <w:sz w:val="32"/>
          <w:szCs w:val="32"/>
        </w:rPr>
        <w:t>在那漫长而又短暂的夏日，阳光与阴影交织成了一幅动人的画卷。我和她曾是这幅画中的主角，我们的故事，就像夏日里的蝉鸣，轻柔而充满了希望。然而，如同夏天终将要结束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那份美好的时光也随之悄然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逐渐模糊的人影</w:t>
      </w:r>
      <w:r>
        <w:rPr>
          <w:sz w:val="32"/>
          <w:szCs w:val="32"/>
        </w:rPr>
        <w:t>&lt;/p&gt;&lt;p&gt;&lt;img src="/static-img/UTciNKgCawU3AMfDIb1w43eKdqVQra8RPJ235mHc2rCmeSXs-7R5oKiM4x_2BPiSku6O921E31h2bLQoGrPv-xDoDCe2GCNFcwyolkmRKMbsAI3ScXHqPyPoweD2w9YpKjPsWK4-_mT-LxtFb_YuLwyyV4lvGDmlns0TQ7gE_DQ.jpg"&gt;&lt;/p&gt;&lt;p&gt;</w:t>
      </w:r>
      <w:r>
        <w:rPr>
          <w:sz w:val="32"/>
          <w:szCs w:val="32"/>
        </w:rPr>
        <w:t>记得我们曾一起走过的小路，那些熟悉的地标，现在却变得陌生起来。她们过去总是在学校里闪耀着活力，现在却仿佛被时间和空间所吞噬。她们那个时代的笑声、泪水，都似乎已经不再属于这个世界。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就不禁想起那些共同度过的时光，以及即将永远消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的断裂</w:t>
      </w:r>
      <w:r>
        <w:rPr>
          <w:sz w:val="32"/>
          <w:szCs w:val="32"/>
        </w:rPr>
        <w:t>&lt;/p&gt;&lt;p&gt;&lt;img src="/static-img/JLymxI9MZLk-cQCggY9Fv3eKdqVQra8RPJ235mHc2rCmeSXs-7R5oKiM4x_2BPiSku6O921E31h2bLQoGrPv-xDoDCe2GCNFcwyolkmRKMbsAI3ScXHqPyPoweD2w9YpKjPsWK4-_mT-LxtFb_YuLwyyV4lvGDmlns0TQ7gE_DQ.jpg"&gt;&lt;/p&gt;&lt;p&gt;</w:t>
      </w:r>
      <w:r>
        <w:rPr>
          <w:sz w:val="32"/>
          <w:szCs w:val="32"/>
        </w:rPr>
        <w:t>我们的关系，就像是一段未完成的事业。当你以为一切都还没结束的时候，她们突然决定离开。那一刻，我意识到，一切都已尘封。每当我见到她们身影上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感到一种难以言说的空洞，而我的心，也随着她们一起开始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憾与释然</w:t>
      </w:r>
      <w:r>
        <w:rPr>
          <w:sz w:val="32"/>
          <w:szCs w:val="32"/>
        </w:rPr>
        <w:t>&lt;/p&gt;&lt;p&gt;&lt;img src="/static-img/g9YGqCUE1K7rNvpHc-4Oh3eKdqVQra8RPJ235mHc2rCmeSXs-7R5oKiM4x_2BPiSku6O921E31h2bLQoGrPv-xDoDCe2GCNFcwyolkmRKMbsAI3ScXHqPyPoweD2w9YpKjPsWK4-_mT-LxtFb_YuLwyyV4lvGDmlns0TQ7gE_DQ.jpg"&gt;&lt;/p&gt;&lt;p&gt;</w:t>
      </w:r>
      <w:r>
        <w:rPr>
          <w:sz w:val="32"/>
          <w:szCs w:val="32"/>
        </w:rPr>
        <w:t>回忆是如此地沉重，却又无法避免。我常常会问自己，如果能够回到过去，是否能做得更好？但现实告诉我，没有什么能改变已经发生的事情。现在，我只能接受这样的结局，每次看到她们身影上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逐渐淡出，这让我明白，无论如何，她们都是我们生活中不可或缺的一部分，但同时也是不可触及的遥远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无声的情诗</w:t>
      </w:r>
      <w:r>
        <w:rPr>
          <w:sz w:val="32"/>
          <w:szCs w:val="32"/>
        </w:rPr>
        <w:t>&lt;/p&gt;&lt;p&gt;&lt;img src="/static-img/ij5JRkn3XWn_cpqEM4U1WHeKdqVQra8RPJ235mHc2rCmeSXs-7R5oKiM4x_2BPiSku6O921E31h2bLQoGrPv-xDoDCe2GCNFcwyolkmRKMbsAI3ScXHqPyPoweD2w9YpKjPsWK4-_mT-LxtFb_YuLwyyV4lvGDmlns0TQ7gE_DQ.jpg"&gt;&lt;/p&gt;&lt;p&gt;</w:t>
      </w:r>
      <w:r>
        <w:rPr>
          <w:sz w:val="32"/>
          <w:szCs w:val="32"/>
        </w:rPr>
        <w:t>如今，当夜幕低垂，将城市点缀成璀璨灯火时，我会独自坐在窗边，凝望着外面那片繁华。有时候，在月色下看去，那些行人间隐约可见的是他们——从前的她。在这些瞬间，每当我看见他们身后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缓缓消融于夜色中，我仿佛听到了一个无声的情诗，它诉说着爱与遗忘之间复杂纠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让我们的关系变得遥远，但我的内心深处依旧怀念那些美好的回忆。正因为如此，每当新的一天来临，或许是新的校园门口，或许是一个新的社区活动室，当我看到有人穿上相同颜色的衣服，或许只是巧合，但那种亲切感，让我的心头涌起一股暖流。这意味着，即使在相隔千万里，也有可能找到彼此，只要我们的心仍旧向往对方，不管多么分散，不管多么久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风雨之后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不尽相同，有时候甚至会出现偏差。但即便如此，我们还是可以通过共同经历过的事情建立起连接。不论何种形式，它都是对记忆的一个致敬，是对彼此存在的一个证明。而对于那些曾经共享同一个地方和时间的人来说，每一次遇见，无论是直接还是间接，都像是大海中的风波一般，让人感觉既困惑又安慰，因为它承载了所有岁月留下的痕迹和情感纽带。</w:t>
      </w:r>
      <w:r>
        <w:rPr>
          <w:sz w:val="32"/>
          <w:szCs w:val="32"/>
        </w:rPr>
        <w:t>&lt;/p&gt;&lt;p&gt;&lt;a href = "/doc/284913-</w:t>
      </w:r>
      <w:r>
        <w:rPr>
          <w:sz w:val="32"/>
          <w:szCs w:val="32"/>
        </w:rPr>
        <w:t>慢失联系的足迹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渐行渐远</w:t>
      </w:r>
      <w:r>
        <w:rPr>
          <w:sz w:val="32"/>
          <w:szCs w:val="32"/>
        </w:rPr>
        <w:t>.doc" rel="alternate" download="284913-</w:t>
      </w:r>
      <w:r>
        <w:rPr>
          <w:sz w:val="32"/>
          <w:szCs w:val="32"/>
        </w:rPr>
        <w:t>慢失联系的足迹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渐行渐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