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中无人之时的自我放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静的下午，阳光透过窗帘的缝隙洒落在空旷的客厅里。外面的人声渐少，回荡在耳畔的是只有自己的呼吸声和偶尔传来的风声。这时候，你仿佛拥有了这个世界的一切。家里没人就让你弄一下，这句话成为了你的自由密码。</w:t>
      </w:r>
      <w:r>
        <w:rPr>
          <w:sz w:val="32"/>
          <w:szCs w:val="32"/>
        </w:rPr>
        <w:t>&lt;/p&gt;&lt;p&gt;&lt;img src="/static-img/VTt0S8AGiMo88zj7yG8OlP_rzeQWLcQQAEVH987m2sImRAiq9dKCP33oWY_pFsfC.jpg"&gt;&lt;/p&gt;&lt;p&gt;</w:t>
      </w:r>
      <w:r>
        <w:rPr>
          <w:sz w:val="32"/>
          <w:szCs w:val="32"/>
        </w:rPr>
        <w:t>自由地选择音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是音乐。你可以从轻柔的情歌到激情四射的摇滚，从古典乐到电子舞曲，没有任何限制。每一首歌都能唤醒你的心灵，让你沉浸其中忘却一切烦恼。在这种情况下，每一段旋律都是对自己最好的治疗。</w:t>
      </w:r>
      <w:r>
        <w:rPr>
          <w:sz w:val="32"/>
          <w:szCs w:val="32"/>
        </w:rPr>
        <w:t>&lt;/p&gt;&lt;p&gt;&lt;img src="/static-img/2UHYHkFT-owHnTr1mhWlQ__rzeQWLcQQAEVH987m2sJHn_lNjkwDlToBDNLcGkdOQC0GRtTKAZIhYnhIrdt775LeAssaqfiYWeh0dSuKwnSzfo0v66hN2kYfQT6OJgGXE3R2z87oT6CKXY7agP0cOEtl74xJnOTaLtX_hJ4bIZXb8hd9gF2xA2Ocym0VM99eFW32xLALP_yZrkqIaaVFIoGX1yRVs72hoZdVg19zgog.jpg"&gt;&lt;/p&gt;&lt;p&gt;</w:t>
      </w:r>
      <w:r>
        <w:rPr>
          <w:sz w:val="32"/>
          <w:szCs w:val="32"/>
        </w:rPr>
        <w:t>尽情地烹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厨房里的锅碗瓢盆清洗干净，只剩下味蕾等待被触动。你可以尝试各种各样的食谱，无论是高级美食还是简单快餐，都可以根据自己的喜好来决定。家里没人就让你弄一下，这意味着不需要担心别人的口味偏好，你完全是主宰者。</w:t>
      </w:r>
      <w:r>
        <w:rPr>
          <w:sz w:val="32"/>
          <w:szCs w:val="32"/>
        </w:rPr>
        <w:t>&lt;/p&gt;&lt;p&gt;&lt;img src="/static-img/q2HgnXY43hLUm2SKvxlLAf_rzeQWLcQQAEVH987m2sJHn_lNjkwDlToBDNLcGkdOQC0GRtTKAZIhYnhIrdt775LeAssaqfiYWeh0dSuKwnSzfo0v66hN2kYfQT6OJgGXE3R2z87oT6CKXY7agP0cOEtl74xJnOTaLtX_hJ4bIZXb8hd9gF2xA2Ocym0VM99eFW32xLALP_yZrkqIaaVFIoGX1yRVs72hoZdVg19zgog.jpg"&gt;&lt;/p&gt;&lt;p&gt;</w:t>
      </w:r>
      <w:r>
        <w:rPr>
          <w:sz w:val="32"/>
          <w:szCs w:val="32"/>
        </w:rPr>
        <w:t>整理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房间内外布满了尘埃和杂物，但现在终于有机会彻底整理一次。你可以将所有乱七八糟的地方统统拆散，然后重新安排，使得每一样东西都有它应有的位置。而且，在没有他人的监督下，你甚至能够把那些曾经被遗忘或压抑的心事也一并处理掉。</w:t>
      </w:r>
      <w:r>
        <w:rPr>
          <w:sz w:val="32"/>
          <w:szCs w:val="32"/>
        </w:rPr>
        <w:t>&lt;/p&gt;&lt;p&gt;&lt;img src="/static-img/WPE6IJBzGjsAZ7CPGYNbvf_rzeQWLcQQAEVH987m2sJHn_lNjkwDlToBDNLcGkdOQC0GRtTKAZIhYnhIrdt775LeAssaqfiYWeh0dSuKwnSzfo0v66hN2kYfQT6OJgGXE3R2z87oT6CKXY7agP0cOEtl74xJnOTaLtX_hJ4bIZXb8hd9gF2xA2Ocym0VM99eFW32xLALP_yZrkqIaaVFIoGX1yRVs72hoZdVg19zgog.jpg"&gt;&lt;/p&gt;&lt;p&gt;</w:t>
      </w:r>
      <w:r>
        <w:rPr>
          <w:sz w:val="32"/>
          <w:szCs w:val="32"/>
        </w:rPr>
        <w:t>享受阅读与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架上的书籍像是等待着你的秘密伙伴，它们随时准备向你讲述故事或者提供知识。在这样的时刻，你完全可以沉浸于那些文字之间，无需担心打扰他人，也不必急于完成某个任务，可以任性地翻阅、思考和探索新知。这里没有时间限制，只有那份纯粹的求知欲驱使着你前进。</w:t>
      </w:r>
      <w:r>
        <w:rPr>
          <w:sz w:val="32"/>
          <w:szCs w:val="32"/>
        </w:rPr>
        <w:t>&lt;/p&gt;&lt;p&gt;&lt;img src="/static-img/eP2K4EZNnUwzYtNWnDVjK__rzeQWLcQQAEVH987m2sJHn_lNjkwDlToBDNLcGkdOQC0GRtTKAZIhYnhIrdt775LeAssaqfiYWeh0dSuKwnSzfo0v66hN2kYfQT6OJgGXE3R2z87oT6CKXY7agP0cOEtl74xJnOTaLtX_hJ4bIZXb8hd9gF2xA2Ocym0VM99eFW32xLALP_yZrkqIaaVFIoGX1yRVs72hoZdVg19zgog.jpg"&gt;&lt;/p&gt;&lt;p&gt;</w:t>
      </w:r>
      <w:r>
        <w:rPr>
          <w:sz w:val="32"/>
          <w:szCs w:val="32"/>
        </w:rPr>
        <w:t>举行小型聚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只是想稍微变换一下环境，也许有一次小型聚会正合适。不需要考虑太多细节，只要邀请几个亲近的小伙伴们，就能迅速转变成一个充满欢笑与交流的小团体。在这样安静而又私密的环境中，每个人都会感到特别，不必担忧外界的声音打扰他们共同度过美好的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艺术创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天色逐渐暗淡下来的时候，如果还有余暇，那么就用画笔蘸上颜料，或拿起笔来写诗，或许还能尝试其他形式的手工艺作品。这时候，整个世界似乎只属于我们这些追寻灵感的人，我们的心灵正在通过艺术进行飞翔，而这份飞翔，就是我们生命中的宝贵财富之一。在这样宁静而又独特的情况下，即便是初学者也能够感受到创作带来的快乐和成就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在家里没人的时候，我们其实拥有了很多自由：选择音乐、烹饪、整理空间、阅读与学习、小型聚会以及探索艺术创作。但真正重要的是，这些自由不是仅限于物质层面的实现，更是一种精神上的解脱，让我们能够更真实地去了解自己，同时也为未来的生活增添了一抹色彩。如果说“家里没人就让你弄一下”是一句简单的话，那么背后所承载的是无尽可能性的梦想空间。一旦踏入这个领域，就像是在无边的大海中航行，不知道何处终点，但却知道这一路上一定充满惊喜。</w:t>
      </w:r>
      <w:r>
        <w:rPr>
          <w:sz w:val="32"/>
          <w:szCs w:val="32"/>
        </w:rPr>
        <w:t>&lt;/p&gt;&lt;p&gt;&lt;a href = "/doc/285226-</w:t>
      </w:r>
      <w:r>
        <w:rPr>
          <w:sz w:val="32"/>
          <w:szCs w:val="32"/>
        </w:rPr>
        <w:t>家中无人之时的自我放纵</w:t>
      </w:r>
      <w:r>
        <w:rPr>
          <w:sz w:val="32"/>
          <w:szCs w:val="32"/>
        </w:rPr>
        <w:t>.doc" rel="alternate" download="285226-</w:t>
      </w:r>
      <w:r>
        <w:rPr>
          <w:sz w:val="32"/>
          <w:szCs w:val="32"/>
        </w:rPr>
        <w:t>家中无人之时的自我放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