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实验室冰块与棉签的牛奶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科技的进步让我们的生活变得更加便捷和多姿多彩。然而，在某些时候，我们也需要回到自然本身去寻找那些简单而又神奇的事情。就如同最近一段时间里流行的一种视频，那就是使用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方式。这不仅是一项趣味小实验，更是对日常用品新颖应用的一次探索。</w:t>
      </w:r>
      <w:r>
        <w:rPr>
          <w:sz w:val="32"/>
          <w:szCs w:val="32"/>
        </w:rPr>
        <w:t>&lt;/p&gt;&lt;p&gt;&lt;img src="/static-img/DPQan9sE0-dweunh_73qRS_D6UzsoBiHNnOEN745K3kne2K2KJFO35_OX6sSB3fr.png"&gt;&lt;/p&gt;&lt;p&gt;</w:t>
      </w:r>
      <w:r>
        <w:rPr>
          <w:sz w:val="32"/>
          <w:szCs w:val="32"/>
        </w:rPr>
        <w:t>冰块与棉签：两者相遇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两个看似平凡的小物件，它们分别代表了水和空气。在日常生活中，我们习惯将它们用作清洁皮肤或保鲜食物等，但今天，它们要展现的是一种更为独特的功效。</w:t>
      </w:r>
      <w:r>
        <w:rPr>
          <w:sz w:val="32"/>
          <w:szCs w:val="32"/>
        </w:rPr>
        <w:t>&lt;/p&gt;&lt;p&gt;&lt;img src="/static-img/LFeQ6-WU_hMjVmf72tUeyi_D6UzsoBiHNnOEN745K3k2C1lVBmr0UKep2_oD9hCA--vzu_IWxvvf8j7rIiqvLMqA_VvuvNh_Btm60B8ktgfKluZ3u-qW5kclXds94OsVP7ujY-nHGOkuM-PVUSrBYzNN8cbcKFAW-iHTm0uHvW2hj1b6pNHAN9vYp54q3PfmR5PLJt4Z8ZDbX8NBWjCP_Q.png"&gt;&lt;/p&gt;&lt;p&gt;</w:t>
      </w:r>
      <w:r>
        <w:rPr>
          <w:sz w:val="32"/>
          <w:szCs w:val="32"/>
        </w:rPr>
        <w:t>制作过程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制作这种“牛奶”，首先需要准备好你的材料。选取一些干净无污染的棉签，这将作为你提取液体（即模拟牛奶）的工具。而冰块则是提供冷却作用，使得整个过程更加顺畅。此外，你还可能会需要一个容器、一个搅拌器或者任何可以帮助混合液体的手持工具。</w:t>
      </w:r>
      <w:r>
        <w:rPr>
          <w:sz w:val="32"/>
          <w:szCs w:val="32"/>
        </w:rPr>
        <w:t>&lt;/p&gt;&lt;p&gt;&lt;img src="/static-img/QY7fkd6ziB4XnGFwsykDhC_D6UzsoBiHNnOEN745K3k2C1lVBmr0UKep2_oD9hCA--vzu_IWxvvf8j7rIiqvLMqA_VvuvNh_Btm60B8ktgfKluZ3u-qW5kclXds94OsVP7ujY-nHGOkuM-PVUSrBYzNN8cbcKFAW-iHTm0uHvW2hj1b6pNHAN9vYp54q3PfmR5PLJt4Z8ZDbX8NBWjCP_Q.png"&gt;&lt;/p&gt;&lt;p&gt;</w:t>
      </w:r>
      <w:r>
        <w:rPr>
          <w:sz w:val="32"/>
          <w:szCs w:val="32"/>
        </w:rPr>
        <w:t>接下来，将冰块放入容器中，然后慢慢地加入足够数量的棉签。一旦所有棉签都浸泡在了水中，开始摇晃或搅拌这个组合。在这个动作中，水分通过棉花被吸收并逐渐变成白色的“牛奶”。但是，如果你想要黄色的“牛奶”，那就需要添加一点点柠檬汁或者其他酸性饮料，因为这些都是改变颜色和口感因素最关键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背后的故事</w:t>
      </w:r>
      <w:r>
        <w:rPr>
          <w:sz w:val="32"/>
          <w:szCs w:val="32"/>
        </w:rPr>
        <w:t>&lt;/p&gt;&lt;p&gt;&lt;img src="/static-img/Lb480A6bjyI0SfFh_iwIPC_D6UzsoBiHNnOEN745K3k2C1lVBmr0UKep2_oD9hCA--vzu_IWxvvf8j7rIiqvLMqA_VvuvNh_Btm60B8ktgfKluZ3u-qW5kclXds94OsVP7ujY-nHGOkuM-PVUSrBYzNN8cbcKFAW-iHTm0uHvW2hj1b6pNHAN9vYp54q3PfmR5PLJt4Z8ZDbX8NBWjCP_Q.png"&gt;&lt;/p&gt;&lt;p&gt;</w:t>
      </w:r>
      <w:r>
        <w:rPr>
          <w:sz w:val="32"/>
          <w:szCs w:val="32"/>
        </w:rPr>
        <w:t>为什么这样做能产生类似于真实牛奶这样的效果呢？科学告诉我们，当水进入空气中的纤维时，就像是在毛巾上洗澡一样，水分会被吸附起来形成液滴，并且随着时间推移，这些液滴会融化成类似于乳脂肪团簇状结构，所以它看起来就像是真正的牛奶一样。但实际上，它只是纯粹的是由水构成，只不过因为其质地而呈现出了乳制品那样丰富多层次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什么？</w:t>
      </w:r>
      <w:r>
        <w:rPr>
          <w:sz w:val="32"/>
          <w:szCs w:val="32"/>
        </w:rPr>
        <w:t>&lt;/p&gt;&lt;p&gt;&lt;img src="/static-img/j-K5WS7cg7meVUoBwPmlSi_D6UzsoBiHNnOEN745K3k2C1lVBmr0UKep2_oD9hCA--vzu_IWxvvf8j7rIiqvLMqA_VvuvNh_Btm60B8ktgfKluZ3u-qW5kclXds94OsVP7ujY-nHGOkuM-PVUSrBYzNN8cbcKFAW-iHTm0uHvW2hj1b6pNHAN9vYp54q3PfmR5PLJt4Z8ZDbX8NBWjCP_Q.png"&gt;&lt;/p&gt;&lt;p&gt;</w:t>
      </w:r>
      <w:r>
        <w:rPr>
          <w:sz w:val="32"/>
          <w:szCs w:val="32"/>
        </w:rPr>
        <w:t>这个简单的小实验所传递出来的是一种深刻的人生哲理——创造力无处不在，无论是以何种形式出现，都能带给人们惊喜。如果没有人提出过如此荒唐的问题，也许我们永远不会发现这般神奇的事情存在于我们的视野之外。这是一个关于创新思维、解决问题能力以及享受生活乐趣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自然，一起玩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并不仅仅是一段娱乐性的内容，而是一个展示人类想象力与创造力的范例，同时也是对现代快节奏生活的一种反思。下一次当你面对那些看似平凡但潜藏着未知奥秘的事物时，不妨停下脚步，用心去观察，再试图去探索它们隐藏其中的魔法吧。</w:t>
      </w:r>
      <w:r>
        <w:rPr>
          <w:sz w:val="32"/>
          <w:szCs w:val="32"/>
        </w:rPr>
        <w:t>&lt;/p&gt;&lt;p&gt;&lt;a href = "/doc/285281-</w:t>
      </w:r>
      <w:r>
        <w:rPr>
          <w:sz w:val="32"/>
          <w:szCs w:val="32"/>
        </w:rPr>
        <w:t>奇幻实验室冰块与棉签的牛奶变身</w:t>
      </w:r>
      <w:r>
        <w:rPr>
          <w:sz w:val="32"/>
          <w:szCs w:val="32"/>
        </w:rPr>
        <w:t>.doc" rel="alternate" download="285281-</w:t>
      </w:r>
      <w:r>
        <w:rPr>
          <w:sz w:val="32"/>
          <w:szCs w:val="32"/>
        </w:rPr>
        <w:t>奇幻实验室冰块与棉签的牛奶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