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墟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骑士：穿越废墟的光辉</w:t>
      </w:r>
      <w:r>
        <w:rPr>
          <w:sz w:val="32"/>
          <w:szCs w:val="32"/>
        </w:rPr>
        <w:t>&lt;/p&gt;&lt;p&gt;&lt;img src="/static-img/KhQLAJL5W3FR2xqjKHAfcbIhxNk2CdQ3e9GPoyesZ5aYut5EF_8lrCTI_do1SHRR.jpg"&gt;&lt;/p&gt;&lt;p&gt;</w:t>
      </w:r>
      <w:r>
        <w:rPr>
          <w:sz w:val="32"/>
          <w:szCs w:val="32"/>
        </w:rPr>
        <w:t>在一个不远的未来，世界因为一次又一次的核爆和生化灾难而走向了毁灭。人们纷纷逃离城市，回到田野和森林中寻求庇护。在这样的背景下，一群特殊的人物出现，他们被称为末日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初</w:t>
      </w:r>
      <w:r>
        <w:rPr>
          <w:sz w:val="32"/>
          <w:szCs w:val="32"/>
        </w:rPr>
        <w:t>&lt;/p&gt;&lt;p&gt;&lt;img src="/static-img/BgPzcXp9EkJMJTiCpKWdAbIhxNk2CdQ3e9GPoyesZ5a4CjizGPiWE_Rb37vP3ETFzwIfVQeChageoravlzgxEyFgltXPc_LQ4tFOYejx4nCotjxQhj_YiR4NPTAZPlLye7ji9CzEi7KqsOKM2latAIDVRlN3xNotsOBFD9CmhrnW1heMU2ETUv7vu2Ufy3oKYzKyJ_4Ib6aU1oFYumPEZg.jpg"&gt;&lt;/p&gt;&lt;p&gt;</w:t>
      </w:r>
      <w:r>
        <w:rPr>
          <w:sz w:val="32"/>
          <w:szCs w:val="32"/>
        </w:rPr>
        <w:t>在一片废墟之中，有一座古老的小镇，它是最后的避风港。这里聚集了来自各地幸存者，他们都有着不同的故事，但共同的是对自由与希望的渴望。在这个小镇上，最引人注目的就是那位身穿铠甲、手持长剑、眼神坚定如石的人，他便是末日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的誓言</w:t>
      </w:r>
      <w:r>
        <w:rPr>
          <w:sz w:val="32"/>
          <w:szCs w:val="32"/>
        </w:rPr>
        <w:t>&lt;/p&gt;&lt;p&gt;&lt;img src="/static-img/B3SkfF3mYaa9urbO082FlLIhxNk2CdQ3e9GPoyesZ5a4CjizGPiWE_Rb37vP3ETFzwIfVQeChageoravlzgxEyFgltXPc_LQ4tFOYejx4nCotjxQhj_YiR4NPTAZPlLye7ji9CzEi7KqsOKM2latAIDVRlN3xNotsOBFD9CmhrnW1heMU2ETUv7vu2Ufy3oKYzKyJ_4Ib6aU1oFYumPEZg.jpg"&gt;&lt;/p&gt;&lt;p&gt;</w:t>
      </w:r>
      <w:r>
        <w:rPr>
          <w:sz w:val="32"/>
          <w:szCs w:val="32"/>
        </w:rPr>
        <w:t>他的名字叫艾德蒙，是曾经的一名军官。他在战乱中的经历让他明白，只有团结才能生存，所以他决定成为一个保护者。他用自己的力量维护着这片土地，对外面那些威胁到他们安全的地方进行抵抗。他的誓言简单而坚定：“我将守护每一个人，我将为我们带来光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后的新生活</w:t>
      </w:r>
      <w:r>
        <w:rPr>
          <w:sz w:val="32"/>
          <w:szCs w:val="32"/>
        </w:rPr>
        <w:t>&lt;/p&gt;&lt;p&gt;&lt;img src="/static-img/r23q-DqMOSol160A1eZnKrIhxNk2CdQ3e9GPoyesZ5a4CjizGPiWE_Rb37vP3ETFzwIfVQeChageoravlzgxEyFgltXPc_LQ4tFOYejx4nCotjxQhj_YiR4NPTAZPlLye7ji9CzEi7KqsOKM2latAIDVRlN3xNotsOBFD9CmhrnW1heMU2ETUv7vu2Ufy3oKYzKyJ_4Ib6aU1oFYumPEZg.jpg"&gt;&lt;/p&gt;&lt;p&gt;</w:t>
      </w:r>
      <w:r>
        <w:rPr>
          <w:sz w:val="32"/>
          <w:szCs w:val="32"/>
        </w:rPr>
        <w:t>随着时间的推移，小镇逐渐成为了一个新的开始的地方。人们开始种植作物，捕鱼养殖，以此来保障食物供应。而艾德蒙则继续他的巡逻工作，他不仅要保护小镇，还要探索周围的情况，看是否有其他幸存者需要帮助。他相信，在最黑暗的时候，即使是一个人的勇气也能点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信任</w:t>
      </w:r>
      <w:r>
        <w:rPr>
          <w:sz w:val="32"/>
          <w:szCs w:val="32"/>
        </w:rPr>
        <w:t>&lt;/p&gt;&lt;p&gt;&lt;img src="/static-img/NZAsLSxs5J47Iqql2gAk4rIhxNk2CdQ3e9GPoyesZ5a4CjizGPiWE_Rb37vP3ETFzwIfVQeChageoravlzgxEyFgltXPc_LQ4tFOYejx4nCotjxQhj_YiR4NPTAZPlLye7ji9CzEi7KqsOKM2latAIDVRlN3xNotsOBFD9CmhrnW1heMU2ETUv7vu2Ufy3oKYzKyJ_4Ib6aU1oFYumPEZg.jpg"&gt;&lt;/p&gt;&lt;p&gt;</w:t>
      </w:r>
      <w:r>
        <w:rPr>
          <w:sz w:val="32"/>
          <w:szCs w:val="32"/>
        </w:rPr>
        <w:t>末日骑士并不单指艾德蒙，而是所有那些依然保持善良心态并且选择站出来帮助别人的普通人。这群人拥有共同的心愿，那就是重建社会，让未来更加美好。他们之间建立起了一种基于信仰和信任的关系，这让他们能够互相支持，无论是在战斗还是在平时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变得稳定，但外面的世界仍旧充满危险。一天，一股强大的敌对势力突然出现在视野里，他们想要夺取小镇上的资源，并摧毁一切剩余的人类文明。当时刻临近之际，每个人的心跳加速。但艾德蒙没有退缩，他知道这正是证明他们决心和勇气所必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艰苦的战斗之后，小镇得以保全，而那个敌对势力的领导者也被俘虏。这次胜利极大地提升了大家对于未来的希望，也让更多的人加入到了末日骑士这一行列中。从此以后，他们一起面向未知，用自己的行动书写着新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骑士》不是关于战争或冲突，而是一部关于人类精神不屈不挠、希望永远存在于深渊之下的史诗般叙事。在这样一个绝望但又充满可能性的时代里，真正意义上的英雄们——无论其身份如何——总会出现，将尽可能多地拯救生命，让爱与慈悲绽放，就像阳光透过灰尘覆盖的地球表面，从破碎与混乱中照耀出来一样。</w:t>
      </w:r>
      <w:r>
        <w:rPr>
          <w:sz w:val="32"/>
          <w:szCs w:val="32"/>
        </w:rPr>
        <w:t>&lt;/p&gt;&lt;p&gt;&lt;a href = "/doc/285687-</w:t>
      </w:r>
      <w:r>
        <w:rPr>
          <w:sz w:val="32"/>
          <w:szCs w:val="32"/>
        </w:rPr>
        <w:t>末日骑士穿越废墟的光辉</w:t>
      </w:r>
      <w:r>
        <w:rPr>
          <w:sz w:val="32"/>
          <w:szCs w:val="32"/>
        </w:rPr>
        <w:t>.doc" rel="alternate" download="285687-</w:t>
      </w:r>
      <w:r>
        <w:rPr>
          <w:sz w:val="32"/>
          <w:szCs w:val="32"/>
        </w:rPr>
        <w:t>末日骑士穿越废墟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