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与花朵探索小王子内心世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与花朵：探索小王子内心世界的奇遇</w:t>
      </w:r>
      <w:r>
        <w:rPr>
          <w:sz w:val="32"/>
          <w:szCs w:val="32"/>
        </w:rPr>
        <w:t>&lt;/p&gt;&lt;p&gt;&lt;img src="/static-img/fpUzJdblxrO97LkrDLYIel7z7oAVUM6kaeUbpaoB5ctt9OMOOyDooDJY0DHVguQm.jpg"&gt;&lt;/p&gt;&lt;p&gt;</w:t>
      </w:r>
      <w:r>
        <w:rPr>
          <w:sz w:val="32"/>
          <w:szCs w:val="32"/>
        </w:rPr>
        <w:t>星辰与孤独</w:t>
      </w:r>
      <w:r>
        <w:rPr>
          <w:sz w:val="32"/>
          <w:szCs w:val="32"/>
        </w:rPr>
        <w:t>&lt;/p&gt;&lt;p&gt;</w:t>
      </w:r>
      <w:r>
        <w:rPr>
          <w:sz w:val="32"/>
          <w:szCs w:val="32"/>
        </w:rPr>
        <w:t>在无垠的宇宙中，小王子发现了一个星系，代表着他对未知世界的好奇和渴望。这个星系成为了他内心深处的一颗永不熄灭的光芒，照亮他面对孤独时的心灵。</w:t>
      </w:r>
      <w:r>
        <w:rPr>
          <w:sz w:val="32"/>
          <w:szCs w:val="32"/>
        </w:rPr>
        <w:t>&lt;/p&gt;&lt;p&gt;&lt;img src="/static-img/e_62b4tzM9ijQx_eqD319l7z7oAVUM6kaeUbpaoB5cuS8OFqYfVc1BIjtw1JM8Yo_gtIbdERLNZvoGIQGCa6GdOZOW4EOPRhHiJCxbfy3t5106BAd7g2IbX8T-kDbBSBtaKxVlpPma21gw87734-ftw4nCtCoKofajSq1SUa9L4.jpg"&gt;&lt;/p&gt;&lt;p&gt;</w:t>
      </w:r>
      <w:r>
        <w:rPr>
          <w:sz w:val="32"/>
          <w:szCs w:val="32"/>
        </w:rPr>
        <w:t>花朵与爱情</w:t>
      </w:r>
      <w:r>
        <w:rPr>
          <w:sz w:val="32"/>
          <w:szCs w:val="32"/>
        </w:rPr>
        <w:t>&lt;/p&gt;&lt;p&gt;</w:t>
      </w:r>
      <w:r>
        <w:rPr>
          <w:sz w:val="32"/>
          <w:szCs w:val="32"/>
        </w:rPr>
        <w:t>小王子的另一位朋友是一朵美丽的玫瑰，她是他的初恋对象。她的存在教会了小王子关于爱情、责任和生命力的重要性。在这段经历中，小王子学会了如何珍惜每一份感情，并理解到它们对于个人的价值。</w:t>
      </w:r>
      <w:r>
        <w:rPr>
          <w:sz w:val="32"/>
          <w:szCs w:val="32"/>
        </w:rPr>
        <w:t>&lt;/p&gt;&lt;p&gt;&lt;img src="/static-img/dDyfYWyIVJXDg2eCTm0obV7z7oAVUM6kaeUbpaoB5cuS8OFqYfVc1BIjtw1JM8Yo_gtIbdERLNZvoGIQGCa6GdOZOW4EOPRhHiJCxbfy3t5106BAd7g2IbX8T-kDbBSBtaKxVlpPma21gw87734-ftw4nCtCoKofajSq1SUa9L4.jpg"&gt;&lt;/p&gt;&lt;p&gt;</w:t>
      </w:r>
      <w:r>
        <w:rPr>
          <w:sz w:val="32"/>
          <w:szCs w:val="32"/>
        </w:rPr>
        <w:t>飞行员与梦想</w:t>
      </w:r>
      <w:r>
        <w:rPr>
          <w:sz w:val="32"/>
          <w:szCs w:val="32"/>
        </w:rPr>
        <w:t>&lt;/p&gt;&lt;p&gt;</w:t>
      </w:r>
      <w:r>
        <w:rPr>
          <w:sz w:val="32"/>
          <w:szCs w:val="32"/>
        </w:rPr>
        <w:t>飞行员给予了小王子关于追求梦想和勇气的启示。他所展现出的专业精神和对未知领域探索者的热忱激励了小王子，让他明白即使面临困难，也要坚持自己的道路，不畏惧前方可能出现的问题。</w:t>
      </w:r>
      <w:r>
        <w:rPr>
          <w:sz w:val="32"/>
          <w:szCs w:val="32"/>
        </w:rPr>
        <w:t>&lt;/p&gt;&lt;p&gt;&lt;img src="/static-img/882iTa-aGazoD7ETPIZRu17z7oAVUM6kaeUbpaoB5cuS8OFqYfVc1BIjtw1JM8Yo_gtIbdERLNZvoGIQGCa6GdOZOW4EOPRhHiJCxbfy3t5106BAd7g2IbX8T-kDbBSBtaKxVlpPma21gw87734-ftw4nCtCoKofajSq1SUa9L4.jpg"&gt;&lt;/p&gt;&lt;p&gt;</w:t>
      </w:r>
      <w:r>
        <w:rPr>
          <w:sz w:val="32"/>
          <w:szCs w:val="32"/>
        </w:rPr>
        <w:t>狩猎者与现实</w:t>
      </w:r>
      <w:r>
        <w:rPr>
          <w:sz w:val="32"/>
          <w:szCs w:val="32"/>
        </w:rPr>
        <w:t>&lt;/p&gt;&lt;p&gt;</w:t>
      </w:r>
      <w:r>
        <w:rPr>
          <w:sz w:val="32"/>
          <w:szCs w:val="32"/>
        </w:rPr>
        <w:t>狩猎者是一个冷酷无情的人物，他代表着生活中的残酷现实。通过与狩猎者的交流，小王子了解到了成人世界中的复杂性，同时也认识到了自己必须学会适应并掌握这些技能，以便更好地融入这个世界。</w:t>
      </w:r>
      <w:r>
        <w:rPr>
          <w:sz w:val="32"/>
          <w:szCs w:val="32"/>
        </w:rPr>
        <w:t>&lt;/p&gt;&lt;p&gt;&lt;img src="/static-img/ynP8A4Rlvy43hRZTthTUQF7z7oAVUM6kaeUbpaoB5cuS8OFqYfVc1BIjtw1JM8Yo_gtIbdERLNZvoGIQGCa6GdOZOW4EOPRhHiJCxbfy3t5106BAd7g2IbX8T-kDbBSBtaKxVlpPma21gw87734-ftw4nCtCoKofajSq1SUa9L4.jpg"&gt;&lt;/p&gt;&lt;p&gt;</w:t>
      </w:r>
      <w:r>
        <w:rPr>
          <w:sz w:val="32"/>
          <w:szCs w:val="32"/>
        </w:rPr>
        <w:t>仙女與超然境界</w:t>
      </w:r>
      <w:r>
        <w:rPr>
          <w:sz w:val="32"/>
          <w:szCs w:val="32"/>
        </w:rPr>
        <w:t>&lt;/p&gt;&lt;p&gt;</w:t>
      </w:r>
      <w:r>
        <w:rPr>
          <w:sz w:val="32"/>
          <w:szCs w:val="32"/>
        </w:rPr>
        <w:t>仙女是一位拥有神秘力量且远离尘世纷扰的人。她给予的小王子一种超然于世俗烦恼的心态，让他懂得如何保持内心宁静，即便是在外人眼中看似正常的人生里也有时间去寻找属于自己的真理。</w:t>
      </w:r>
      <w:r>
        <w:rPr>
          <w:sz w:val="32"/>
          <w:szCs w:val="32"/>
        </w:rPr>
        <w:t>&lt;/p&gt;&lt;p&gt;</w:t>
      </w:r>
      <w:r>
        <w:rPr>
          <w:sz w:val="32"/>
          <w:szCs w:val="32"/>
        </w:rPr>
        <w:t>地球上的所有事物都需要维护才能生存，这也是人类社会运作的一个重要原则。这一点被传达给我们的是，无论是自然还是人际关系，都需要不断地修补和关注以维持其活力。而这一过程，也正是我们学习成长的一个重要环节。</w:t>
      </w:r>
      <w:r>
        <w:rPr>
          <w:sz w:val="32"/>
          <w:szCs w:val="32"/>
        </w:rPr>
        <w:t>&lt;/p&gt;&lt;p&gt;&lt;a href = "/doc/285704-</w:t>
      </w:r>
      <w:r>
        <w:rPr>
          <w:sz w:val="32"/>
          <w:szCs w:val="32"/>
        </w:rPr>
        <w:t>星辰与花朵探索小王子内心世界的奇遇</w:t>
      </w:r>
      <w:r>
        <w:rPr>
          <w:sz w:val="32"/>
          <w:szCs w:val="32"/>
        </w:rPr>
        <w:t>.doc" rel="alternate" download="285704-</w:t>
      </w:r>
      <w:r>
        <w:rPr>
          <w:sz w:val="32"/>
          <w:szCs w:val="32"/>
        </w:rPr>
        <w:t>星辰与花朵探索小王子内心世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