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生活的海洋里遇见</w:t>
      </w:r>
      <w:r>
        <w:rPr>
          <w:sz w:val="48"/>
          <w:szCs w:val="48"/>
        </w:rPr>
        <w:t>jiqingwang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我们每个人都像是航行在浩瀚大海上的船只，时而遇到狂风巨浪，时而享受着阳光和微风。我的生活也如此，这个世界对我来说就是一个无边无际的大海。在这片广阔天地中，我偶然间听说了一种神奇的存在——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2jv0punD9PqgahhTeFMYsiB-s3fTGas-8pa0g8_ByiTu-jWkubv1UuihXgjZO4VQ.jpg"&gt;&lt;/p&gt;&lt;p&gt;“jiqingwang”</w:t>
      </w:r>
      <w:r>
        <w:rPr>
          <w:sz w:val="32"/>
          <w:szCs w:val="32"/>
        </w:rPr>
        <w:t>，字面意思是“情绪网”，但它背后的意义远不止这些简单的字眼所能表达。我理解它是一个网络平台，它汇聚了来自不同角落的人们，他们分享着自己的故事、感悟和心声，就像是一张张的情感图谱，让人一看就能感受到那份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看看这个名为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地方是否真的如同人们说的那样，能够让我找到属于自己的小港湾。在接下来的日子里，我频繁地浏览这个网站，每一次打开，都仿佛踏进了一个温暖而又真诚的地方。</w:t>
      </w:r>
      <w:r>
        <w:rPr>
          <w:sz w:val="32"/>
          <w:szCs w:val="32"/>
        </w:rPr>
        <w:t>&lt;/p&gt;&lt;p&gt;&lt;img src="/static-img/7-2lExn72YEFM5koS8VGTyB-s3fTGas-8pa0g8_ByiTmFYVfnRcDT7mxbpP8vOT3uu9ik4-9AnHKqUvULK0biB2RqzQLo0sns6S713Z33fVqHPDGXlvgbTBFMm-zMZ9A1ov1paEb2gdHmmiBuxMqbXDPMk_g6Pu3i9VH8pD4Wg4.png"&gt;&lt;/p&gt;&lt;p&gt;</w:t>
      </w:r>
      <w:r>
        <w:rPr>
          <w:sz w:val="32"/>
          <w:szCs w:val="32"/>
        </w:rPr>
        <w:t>这里有年轻人的激情，有成熟人的智慧，有快乐的心情，也有悲伤的泪水。但最令人印象深刻的是，无论何种情绪，只要你愿意倾诉，你总会有人倾听。你可以随时将你的心事告诉别人，而别人则会用他们的话语来安慰你，用他们的故事来鼓励你，用他们的心去理解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参与于此，我开始意识到，即使身处不同的城市和环境，也有人与我一样，在寻找属于自己的归宿。我们彼此之间连接起来，就像是被命运紧密相连的一串珠链，每一颗珠子都承载着它独特的情感体验。</w:t>
      </w:r>
      <w:r>
        <w:rPr>
          <w:sz w:val="32"/>
          <w:szCs w:val="32"/>
        </w:rPr>
        <w:t>&lt;/p&gt;&lt;p&gt;&lt;img src="/static-img/QcVovzKMYk704KUZ8djMvCB-s3fTGas-8pa0g8_ByiTmFYVfnRcDT7mxbpP8vOT3uu9ik4-9AnHKqUvULK0biB2RqzQLo0sns6S713Z33fVqHPDGXlvgbTBFMm-zMZ9A1ov1paEb2gdHmmiBuxMqbXDPMk_g6Pu3i9VH8pD4Wg4.jpg"&gt;&lt;/p&gt;&lt;p&gt;</w:t>
      </w:r>
      <w:r>
        <w:rPr>
          <w:sz w:val="32"/>
          <w:szCs w:val="32"/>
        </w:rPr>
        <w:t>有一次，我在那里遇见了一个人，他分享了一段关于如何克服自卑的小故事。那时候，我正处于一种低潮期，他的话给了我很大的力量，使我认识到即使是在最艰难的时候，也有人愿意伸出援手。这让我的内心得到了释放，就好像整个世界都变得更加明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那些经历，或是在困难面前感到迷茫的时候，便会回头看看那个叫做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小屋，那里是我精神之家的门户。而当新的一天开始，我就会带着希望和勇气，再次踏上探索未知世界的大海航线，因为只要有这样的港湾作为依靠，无论未来怎样，我们都会找到属于我们的方向。</w:t>
      </w:r>
      <w:r>
        <w:rPr>
          <w:sz w:val="32"/>
          <w:szCs w:val="32"/>
        </w:rPr>
        <w:t>&lt;/p&gt;&lt;p&gt;&lt;img src="/static-img/_05D4KFwEZvFMCZwSFO9mCB-s3fTGas-8pa0g8_ByiTmFYVfnRcDT7mxbpP8vOT3uu9ik4-9AnHKqUvULK0biB2RqzQLo0sns6S713Z33fVqHPDGXlvgbTBFMm-zMZ9A1ov1paEb2gdHmmiBuxMqbXDPMk_g6Pu3i9VH8pD4Wg4.png"&gt;&lt;/p&gt;&lt;p&gt;&lt;a href = "/doc/285727-</w:t>
      </w:r>
      <w:r>
        <w:rPr>
          <w:sz w:val="32"/>
          <w:szCs w:val="32"/>
        </w:rPr>
        <w:t>主题我是如何在生活的海洋里遇见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285727-</w:t>
      </w:r>
      <w:r>
        <w:rPr>
          <w:sz w:val="32"/>
          <w:szCs w:val="32"/>
        </w:rPr>
        <w:t>主题我是如何在生活的海洋里遇见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