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撞到最里面去了视频亲眼见证那场面儿我都快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眼见证那场面儿我都快傻了！记得上周末，我在微信群里看到一个视频，标题是“公交车撞到最里面去了”，一看就知道肯定是个大事件。出租车撞公交车的事情不少，但这次的画面让我印象深刻，因为它发生在高峰时段，而且现场人山人海。</w:t>
      </w:r>
      <w:r>
        <w:rPr>
          <w:sz w:val="32"/>
          <w:szCs w:val="32"/>
        </w:rPr>
        <w:t>&lt;/p&gt;&lt;p&gt;&lt;img src="/static-img/G9OmH8aHnuulVHljEcBRr_2H7YjjZw4NJRZ7jbVC8RpFzzzTGsUntFQbBeZE54Vx.jpeg"&gt;&lt;/p&gt;&lt;p&gt;</w:t>
      </w:r>
      <w:r>
        <w:rPr>
          <w:sz w:val="32"/>
          <w:szCs w:val="32"/>
        </w:rPr>
        <w:t>视频中，一辆出租车突然从左边快速驶来，不顾交通规则直接撞向了一辆正在等候红灯的公交车。两辆车相撞的瞬间，空气中的巨大冲击力让旁观者都是一愣。那辆出租车像是被某种不可抗力推动一般猛烈地冲过来，然后又迅速消失在人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此事反应各异，有些人惊恐万分；有些人却表现得相当冷静，一些路过的人甚至开始拍照或录像，仿佛这是他们日常生活的一部分。而司机和乘客们当然没有任何准备，他们只是陷入了混乱之中。</w:t>
      </w:r>
      <w:r>
        <w:rPr>
          <w:sz w:val="32"/>
          <w:szCs w:val="32"/>
        </w:rPr>
        <w:t>&lt;/p&gt;&lt;p&gt;&lt;img src="/static-img/hYcsEi79PGvyRmdxtO5N8P2H7YjjZw4NJRZ7jbVC8RqnboJxduT_gQ1wbsaelOgSMw328NVy-NsyAOZeFS0pSkeQ9gE7jiwbu04vEFU0AzWHhAuvhHy2rDwkV9E5BBnSzwIfVQeChageoravlzgxE_8xh5BPFaNlfZRWxYipazDQnOsPTBIEVO8uTIaOBn1KGtLaefcE4I3JoeEyG4WCRg.jpg"&gt;&lt;/p&gt;&lt;p&gt;</w:t>
      </w:r>
      <w:r>
        <w:rPr>
          <w:sz w:val="32"/>
          <w:szCs w:val="32"/>
        </w:rPr>
        <w:t>这次事故让我深思，我们每个人都应该更加重视安全教育，不仅要遵守交通规则，更要学会如何应对突发情况。这也是为什么这个标题——“公交车撞到最里面去了视频”——吸引了我注意力的原因，它不仅展示了事件的严重性，还传达了一种警醒我们的信息：无论我们身处何种环境，都需要保持警惕，以免成为下一次悲剧的旁观者或直接受害者。</w:t>
      </w:r>
      <w:r>
        <w:rPr>
          <w:sz w:val="32"/>
          <w:szCs w:val="32"/>
        </w:rPr>
        <w:t>&lt;/p&gt;&lt;p&gt;&lt;a href = "/doc/285940-</w:t>
      </w:r>
      <w:r>
        <w:rPr>
          <w:sz w:val="32"/>
          <w:szCs w:val="32"/>
        </w:rPr>
        <w:t>公交车撞到最里面去了视频亲眼见证那场面儿我都快傻了</w:t>
      </w:r>
      <w:r>
        <w:rPr>
          <w:sz w:val="32"/>
          <w:szCs w:val="32"/>
        </w:rPr>
        <w:t>.doc" rel="alternate" download="285940-</w:t>
      </w:r>
      <w:r>
        <w:rPr>
          <w:sz w:val="32"/>
          <w:szCs w:val="32"/>
        </w:rPr>
        <w:t>公交车撞到最里面去了视频亲眼见证那场面儿我都快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