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颜小说我是怎么被卷入这场命运的游戏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入这场命运的游戏中？</w:t>
      </w:r>
      <w:r>
        <w:rPr>
          <w:sz w:val="32"/>
          <w:szCs w:val="32"/>
        </w:rPr>
        <w:t>&lt;/p&gt;&lt;p&gt;&lt;img src="/static-img/3GwJtUMP74HG62G0VGRC617AslPrq1uiyMRrUuNja075qf0L62jw1IY2urzMqAdn.jpg"&gt;&lt;/p&gt;&lt;p&gt;</w:t>
      </w:r>
      <w:r>
        <w:rPr>
          <w:sz w:val="32"/>
          <w:szCs w:val="32"/>
        </w:rPr>
        <w:t>记得那时候，我还是个书虫，总是沉浸在千颜小说里。那些充满幻想和冒险的故事，让我的心灵得到了无限释放。那时，我以为自己只是一个普通的读者，而现实与小说之间有着明显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本奇异的小说找到了我。我打开封面，发现它没有封面图，只有一个简单的标题——《千颜之谜》。当我翻开第一页，看到的是一段古怪而神秘的话语：“你的名字叫做‘未知’。”我感到了一丝不适，但好奇心驱使我继续阅读下去。</w:t>
      </w:r>
      <w:r>
        <w:rPr>
          <w:sz w:val="32"/>
          <w:szCs w:val="32"/>
        </w:rPr>
        <w:t>&lt;/p&gt;&lt;p&gt;&lt;img src="/static-img/yP0ExwVJPNEdTeRYl5pzLV7AslPrq1uiyMRrUuNja05j7U2XzL3iJAr6pUMwdFccHXOUVry66JrrMwFW6lDBK--6fajPiCVp6uYjQMOpuchBtit3ty7r595dDDQmAH6KT3mDoPnRRuOEijLZWAFRcbsf6ALOsGPYa5wiNGtc2VX27JH_2n5xGYwXyQH5RXDq35Dqlwmq3K4lu_hQJdKVykvO3dClZsd8ySagl6TxONPK4spK22Cdf0QciQNzIKg2.jpg"&gt;&lt;/p&gt;&lt;p&gt;</w:t>
      </w:r>
      <w:r>
        <w:rPr>
          <w:sz w:val="32"/>
          <w:szCs w:val="32"/>
        </w:rPr>
        <w:t>随着故事发展，我发现自己成为了主角之一，与其他几个人物一起经历了前所未有的冒险。我们穿越了不同的世界，每一步都伴随着生命与死亡、爱与恨的情感纠葛。我开始意识到，这些并非仅仅是我虚构出来的幻想，而是一种深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将自己的生活变成了《千颜之谜》的续集。这不再是一个简单的小说，它已经成为了一种超越现实界限的情感交流。在这个过程中，我逐渐理解了“命运”这个词，不再只是一句空话，而是一种不可抗拒的力量，它可以将人从平凡转变为传奇，从无名转化为传奇人物。</w:t>
      </w:r>
      <w:r>
        <w:rPr>
          <w:sz w:val="32"/>
          <w:szCs w:val="32"/>
        </w:rPr>
        <w:t>&lt;/p&gt;&lt;p&gt;&lt;img src="/static-img/EO41LYsTFSRBW3W0Zx4k117AslPrq1uiyMRrUuNja05j7U2XzL3iJAr6pUMwdFccHXOUVry66JrrMwFW6lDBK--6fajPiCVp6uYjQMOpuchBtit3ty7r595dDDQmAH6KT3mDoPnRRuOEijLZWAFRcbsf6ALOsGPYa5wiNGtc2VX27JH_2n5xGYwXyQH5RXDq35Dqlwmq3K4lu_hQJdKVykvO3dClZsd8ySagl6TxONPK4spK22Cdf0QciQNzIKg2.jpg"&gt;&lt;/p&gt;&lt;p&gt;</w:t>
      </w:r>
      <w:r>
        <w:rPr>
          <w:sz w:val="32"/>
          <w:szCs w:val="32"/>
        </w:rPr>
        <w:t>不知不觉间，那本《千颜之谜》已经融入了我的血脉，每一次深呼吸都是对那个世界的一次致敬。我明白，无论未来如何变化，这份经历都会是我宝贵的人生财富。而关于“命运”，也许它早就隐藏在那本小书中，只等待有人去触碰，然后让整个宇宙重塑。</w:t>
      </w:r>
      <w:r>
        <w:rPr>
          <w:sz w:val="32"/>
          <w:szCs w:val="32"/>
        </w:rPr>
        <w:t>&lt;/p&gt;&lt;p&gt;&lt;a href = "/doc/285997-</w:t>
      </w:r>
      <w:r>
        <w:rPr>
          <w:sz w:val="32"/>
          <w:szCs w:val="32"/>
        </w:rPr>
        <w:t>千颜小说我是怎么被卷入这场命运的游戏中</w:t>
      </w:r>
      <w:r>
        <w:rPr>
          <w:sz w:val="32"/>
          <w:szCs w:val="32"/>
        </w:rPr>
        <w:t>.doc" rel="alternate" download="285997-</w:t>
      </w:r>
      <w:r>
        <w:rPr>
          <w:sz w:val="32"/>
          <w:szCs w:val="32"/>
        </w:rPr>
        <w:t>千颜小说我是怎么被卷入这场命运的游戏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