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韵</w:t>
      </w:r>
      <w:r>
        <w:rPr>
          <w:sz w:val="48"/>
          <w:szCs w:val="48"/>
        </w:rPr>
        <w:t>33rrr</w:t>
      </w:r>
      <w:r>
        <w:rPr>
          <w:sz w:val="48"/>
          <w:szCs w:val="48"/>
        </w:rPr>
        <w:t>与未来的编码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高速发展中，数字和代码成为了我们日常生活的一部分。它们不仅仅是冰冷的符号，更是连接着信息流动、智能系统运作的心脏。今天，我们要探讨的一个主题，就是一个看似简单却蕴含深意的代码组合——“</w:t>
      </w:r>
      <w:r>
        <w:rPr>
          <w:sz w:val="32"/>
          <w:szCs w:val="32"/>
        </w:rPr>
        <w:t>33rr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OsZKSkQWBeba2yeJqN6kocBJYqwjjh8SSLLu6Y4KEG-vRgcAxL_hK7YSI8NYb0I.jpg"&gt;&lt;/p&gt;&lt;p&gt;</w:t>
      </w:r>
      <w:r>
        <w:rPr>
          <w:sz w:val="32"/>
          <w:szCs w:val="32"/>
        </w:rPr>
        <w:t>编码语言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世界里，每个字符、每一串数字都有其独特的含义。在某些编码语言中，“</w:t>
      </w:r>
      <w:r>
        <w:rPr>
          <w:sz w:val="32"/>
          <w:szCs w:val="32"/>
        </w:rPr>
        <w:t>33”</w:t>
      </w:r>
      <w:r>
        <w:rPr>
          <w:sz w:val="32"/>
          <w:szCs w:val="32"/>
        </w:rPr>
        <w:t>可能代表了一个特殊的字符或控制命令，而“</w:t>
      </w:r>
      <w:r>
        <w:rPr>
          <w:sz w:val="32"/>
          <w:szCs w:val="32"/>
        </w:rPr>
        <w:t>rrr”</w:t>
      </w:r>
      <w:r>
        <w:rPr>
          <w:sz w:val="32"/>
          <w:szCs w:val="32"/>
        </w:rPr>
        <w:t>则可能是一个重复出现的元素，用于表示某种模式或循环。</w:t>
      </w:r>
      <w:r>
        <w:rPr>
          <w:sz w:val="32"/>
          <w:szCs w:val="32"/>
        </w:rPr>
        <w:t>&lt;/p&gt;&lt;p&gt;&lt;img src="/static-img/GMtfslT3YEyHPlFPejlciocBJYqwjjh8SSLLu6Y4KEFe3PwEUyklA6hM1NFjuXxzBKPJFjGRfPHCD6aWblWAnJxNW07PHSjrYXhopc9J3EkdOzvTeCyHDXpFXg3cZ9vZ86Zj9EBLGGbRScIkhBNo_I_xF9TouOWPb9ocdtXsMOfWV0lqb6yOTQ6cqotcaYYQ.jpg"&gt;&lt;/p&gt;&lt;p&gt;33rrr</w:t>
      </w:r>
      <w:r>
        <w:rPr>
          <w:sz w:val="32"/>
          <w:szCs w:val="32"/>
        </w:rPr>
        <w:t>作为序列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技术标准和产品编号中，“</w:t>
      </w:r>
      <w:r>
        <w:rPr>
          <w:sz w:val="32"/>
          <w:szCs w:val="32"/>
        </w:rPr>
        <w:t>33”</w:t>
      </w:r>
      <w:r>
        <w:rPr>
          <w:sz w:val="32"/>
          <w:szCs w:val="32"/>
        </w:rPr>
        <w:t>往往被用作一种特殊标记，它可以指示该序列属于哪个系列或者拥有哪些特定的功能。而“</w:t>
      </w:r>
      <w:r>
        <w:rPr>
          <w:sz w:val="32"/>
          <w:szCs w:val="32"/>
        </w:rPr>
        <w:t>rrr”</w:t>
      </w:r>
      <w:r>
        <w:rPr>
          <w:sz w:val="32"/>
          <w:szCs w:val="32"/>
        </w:rPr>
        <w:t>，如果理解为三个连续相同的字符，那么它就像是在暗示这个序列号具有某种重复性的规律性。</w:t>
      </w:r>
      <w:r>
        <w:rPr>
          <w:sz w:val="32"/>
          <w:szCs w:val="32"/>
        </w:rPr>
        <w:t>&lt;/p&gt;&lt;p&gt;&lt;img src="/static-img/PLWEDytaK2yul0MgjSCo_IcBJYqwjjh8SSLLu6Y4KEFe3PwEUyklA6hM1NFjuXxzBKPJFjGRfPHCD6aWblWAnJxNW07PHSjrYXhopc9J3EkdOzvTeCyHDXpFXg3cZ9vZ86Zj9EBLGGbRScIkhBNo_I_xF9TouOWPb9ocdtXsMOfWV0lqb6yOTQ6cqotcaYYQ.jpg"&gt;&lt;/p&gt;&lt;p&gt;</w:t>
      </w:r>
      <w:r>
        <w:rPr>
          <w:sz w:val="32"/>
          <w:szCs w:val="32"/>
        </w:rPr>
        <w:t>数字艺术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</w:t>
      </w:r>
      <w:r>
        <w:rPr>
          <w:sz w:val="32"/>
          <w:szCs w:val="32"/>
        </w:rPr>
        <w:t>33rrr”</w:t>
      </w:r>
      <w:r>
        <w:rPr>
          <w:sz w:val="32"/>
          <w:szCs w:val="32"/>
        </w:rPr>
        <w:t>置于艺术领域，不难发现它也是一种视觉上的节奏和韵律。在现代数字艺术中，这样的代码组合可以被解读为对未来趋势的一种预测，或许它们代表了一种新的创造方式，或是对现有秩序的一次打破。</w:t>
      </w:r>
      <w:r>
        <w:rPr>
          <w:sz w:val="32"/>
          <w:szCs w:val="32"/>
        </w:rPr>
        <w:t>&lt;/p&gt;&lt;p&gt;&lt;img src="/static-img/nzBCiGHJkejDqd_ETUoV_IcBJYqwjjh8SSLLu6Y4KEFe3PwEUyklA6hM1NFjuXxzBKPJFjGRfPHCD6aWblWAnJxNW07PHSjrYXhopc9J3EkdOzvTeCyHDXpFXg3cZ9vZ86Zj9EBLGGbRScIkhBNo_I_xF9TouOWPb9ocdtXsMOfWV0lqb6yOTQ6cqotcaYYQ.jpg"&gt;&lt;/p&gt;&lt;p&gt;</w:t>
      </w:r>
      <w:r>
        <w:rPr>
          <w:sz w:val="32"/>
          <w:szCs w:val="32"/>
        </w:rPr>
        <w:t>未来技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新兴技术不断发展，“</w:t>
      </w:r>
      <w:r>
        <w:rPr>
          <w:sz w:val="32"/>
          <w:szCs w:val="32"/>
        </w:rPr>
        <w:t>33rrr”</w:t>
      </w:r>
      <w:r>
        <w:rPr>
          <w:sz w:val="32"/>
          <w:szCs w:val="32"/>
        </w:rPr>
        <w:t>的概念也正逐渐从单纯的数值转变为一种更广泛意义上的存在。这不仅限于计算机科学，也涉及到人工智能算法、生物信息学以及其他需要高效处理大量数据的情境。</w:t>
      </w:r>
      <w:r>
        <w:rPr>
          <w:sz w:val="32"/>
          <w:szCs w:val="32"/>
        </w:rPr>
        <w:t>&lt;/p&gt;&lt;p&gt;&lt;img src="/static-img/btmA1VNGRSb0kLrQCr_ni4cBJYqwjjh8SSLLu6Y4KEFe3PwEUyklA6hM1NFjuXxzBKPJFjGRfPHCD6aWblWAnJxNW07PHSjrYXhopc9J3EkdOzvTeCyHDXpFXg3cZ9vZ86Zj9EBLGGbRScIkhBNo_I_xF9TouOWPb9ocdtXsMOfWV0lqb6yOTQ6cqotcaYYQ.jpg"&gt;&lt;/p&gt;&lt;p&gt;</w:t>
      </w:r>
      <w:r>
        <w:rPr>
          <w:sz w:val="32"/>
          <w:szCs w:val="32"/>
        </w:rPr>
        <w:t>社会文化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文化层面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）常被用来形容美好的事情，比如成功、幸福或完美。如果将这种隐喻应用到我们的主题上，即使只是想象一下，一串包含了这样的代码组合，如 </w:t>
      </w:r>
      <w:r>
        <w:rPr>
          <w:sz w:val="32"/>
          <w:szCs w:val="32"/>
        </w:rPr>
        <w:t>&amp;#34;333-RRR&amp;#34;</w:t>
      </w:r>
      <w:r>
        <w:rPr>
          <w:sz w:val="32"/>
          <w:szCs w:val="32"/>
        </w:rPr>
        <w:t>，可能会让人联想到无尽美好的可能性，无论是在生活还是工作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同的角度，我们发现“</w:t>
      </w:r>
      <w:r>
        <w:rPr>
          <w:sz w:val="32"/>
          <w:szCs w:val="32"/>
        </w:rPr>
        <w:t>33rrr”</w:t>
      </w:r>
      <w:r>
        <w:rPr>
          <w:sz w:val="32"/>
          <w:szCs w:val="32"/>
        </w:rPr>
        <w:t>并非只是简单的一串数字，它承载着多重涵义，从具体技术标准到抽象艺术表现，再到对未来的期待，这一切都构成了一个丰富而又迷人的世界。</w:t>
      </w:r>
      <w:r>
        <w:rPr>
          <w:sz w:val="32"/>
          <w:szCs w:val="32"/>
        </w:rPr>
        <w:t>&lt;/p&gt;&lt;p&gt;&lt;a href = "/doc/286050-</w:t>
      </w:r>
      <w:r>
        <w:rPr>
          <w:sz w:val="32"/>
          <w:szCs w:val="32"/>
        </w:rPr>
        <w:t>数字之韵</w:t>
      </w:r>
      <w:r>
        <w:rPr>
          <w:sz w:val="32"/>
          <w:szCs w:val="32"/>
        </w:rPr>
        <w:t>33rrr</w:t>
      </w:r>
      <w:r>
        <w:rPr>
          <w:sz w:val="32"/>
          <w:szCs w:val="32"/>
        </w:rPr>
        <w:t>与未来的编码诗篇</w:t>
      </w:r>
      <w:r>
        <w:rPr>
          <w:sz w:val="32"/>
          <w:szCs w:val="32"/>
        </w:rPr>
        <w:t>.doc" rel="alternate" download="286050-</w:t>
      </w:r>
      <w:r>
        <w:rPr>
          <w:sz w:val="32"/>
          <w:szCs w:val="32"/>
        </w:rPr>
        <w:t>数字之韵</w:t>
      </w:r>
      <w:r>
        <w:rPr>
          <w:sz w:val="32"/>
          <w:szCs w:val="32"/>
        </w:rPr>
        <w:t>33rrr</w:t>
      </w:r>
      <w:r>
        <w:rPr>
          <w:sz w:val="32"/>
          <w:szCs w:val="32"/>
        </w:rPr>
        <w:t>与未来的编码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