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铁柱王淑兰小说古风奇幻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铁柱王淑兰的小说：古风奇幻情缘</w:t>
      </w:r>
      <w:r>
        <w:rPr>
          <w:sz w:val="32"/>
          <w:szCs w:val="32"/>
        </w:rPr>
        <w:t>&lt;/p&gt;&lt;p&gt;&lt;img src="/static-img/qPki96A3JSJL4EwlWItXfGIBtnoemfF2VL6tR6VXbwU_aKFCQwdKwJ4LZxslddmQ.jpg"&gt;&lt;/p&gt;&lt;p&gt;</w:t>
      </w:r>
      <w:r>
        <w:rPr>
          <w:sz w:val="32"/>
          <w:szCs w:val="32"/>
        </w:rPr>
        <w:t>在什么样的背景下，李铁柱王淑兰的作品成为了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有着丰富神话传说和深厚文化底蕴的地方，一位名叫李铁柱的书生与一位才华横溢的女子王淑兰相遇，他们共同创作了一部震撼人心的小说。这部小说不仅仅是他们之间的情感纠葛，更是一次对古代文人的深刻探索。</w:t>
      </w:r>
      <w:r>
        <w:rPr>
          <w:sz w:val="32"/>
          <w:szCs w:val="32"/>
        </w:rPr>
        <w:t>&lt;/p&gt;&lt;p&gt;&lt;img src="/static-img/3TS0bTmUrnHb0aWv7JdWmmIBtnoemfF2VL6tR6VXbwUUNIxmUwpxGcOBywuop76Hbo_ZdhlTWuzZKNCp7kVGPxJzexTxZwMPy5w1GCVURD0YSqvwZ2Rh849FaQatR5FTUzibmn2sNoDnVuqWYI7TqQ.jpg"&gt;&lt;/p&gt;&lt;p&gt;</w:t>
      </w:r>
      <w:r>
        <w:rPr>
          <w:sz w:val="32"/>
          <w:szCs w:val="32"/>
        </w:rPr>
        <w:t>如何才能让这种文学作品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铁柱和王淑兰对于文学有着浓厚的兴趣，他们不满足于平庸之辈所能达到的水平。他们渴望将自己的想象力、智慧以及对世界的理解融入到文字中，让读者能够感受到历史的沧桑与现代社会的一丝温馨。他们每天坚持写作，不断挑战自我，用最精炼的话语表达复杂的情感。</w:t>
      </w:r>
      <w:r>
        <w:rPr>
          <w:sz w:val="32"/>
          <w:szCs w:val="32"/>
        </w:rPr>
        <w:t>&lt;/p&gt;&lt;p&gt;&lt;img src="/static-img/zLxg87Crm_Y-akB0cYuXj2IBtnoemfF2VL6tR6VXbwUUNIxmUwpxGcOBywuop76Hbo_ZdhlTWuzZKNCp7kVGPxJzexTxZwMPy5w1GCVURD0YSqvwZ2Rh849FaQatR5FTUzibmn2sNoDnVuqWYI7TqQ.jpg"&gt;&lt;/p&gt;&lt;p&gt;</w:t>
      </w:r>
      <w:r>
        <w:rPr>
          <w:sz w:val="32"/>
          <w:szCs w:val="32"/>
        </w:rPr>
        <w:t>这部小说中有哪些独特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充满了古典诗词、神秘传说以及现实生活中的细节。在描述人物时，他们采用了拟人化的手法，使得每个角色都鲜活且具有独特性格。而在叙述技巧上，他们运用了大量比喻和隐喻，使得整本书充满了诗意与哲理。</w:t>
      </w:r>
      <w:r>
        <w:rPr>
          <w:sz w:val="32"/>
          <w:szCs w:val="32"/>
        </w:rPr>
        <w:t>&lt;/p&gt;&lt;p&gt;&lt;img src="/static-img/jOXG-q4XqMBgLhDD_0PF92IBtnoemfF2VL6tR6VXbwUUNIxmUwpxGcOBywuop76Hbo_ZdhlTWuzZKNCp7kVGPxJzexTxZwMPy5w1GCVURD0YSqvwZ2Rh849FaQatR5FTUzibmn2sNoDnVuqWYI7TqQ.jpg"&gt;&lt;/p&gt;&lt;p&gt;</w:t>
      </w:r>
      <w:r>
        <w:rPr>
          <w:sz w:val="32"/>
          <w:szCs w:val="32"/>
        </w:rPr>
        <w:t>其影响力如何体现在当时社会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部小说出版后，它迅速地吸引了一大批读者。无论是学者还是平民，都被它深邃的情感表达和精妙的手法所打动。此外，这本书也激发了一批年轻人的创作热潮，让更多的人走上了文学道路，为整个社会带来了新的文化元气。</w:t>
      </w:r>
      <w:r>
        <w:rPr>
          <w:sz w:val="32"/>
          <w:szCs w:val="32"/>
        </w:rPr>
        <w:t>&lt;/p&gt;&lt;p&gt;&lt;img src="/static-img/hLArR1FaNkbheesjBYMtM2IBtnoemfF2VL6tR6VXbwUUNIxmUwpxGcOBywuop76Hbo_ZdhlTWuzZKNCp7kVGPxJzexTxZwMPy5w1GCVURD0YSqvwZ2Rh849FaQatR5FTUzibmn2sNoDnVuqWYI7TqQ.jpg"&gt;&lt;/p&gt;&lt;p&gt;</w:t>
      </w:r>
      <w:r>
        <w:rPr>
          <w:sz w:val="32"/>
          <w:szCs w:val="32"/>
        </w:rPr>
        <w:t>为什么人们会记住这段历史，而不是忘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人们仍然记得这一段历史，因为它不仅是一个关于爱情与友谊的小说的同时，也是一个关于梦想与追求的小说的演绎。在那个年代，知识分子们渴望通过艺术来反映现实，同时寻找精神上的慰藉。这本书成为了一种精神寄托，对于那些想要逃离现实、追求更高境界的人来说，它提供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，以及它给我们留下了什么教训或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个人物最后决定将他们共同创作的小说作为一种礼物送给世人，并没有期待任何回报。但正是这样的无私奉献，才使得这部作品经久千秋，最终成为了史上少有的经典之作。这则故事告诉我们，无论是在何种环境下，只要心怀真挚之意并勇于创新，就能够留下属于自己的印记，并为后世传承下去。</w:t>
      </w:r>
      <w:r>
        <w:rPr>
          <w:sz w:val="32"/>
          <w:szCs w:val="32"/>
        </w:rPr>
        <w:t>&lt;/p&gt;&lt;p&gt;&lt;a href = "/doc/286101-</w:t>
      </w:r>
      <w:r>
        <w:rPr>
          <w:sz w:val="32"/>
          <w:szCs w:val="32"/>
        </w:rPr>
        <w:t>李铁柱王淑兰小说古风奇幻情缘</w:t>
      </w:r>
      <w:r>
        <w:rPr>
          <w:sz w:val="32"/>
          <w:szCs w:val="32"/>
        </w:rPr>
        <w:t>.doc" rel="alternate" download="286101-</w:t>
      </w:r>
      <w:r>
        <w:rPr>
          <w:sz w:val="32"/>
          <w:szCs w:val="32"/>
        </w:rPr>
        <w:t>李铁柱王淑兰小说古风奇幻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