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交融下的美食奇遇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的韩日料理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和多样性的时代，食物不仅仅是为了饱腹，更成为了一种交流文化的桥梁。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作为一家致力于推广韩国、日本美食的餐厅，它以独特的“东方风味”为卖点，吸引了众多对亚洲美食有着浓厚兴趣的人们。今天，我们就来深入了解一下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是如何通过其菜单和服务将韩国、日本两国的美食艺术完美地融合在一起。</w:t>
      </w:r>
      <w:r>
        <w:rPr>
          <w:sz w:val="32"/>
          <w:szCs w:val="32"/>
        </w:rPr>
        <w:t>&lt;/p&gt;&lt;p&gt;&lt;img src="/static-img/9vRinxfTUg-0lgeZUxT2eFMc_BDdDfU-zysuK7jWzgrff8Ds0QL5WdFxjJUvP489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强调的是材料与季节性。在选择原料时，他们始终坚持“新鲜、优质”的原则，不论是从日本进口的大鲑鱼还是韩国本土的小麦面粉，都会确保它们都是当季最新鲜，最适宜制作食品的时候。这不仅让每一道菜都拥有了最出色的口感，还体现了对传统饮食文化的一种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极具创意地结合了两国不同的烹饪技巧与风味。在他们提供的主打菜品中，你可以找到既有传统又有创新之处，比如用日本酿造法泡制出的泡麺配上韩式辣椒油，或是在经典寿司外加上韩式烧肉，这些独特组合让人一次尝试难忘，一次再来难耐。</w:t>
      </w:r>
      <w:r>
        <w:rPr>
          <w:sz w:val="32"/>
          <w:szCs w:val="32"/>
        </w:rPr>
        <w:t>&lt;/p&gt;&lt;p&gt;&lt;img src="/static-img/dvYdINvI2c-QPjTX-6JP4lMc_BDdDfU-zysuK7jWzgpqX7Kn7qQsuj9fWpiWdFo7-Q-zNxGlDRqstAj7Bb2ggKC3OtEazatt_lPH1qSC548wo5YtqGgxu6SEgFxnKwZ2NiL90IGxABuZB0v5fO2Ro6iBgsMhRxa7QKpbzuJyoHSKj-6J6Qric_qNjZ7OYrr8LFTJXoiKcrfjyxDW47mrPQ.png"&gt;&lt;/p&gt;&lt;p&gt;</w:t>
      </w:r>
      <w:r>
        <w:rPr>
          <w:sz w:val="32"/>
          <w:szCs w:val="32"/>
        </w:rPr>
        <w:t>再者，服务态度也是这家餐厅成功的一个重要因素。员工们经过专业培训，不仅能够熟练掌握各类东方菜肴，而且还能讲解清楚每一种菜肴背后的故事以及它所代表的情感。而且，他们总能以温馨友好的方式迎接顾客，让人们在享受美食的同时，也能体验到一种特殊的心情上的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环境设计也是一大亮点。餐厅内装饰采用了一种现代化与传统元素相结合的手法，将东方文化中的精髓展现得淋漓尽致，从木乃伊壁画到简洁现代灯光，每一个细节都透露出对东方文化历史与审美的一种敬畏之心。</w:t>
      </w:r>
      <w:r>
        <w:rPr>
          <w:sz w:val="32"/>
          <w:szCs w:val="32"/>
        </w:rPr>
        <w:t>&lt;/p&gt;&lt;p&gt;&lt;img src="/static-img/l0wux55KGUgbKiAWMgnvWVMc_BDdDfU-zysuK7jWzgpqX7Kn7qQsuj9fWpiWdFo7-Q-zNxGlDRqstAj7Bb2ggKC3OtEazatt_lPH1qSC548wo5YtqGgxu6SEgFxnKwZ2NiL90IGxABuZB0v5fO2Ro6iBgsMhRxa7QKpbzuJyoHSKj-6J6Qric_qNjZ7OYrr8LFTJXoiKcrfjyxDW47mrPQ.png"&gt;&lt;/p&gt;&lt;p&gt;</w:t>
      </w:r>
      <w:r>
        <w:rPr>
          <w:sz w:val="32"/>
          <w:szCs w:val="32"/>
        </w:rPr>
        <w:t>此外，在活动方面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也不甘寂寞。他们定期举办各种主题晚宴，如春节团圆晚宴、秋分赏月夜等，让顾客能够真正体验到不同国家和地区庆祝时节带来的乐趣，同时也增添了一份特别的心情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该餐厅对于环保意识也有着很高要求。不论是使用可回收包装材料还是减少浪费，以绿色发展为目标，是这一餐馆成功运营过程中的另一个关键因素之一。这一切都证明了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在追求高质量食品同时，也注重社会责任，为消费者提供了一场全面的视听享受体验。</w:t>
      </w:r>
      <w:r>
        <w:rPr>
          <w:sz w:val="32"/>
          <w:szCs w:val="32"/>
        </w:rPr>
        <w:t>&lt;/p&gt;&lt;p&gt;&lt;img src="/static-img/opY_YGruE6yHbNPttcxRZVMc_BDdDfU-zysuK7jWzgpqX7Kn7qQsuj9fWpiWdFo7-Q-zNxGlDRqstAj7Bb2ggKC3OtEazatt_lPH1qSC548wo5YtqGgxu6SEgFxnKwZ2NiL90IGxABuZB0v5fO2Ro6iBgsMhRxa7QKpbzuJyoHSKj-6J6Qric_qNjZ7OYrr8LFTJXoiKcrfjyxDW47mrPQ.png"&gt;&lt;/p&gt;&lt;p&gt;</w:t>
      </w:r>
      <w:r>
        <w:rPr>
          <w:sz w:val="32"/>
          <w:szCs w:val="32"/>
        </w:rPr>
        <w:t>综上所述，无论是在选材、创新搭配、服务态度、环境设计、活动策划还是环保理念上，都展示出了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对于培养爱好者的热情，以及不断探索新的可能性。这座位于繁华都市中心的小小饭店，其实是一个跨越边界，与世界分享共同记忆的地方。如果你想尝试一些别样的舌尖旅行，那么走进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吧，让我们共同沉醉于这份由心灵触动而生的奇妙旅程中吧！</w:t>
      </w:r>
      <w:r>
        <w:rPr>
          <w:sz w:val="32"/>
          <w:szCs w:val="32"/>
        </w:rPr>
        <w:t>&lt;/p&gt;&lt;p&gt;&lt;a href = "/doc/286160-</w:t>
      </w:r>
      <w:r>
        <w:rPr>
          <w:sz w:val="32"/>
          <w:szCs w:val="32"/>
        </w:rPr>
        <w:t>跨文化交融下的美食奇遇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韩日料理探索</w:t>
      </w:r>
      <w:r>
        <w:rPr>
          <w:sz w:val="32"/>
          <w:szCs w:val="32"/>
        </w:rPr>
        <w:t>.doc" rel="alternate" download="286160-</w:t>
      </w:r>
      <w:r>
        <w:rPr>
          <w:sz w:val="32"/>
          <w:szCs w:val="32"/>
        </w:rPr>
        <w:t>跨文化交融下的美食奇遇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韩日料理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