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宾</w:t>
      </w:r>
      <w:r>
        <w:rPr>
          <w:sz w:val="48"/>
          <w:szCs w:val="48"/>
        </w:rPr>
        <w:t>txt</w:t>
      </w:r>
      <w:r>
        <w:rPr>
          <w:sz w:val="48"/>
          <w:szCs w:val="48"/>
        </w:rPr>
        <w:t>我是如何在网上找到的那些让人忍不住想笑的阿宾</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的那些让人忍不住想笑的阿宾</w:t>
      </w:r>
      <w:r>
        <w:rPr>
          <w:sz w:val="32"/>
          <w:szCs w:val="32"/>
        </w:rPr>
        <w:t>txt&lt;/p&gt;&lt;p&gt;&lt;img src="/static-img/Jq_YaJsrXjyBzwvW-WHcDzpCDilkRA2fw9X8bQY8HQzYao9nSYwwcuscJvMgnkEM.jpg"&gt;&lt;/p&gt;&lt;p&gt;</w:t>
      </w:r>
      <w:r>
        <w:rPr>
          <w:sz w:val="32"/>
          <w:szCs w:val="32"/>
        </w:rPr>
        <w:t>记得小时候，听过“阿宾”的故事吗？那时候，每次说到这个词，就会有人脸红耳赤地告诉你，这个词其实是个误传，是对一个字的错读。可当时年纪小，不懂这些细节，只知道觉得它很有趣，总是忍不住要问：“为什么叫‘阿宾’呀？”</w:t>
      </w:r>
      <w:r>
        <w:rPr>
          <w:sz w:val="32"/>
          <w:szCs w:val="32"/>
        </w:rPr>
        <w:t>&lt;/p&gt;&lt;p&gt;</w:t>
      </w:r>
      <w:r>
        <w:rPr>
          <w:sz w:val="32"/>
          <w:szCs w:val="32"/>
        </w:rPr>
        <w:t>随着年龄的增长，我开始接触网络文化，那些曾经听闻却无法理解的文字变得清晰起来。我意识到了，“阿宾”这个名字其实是一个梗，它源自于网络上的某种幽默表达方式，也就是我们现在说的“</w:t>
      </w:r>
      <w:r>
        <w:rPr>
          <w:sz w:val="32"/>
          <w:szCs w:val="32"/>
        </w:rPr>
        <w:t>txt”</w:t>
      </w:r>
      <w:r>
        <w:rPr>
          <w:sz w:val="32"/>
          <w:szCs w:val="32"/>
        </w:rPr>
        <w:t>。</w:t>
      </w:r>
      <w:r>
        <w:rPr>
          <w:sz w:val="32"/>
          <w:szCs w:val="32"/>
        </w:rPr>
        <w:t>&lt;/p&gt;&lt;p&gt;&lt;img src="/static-img/9v8_hDklvoi5cROmi2FThTpCDilkRA2fw9X8bQY8HQzjz1GQj8BPbt1tXtj03-_qX8wqMy07tySNKE-Wxi2shCjKff-ENW6kZFGwpG_OmsnyYExSWvkDmDMJrgpElsk4.jpg"&gt;&lt;/p&gt;&lt;p&gt;</w:t>
      </w:r>
      <w:r>
        <w:rPr>
          <w:sz w:val="32"/>
          <w:szCs w:val="32"/>
        </w:rPr>
        <w:t>想象一下，在那个信息爆炸、社交媒体遍布无处不在的时代，有些人为了娱乐或是恶搞，他</w:t>
      </w:r>
      <w:r>
        <w:rPr>
          <w:sz w:val="32"/>
          <w:szCs w:val="32"/>
        </w:rPr>
        <w:t>/</w:t>
      </w:r>
      <w:r>
        <w:rPr>
          <w:sz w:val="32"/>
          <w:szCs w:val="32"/>
        </w:rPr>
        <w:t>她们创造了一种特殊的语言形式，用来描述一些日常生活中的琐事或者是虚构的情境。这便是一种所谓的“文本游戏”，人们通过文字来打造一个充满乐趣和讽刺意义的小世界。</w:t>
      </w:r>
      <w:r>
        <w:rPr>
          <w:sz w:val="32"/>
          <w:szCs w:val="32"/>
        </w:rPr>
        <w:t>&lt;/p&gt;&lt;p&gt;</w:t>
      </w:r>
      <w:r>
        <w:rPr>
          <w:sz w:val="32"/>
          <w:szCs w:val="32"/>
        </w:rPr>
        <w:t>就像我最近在网上找到的一篇这样的文章，它开头写道：“昨天晚上，我决定尝试做一次全素食餐。”然后紧接着一段关于自己如何精心挑选各种蔬菜和豆制品，以及自己如何用它们烹饪出一顿美味又健康的饭菜。但最让我印象深刻的是结尾部分：</w:t>
      </w:r>
      <w:r>
        <w:rPr>
          <w:sz w:val="32"/>
          <w:szCs w:val="32"/>
        </w:rPr>
        <w:t>&lt;/p&gt;&lt;p&gt;&lt;img src="/static-img/rdfCCx1xoHKFs0a4PnmMSjpCDilkRA2fw9X8bQY8HQzjz1GQj8BPbt1tXtj03-_qX8wqMy07tySNKE-Wxi2shCjKff-ENW6kZFGwpG_OmsnyYExSWvkDmDMJrgpElsk4.jpg"&gt;&lt;/p&gt;&lt;p&gt;“</w:t>
      </w:r>
      <w:r>
        <w:rPr>
          <w:sz w:val="32"/>
          <w:szCs w:val="32"/>
        </w:rPr>
        <w:t>我把这顿饭称作是我生涯中最伟大的战役之一，因为它证明了即使面对严苛标准和挑剔口味，我也能坚持到底。”</w:t>
      </w:r>
      <w:r>
        <w:rPr>
          <w:sz w:val="32"/>
          <w:szCs w:val="32"/>
        </w:rPr>
        <w:t>&lt;/p&gt;&lt;p&gt;</w:t>
      </w:r>
      <w:r>
        <w:rPr>
          <w:sz w:val="32"/>
          <w:szCs w:val="32"/>
        </w:rPr>
        <w:t>看完这段文字，你是否感觉到了一丝丝幽默感？这种幽默感正来自于作者巧妙地将日常活动升华为一种英雄般的事业，同时也透露出了他对于现代生活的一番思考。</w:t>
      </w:r>
      <w:r>
        <w:rPr>
          <w:sz w:val="32"/>
          <w:szCs w:val="32"/>
        </w:rPr>
        <w:t>&lt;/p&gt;&lt;p&gt;&lt;img src="/static-img/lx-JPyOqGgqHvQYt-2-nrTpCDilkRA2fw9X8bQY8HQzjz1GQj8BPbt1tXtj03-_qX8wqMy07tySNKE-Wxi2shCjKff-ENW6kZFGwpG_OmsnyYExSWvkDmDMJrgpElsk4.jpg"&gt;&lt;/p&gt;&lt;p&gt;</w:t>
      </w:r>
      <w:r>
        <w:rPr>
          <w:sz w:val="32"/>
          <w:szCs w:val="32"/>
        </w:rPr>
        <w:t>每次看到类似这样的文章，都会让我想到那些早年的好奇心和对未知事物探索的心态。而现在，当我回望过去，那些被误解或是不理解的事情，如今都变成了我笑声连连、快乐无限的人生体验。所以，如果你还没有发现，去看看那些隐藏在角落里的“阿宾</w:t>
      </w:r>
      <w:r>
        <w:rPr>
          <w:sz w:val="32"/>
          <w:szCs w:val="32"/>
        </w:rPr>
        <w:t>txt”</w:t>
      </w:r>
      <w:r>
        <w:rPr>
          <w:sz w:val="32"/>
          <w:szCs w:val="32"/>
        </w:rPr>
        <w:t>，它们可能会给你的生活带来意想不到的欢笑！</w:t>
      </w:r>
      <w:r>
        <w:rPr>
          <w:sz w:val="32"/>
          <w:szCs w:val="32"/>
        </w:rPr>
        <w:t>&lt;/p&gt;&lt;p&gt;&lt;a href = "/doc/286278-</w:t>
      </w:r>
      <w:r>
        <w:rPr>
          <w:sz w:val="32"/>
          <w:szCs w:val="32"/>
        </w:rPr>
        <w:t>阿宾</w:t>
      </w:r>
      <w:r>
        <w:rPr>
          <w:sz w:val="32"/>
          <w:szCs w:val="32"/>
        </w:rPr>
        <w:t>txt</w:t>
      </w:r>
      <w:r>
        <w:rPr>
          <w:sz w:val="32"/>
          <w:szCs w:val="32"/>
        </w:rPr>
        <w:t>我是如何在网上找到的那些让人忍不住想笑的阿宾</w:t>
      </w:r>
      <w:r>
        <w:rPr>
          <w:sz w:val="32"/>
          <w:szCs w:val="32"/>
        </w:rPr>
        <w:t>txt.doc" rel="alternate" download="286278-</w:t>
      </w:r>
      <w:r>
        <w:rPr>
          <w:sz w:val="32"/>
          <w:szCs w:val="32"/>
        </w:rPr>
        <w:t>阿宾</w:t>
      </w:r>
      <w:r>
        <w:rPr>
          <w:sz w:val="32"/>
          <w:szCs w:val="32"/>
        </w:rPr>
        <w:t>txt</w:t>
      </w:r>
      <w:r>
        <w:rPr>
          <w:sz w:val="32"/>
          <w:szCs w:val="32"/>
        </w:rPr>
        <w:t>我是如何在网上找到的那些让人忍不住想笑的阿宾</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